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ey indicators of the telecommunication/ICT sector</w:t>
      </w:r>
    </w:p>
    <w:p>
      <w:pPr>
        <w:pStyle w:val="Normal"/>
        <w:rPr>
          <w:sz w:val="24"/>
        </w:rPr>
      </w:pPr>
      <w:r>
        <w:rPr>
          <w:sz w:val="24"/>
        </w:rPr>
      </w:r>
    </w:p>
    <w:p>
      <w:pPr>
        <w:pStyle w:val="Normal"/>
        <w:rPr/>
      </w:pPr>
      <w:r>
        <w:rPr/>
        <w:t xml:space="preserve">The fourth World Telecommunication/ICT indicators meeting (Geneva, February 2005) discussed the following key indicators. Please address any questions or comments to </w:t>
      </w:r>
      <w:hyperlink r:id="rId2">
        <w:r>
          <w:rPr>
            <w:rStyle w:val="InternetLink"/>
          </w:rPr>
          <w:t>indicators@itu.int</w:t>
        </w:r>
      </w:hyperlink>
      <w:r>
        <w:rPr/>
        <w:t>.</w:t>
      </w:r>
    </w:p>
    <w:p>
      <w:pPr>
        <w:pStyle w:val="Normal"/>
        <w:rPr/>
      </w:pPr>
      <w:r>
        <w:rPr/>
      </w:r>
    </w:p>
    <w:p>
      <w:pPr>
        <w:pStyle w:val="Normal"/>
        <w:rPr/>
      </w:pPr>
      <w:r>
        <w:rPr/>
      </w:r>
    </w:p>
    <w:tbl>
      <w:tblPr>
        <w:tblW w:w="9540" w:type="dxa"/>
        <w:jc w:val="left"/>
        <w:tblInd w:w="-7" w:type="dxa"/>
        <w:tblLayout w:type="fixed"/>
        <w:tblCellMar>
          <w:top w:w="0" w:type="dxa"/>
          <w:left w:w="40" w:type="dxa"/>
          <w:bottom w:w="0" w:type="dxa"/>
          <w:right w:w="40" w:type="dxa"/>
        </w:tblCellMar>
      </w:tblPr>
      <w:tblGrid>
        <w:gridCol w:w="720"/>
        <w:gridCol w:w="900"/>
        <w:gridCol w:w="180"/>
        <w:gridCol w:w="1800"/>
        <w:gridCol w:w="180"/>
        <w:gridCol w:w="360"/>
        <w:gridCol w:w="540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cs="Arial"/>
                <w:b/>
                <w:b/>
                <w:bCs/>
                <w:color w:val="000000"/>
                <w:szCs w:val="20"/>
              </w:rPr>
            </w:pPr>
            <w:r>
              <w:rPr>
                <w:rFonts w:cs="Arial"/>
                <w:b/>
                <w:bCs/>
                <w:color w:val="000000"/>
                <w:szCs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Cs w:val="20"/>
              </w:rPr>
            </w:pPr>
            <w:r>
              <w:rPr>
                <w:rFonts w:cs="Arial"/>
                <w:b/>
                <w:bCs/>
                <w:color w:val="000000"/>
                <w:szCs w:val="20"/>
              </w:rPr>
              <w:t xml:space="preserve">ITU </w:t>
              <w:br/>
              <w:t>code</w:t>
            </w:r>
            <w:r>
              <w:rPr>
                <w:rStyle w:val="FootnoteCharacters"/>
                <w:rStyle w:val="FootnoteAnchor"/>
                <w:rFonts w:cs="Arial"/>
                <w:b/>
                <w:bCs/>
                <w:color w:val="000000"/>
                <w:szCs w:val="20"/>
              </w:rPr>
              <w:footnoteReference w:id="2"/>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Cs w:val="20"/>
                <w:lang w:val="en-GB"/>
              </w:rPr>
            </w:pPr>
            <w:r>
              <w:rPr>
                <w:rFonts w:cs="Arial"/>
                <w:b/>
                <w:bCs/>
                <w:color w:val="000000"/>
                <w:szCs w:val="20"/>
                <w:lang w:val="en-GB"/>
              </w:rPr>
              <w:t>Indicator</w:t>
            </w:r>
          </w:p>
        </w:tc>
        <w:tc>
          <w:tcPr>
            <w:tcW w:w="59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Cs w:val="20"/>
              </w:rPr>
            </w:pPr>
            <w:r>
              <w:rPr>
                <w:rFonts w:cs="Arial"/>
                <w:b/>
                <w:bCs/>
                <w:color w:val="000000"/>
                <w:szCs w:val="20"/>
              </w:rPr>
              <w:t>Definition</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Fixed Telephone network</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ain (fixed) telephone lines in opera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A main line is a telephone line connecting the subscriber's terminal equipment to the public switched network and which has a dedicated port in the telephone exchange equipment. This term is synonymous with the term </w:t>
            </w:r>
            <w:r>
              <w:rPr>
                <w:rFonts w:cs="Arial"/>
                <w:i/>
                <w:iCs/>
                <w:color w:val="000000"/>
                <w:szCs w:val="20"/>
              </w:rPr>
              <w:t>main station</w:t>
            </w:r>
            <w:r>
              <w:rPr>
                <w:rFonts w:cs="Arial"/>
                <w:color w:val="000000"/>
                <w:szCs w:val="20"/>
              </w:rPr>
              <w:t xml:space="preserve"> or </w:t>
            </w:r>
            <w:r>
              <w:rPr>
                <w:rFonts w:cs="Arial"/>
                <w:i/>
                <w:iCs/>
                <w:color w:val="000000"/>
                <w:szCs w:val="20"/>
              </w:rPr>
              <w:t>Direct Exchange Line (DEL)</w:t>
            </w:r>
            <w:r>
              <w:rPr>
                <w:rFonts w:cs="Arial"/>
                <w:color w:val="000000"/>
                <w:szCs w:val="20"/>
              </w:rPr>
              <w:t xml:space="preserve"> that are commonly used in telecommunication documents. It may not be the same as an access line or a subscriber. Some countries include the number of ISDN channels; if so, this should be specified in a note. Fixed wireless subscribers should also be includ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7</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capacity of local public switching exchang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total capacity of public switching exchanges corresponds to the maximum number of main lines that can be connected. This number includes, therefore, main lines already connected and main lines available for future connection, including those used for the technical operation of the exchange (test numbers). The measure should be the actual capacity of the system rather than the theoretical potential when the system is upgraded or if compression technology is employ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4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of main lines connected to digital exchang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percentage is obtained by dividing the number of main lines connected to digital telephone exchanges by the total number of main lines. This indicator does not measure the percentage of exchanges which are digital, the percentage of inter-exchange lines which are digital or the percentage of digital network termination points. Respondents should indicate whether the main lines included in the definition represent only those in operation or the total capacit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6</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of main lines which are residential</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percentage is obtained by dividing the number of main lines serving households (i.e., lines which are not used for business, government or other professional purposes or as public telephone stations) by the total number of main lines. Respondents should indicate the definition of households that is being appli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6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of main lines in urban area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percentage is obtained by dividing the number of main lines in urban areas by the total number of main lines in the country. The definition of urban used by the country should be suppli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6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localities with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ities are cities, towns and villages in a country. This indicator reflects the number of localities that have telephone service. To enhance usefulness, the total number of localities should be provided as well as the population of localities covered by telephone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ublic payphon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all types of public telephones, including coin and card operated and public telephones in call offices. Publicly available phones installed in private places should also be included, as should mobile public telephones. All public telephones regardless of capability (e.g., local calls or national only) should be counted. If the national definition of "payphone" differs from that above (e.g., by excluding pay phones in private places) then respondents should indicate their own definition.</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bCs/>
                <w:color w:val="000000"/>
                <w:szCs w:val="20"/>
              </w:rPr>
            </w:pPr>
            <w:r>
              <w:rPr>
                <w:b/>
                <w:bCs/>
              </w:rPr>
              <w:t>Mobile network</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telephone subscribers (post-paid + prepaid)</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users of portable telephones subscribing to an automatic public mobile telephone service that provides access to the Public Switched Telephone Network (PSTN) using cellular technology. This can include analogue and digital cellular systems but should not include non-cellular systems. Subscribers to public mobile data services or radio paging services should not be included. If this service has a name, please indicate in a note as well as the year the service commenced operatio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p</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Mobile cellular subscribers: prepaid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obile cellular subscribers using prepaid cards. These are subscribers that rather than paying a fixed monthly subscription fee, choose to purchase blocks of usage time. Only active prepaid subscribers that have used the system within a reasonable period of time should be included. This period (e.g., 3 months) should be indicated in a no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Digital mobile cellular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subscribers to digital cellular systems (e.g., GSM, D/AMPS (TDMA), CDMA). Should include both post-paid and pre-paid subscribe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9.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h</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subscribers to mobile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
              </w:rPr>
            </w:pPr>
            <w:r>
              <w:rPr>
                <w:rFonts w:cs="Arial"/>
                <w:color w:val="000000"/>
                <w:szCs w:val="20"/>
                <w:lang w:val="en"/>
              </w:rPr>
              <w:t>271h= 271L+271G.</w:t>
            </w:r>
          </w:p>
          <w:p>
            <w:pPr>
              <w:pStyle w:val="Normal"/>
              <w:autoSpaceDE w:val="false"/>
              <w:rPr>
                <w:rFonts w:cs="Arial"/>
                <w:color w:val="000000"/>
                <w:szCs w:val="20"/>
                <w:lang w:val="en"/>
              </w:rPr>
            </w:pPr>
            <w:r>
              <w:rPr>
                <w:rFonts w:cs="Arial"/>
                <w:color w:val="000000"/>
                <w:szCs w:val="20"/>
                <w:lang w:val="en"/>
              </w:rPr>
              <w:t>Sum of low and medium speed mobile subscribers and IMT-2000 (3G) subscribers. If data communications are available to voice subscribers without payment of an additional subscription charge, subscriber numbers would be those that have suitably equipped terminals AND have used the service at least once in a given period (e.g., the last three month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9.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szCs w:val="20"/>
              </w:rPr>
            </w:pPr>
            <w:r>
              <w:rPr>
                <w:rFonts w:cs="Arial"/>
                <w:szCs w:val="20"/>
              </w:rPr>
              <w:t>271L</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Cs w:val="20"/>
              </w:rPr>
            </w:pPr>
            <w:r>
              <w:rPr>
                <w:rFonts w:cs="Arial"/>
                <w:szCs w:val="20"/>
              </w:rPr>
              <w:t>Number of subscribers to low and medium speed mobile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autoSpaceDE w:val="false"/>
              <w:rPr>
                <w:rFonts w:cs="Arial"/>
                <w:szCs w:val="20"/>
              </w:rPr>
            </w:pPr>
            <w:r>
              <w:rPr>
                <w:rFonts w:cs="Arial"/>
                <w:szCs w:val="20"/>
              </w:rPr>
              <w:t>Number of subscribers to low and medium speed mobile networks (e.g., GPRS, WAP, iMode etc), regardless of whether they are using multimedia services, though with a capacity for data communications, via Internet. In this context, "low and medium-speed mobile" implies a speed that is less than 144 kbit/s in both directions.</w:t>
            </w:r>
          </w:p>
          <w:p>
            <w:pPr>
              <w:pStyle w:val="Header"/>
              <w:tabs>
                <w:tab w:val="clear" w:pos="4703"/>
                <w:tab w:val="clear" w:pos="9406"/>
              </w:tabs>
              <w:autoSpaceDE w:val="false"/>
              <w:rPr/>
            </w:pPr>
            <w:r>
              <w:rPr>
                <w:rFonts w:cs="Arial"/>
                <w:i/>
                <w:iCs/>
                <w:color w:val="000000"/>
                <w:szCs w:val="20"/>
              </w:rPr>
              <w:t>-</w:t>
            </w:r>
            <w:r>
              <w:rPr>
                <w:rFonts w:cs="Arial"/>
                <w:i/>
                <w:iCs/>
                <w:color w:val="000000"/>
                <w:szCs w:val="20"/>
                <w:lang w:val="en"/>
              </w:rPr>
              <w:t xml:space="preserve">General Packet Radio Service </w:t>
            </w:r>
            <w:r>
              <w:rPr>
                <w:rFonts w:cs="Arial"/>
                <w:color w:val="000000"/>
                <w:szCs w:val="20"/>
                <w:lang w:val="en"/>
              </w:rPr>
              <w:t>(GPRS) is a  2.5G mobile standard typically adopted by GSM operators as a migration step towards 3G (W-CDMA).</w:t>
            </w:r>
          </w:p>
          <w:p>
            <w:pPr>
              <w:pStyle w:val="Header"/>
              <w:tabs>
                <w:tab w:val="clear" w:pos="4703"/>
                <w:tab w:val="clear" w:pos="9406"/>
              </w:tabs>
              <w:autoSpaceDE w:val="false"/>
              <w:rPr>
                <w:rFonts w:cs="Arial"/>
                <w:szCs w:val="20"/>
              </w:rPr>
            </w:pPr>
            <w:r>
              <w:rPr>
                <w:rFonts w:cs="Arial"/>
                <w:szCs w:val="20"/>
                <w:lang w:val="en"/>
              </w:rPr>
              <w:t>-</w:t>
            </w:r>
            <w:r>
              <w:rPr>
                <w:rFonts w:cs="Arial"/>
                <w:i/>
                <w:iCs/>
                <w:szCs w:val="20"/>
              </w:rPr>
              <w:t>Wireless Application Protocol</w:t>
            </w:r>
            <w:r>
              <w:rPr>
                <w:rFonts w:cs="Arial"/>
                <w:szCs w:val="20"/>
              </w:rPr>
              <w:t xml:space="preserve"> (WAP) </w:t>
            </w:r>
            <w:r>
              <w:rPr>
                <w:rFonts w:cs="Arial"/>
                <w:color w:val="000000"/>
                <w:szCs w:val="20"/>
              </w:rPr>
              <w:t>is a free, unlicensed protocol for wireless communications that makes it possible to create advanced telecommunications services and to access Internet pages from a mobile telephone.</w:t>
            </w:r>
          </w:p>
          <w:p>
            <w:pPr>
              <w:pStyle w:val="Header"/>
              <w:tabs>
                <w:tab w:val="clear" w:pos="4703"/>
                <w:tab w:val="clear" w:pos="9406"/>
              </w:tabs>
              <w:autoSpaceDE w:val="false"/>
              <w:rPr/>
            </w:pPr>
            <w:r>
              <w:rPr>
                <w:rFonts w:cs="Arial"/>
                <w:szCs w:val="20"/>
              </w:rPr>
              <w:t>-</w:t>
            </w:r>
            <w:r>
              <w:rPr>
                <w:rFonts w:cs="Arial"/>
                <w:i/>
                <w:iCs/>
                <w:szCs w:val="20"/>
              </w:rPr>
              <w:t>iMode</w:t>
            </w:r>
            <w:r>
              <w:rPr>
                <w:rFonts w:cs="Arial"/>
                <w:szCs w:val="20"/>
              </w:rPr>
              <w:t xml:space="preserve"> is a packet-based means of wireless data transfer and uses </w:t>
            </w:r>
            <w:r>
              <w:rPr>
                <w:rFonts w:cs="Arial"/>
                <w:i/>
                <w:iCs/>
                <w:szCs w:val="20"/>
              </w:rPr>
              <w:t>Compact Wireless Markup Language</w:t>
            </w:r>
            <w:r>
              <w:rPr>
                <w:rFonts w:cs="Arial"/>
                <w:szCs w:val="20"/>
              </w:rPr>
              <w:t xml:space="preserve">(CWML) instead of WAP's WML for data display. i-Mode was introduced in 1999 and was the first method available to browse the Web from a cellular phon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9.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szCs w:val="20"/>
              </w:rPr>
            </w:pPr>
            <w:r>
              <w:rPr>
                <w:rFonts w:cs="Arial"/>
                <w:szCs w:val="20"/>
              </w:rPr>
              <w:t>271G</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Cs w:val="20"/>
              </w:rPr>
            </w:pPr>
            <w:r>
              <w:rPr/>
              <w:t>Number of subscribers to IMT-2000 (3G) high-speed mobile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autoSpaceDE w:val="false"/>
              <w:rPr/>
            </w:pPr>
            <w:r>
              <w:rPr/>
              <w:t>Number of subscribers to IMT-2000 (3G) high-speed mobile networks (e.g., CDMA2000 1X, WCDMA, CDMA2000 1xEV-DO, etc.) regardless of whether they are using multimedia services, though with capacity for data communications, via Internet. In this context, "high-speed mobile" implies a speed that is equal to, or greater than, 144 kbit/s in at least one direction.</w:t>
            </w:r>
          </w:p>
          <w:p>
            <w:pPr>
              <w:pStyle w:val="Header"/>
              <w:tabs>
                <w:tab w:val="clear" w:pos="4703"/>
                <w:tab w:val="clear" w:pos="9406"/>
              </w:tabs>
              <w:autoSpaceDE w:val="false"/>
              <w:rPr/>
            </w:pPr>
            <w:r>
              <w:rPr>
                <w:rFonts w:cs="Arial"/>
                <w:i/>
                <w:iCs/>
                <w:color w:val="000000"/>
                <w:szCs w:val="20"/>
                <w:lang w:val="en"/>
              </w:rPr>
              <w:t>-Code Division Multiple Access</w:t>
            </w:r>
            <w:r>
              <w:rPr>
                <w:rFonts w:cs="Arial"/>
                <w:color w:val="000000"/>
                <w:szCs w:val="20"/>
                <w:lang w:val="en"/>
              </w:rPr>
              <w:t xml:space="preserve"> (CDMA) 2000 </w:t>
            </w:r>
            <w:r>
              <w:rPr>
                <w:rFonts w:cs="Arial"/>
                <w:color w:val="000000"/>
                <w:szCs w:val="20"/>
              </w:rPr>
              <w:t>1x is an IMT-2000 3G mobile network technology, based on CDMA, that delivers packet switched data transmission speeds of up to 144 kbps.</w:t>
            </w:r>
          </w:p>
          <w:p>
            <w:pPr>
              <w:pStyle w:val="Header"/>
              <w:tabs>
                <w:tab w:val="clear" w:pos="4703"/>
                <w:tab w:val="clear" w:pos="9406"/>
              </w:tabs>
              <w:autoSpaceDE w:val="false"/>
              <w:rPr/>
            </w:pPr>
            <w:r>
              <w:rPr>
                <w:rFonts w:cs="Arial"/>
                <w:i/>
                <w:iCs/>
                <w:color w:val="000000"/>
                <w:szCs w:val="20"/>
                <w:lang w:val="en"/>
              </w:rPr>
              <w:t>-Wideband CDMA</w:t>
            </w:r>
            <w:r>
              <w:rPr>
                <w:rFonts w:cs="Arial"/>
                <w:color w:val="000000"/>
                <w:szCs w:val="20"/>
                <w:lang w:val="en"/>
              </w:rPr>
              <w:t xml:space="preserve"> (W-CDMA) is an IMT-2000 3G mobile network technology, based on CDMA, that presently delivers packet switched data transmission speeds up to 384 kbps and up to 2 Mbps when fully implemented. Known as </w:t>
            </w:r>
            <w:r>
              <w:rPr>
                <w:rFonts w:cs="Arial"/>
                <w:i/>
                <w:iCs/>
                <w:color w:val="000000"/>
                <w:szCs w:val="20"/>
                <w:lang w:val="en"/>
              </w:rPr>
              <w:t>Universal Mobile Telecommunication</w:t>
            </w:r>
            <w:r>
              <w:rPr>
                <w:rFonts w:cs="Arial"/>
                <w:color w:val="000000"/>
                <w:szCs w:val="20"/>
                <w:lang w:val="en"/>
              </w:rPr>
              <w:t xml:space="preserve">s </w:t>
            </w:r>
            <w:r>
              <w:rPr>
                <w:rFonts w:cs="Arial"/>
                <w:i/>
                <w:iCs/>
                <w:color w:val="000000"/>
                <w:szCs w:val="20"/>
                <w:lang w:val="en"/>
              </w:rPr>
              <w:t>System</w:t>
            </w:r>
            <w:r>
              <w:rPr>
                <w:rFonts w:cs="Arial"/>
                <w:color w:val="000000"/>
                <w:szCs w:val="20"/>
                <w:lang w:val="en"/>
              </w:rPr>
              <w:t xml:space="preserve"> (UMTS) in Europe.</w:t>
            </w:r>
          </w:p>
          <w:p>
            <w:pPr>
              <w:pStyle w:val="Header"/>
              <w:tabs>
                <w:tab w:val="clear" w:pos="4703"/>
                <w:tab w:val="clear" w:pos="9406"/>
              </w:tabs>
              <w:autoSpaceDE w:val="false"/>
              <w:rPr/>
            </w:pPr>
            <w:r>
              <w:rPr>
                <w:rFonts w:cs="Arial"/>
                <w:color w:val="000000"/>
                <w:szCs w:val="20"/>
                <w:lang w:val="en"/>
              </w:rPr>
              <w:t>-</w:t>
            </w:r>
            <w:r>
              <w:rPr>
                <w:rFonts w:cs="Arial"/>
                <w:i/>
                <w:iCs/>
                <w:color w:val="000000"/>
                <w:szCs w:val="20"/>
              </w:rPr>
              <w:t xml:space="preserve">CDMA2000 1xEV-DO </w:t>
            </w:r>
            <w:r>
              <w:rPr>
                <w:rFonts w:cs="Arial"/>
                <w:color w:val="000000"/>
                <w:szCs w:val="20"/>
              </w:rPr>
              <w:t>is an IMT-2000 3G mobile network technology, based on CDMA, that delivers packet switched data transmission speeds of up to 2.4 Mbps.</w:t>
            </w:r>
          </w:p>
          <w:p>
            <w:pPr>
              <w:pStyle w:val="Header"/>
              <w:tabs>
                <w:tab w:val="clear" w:pos="4703"/>
                <w:tab w:val="clear" w:pos="9406"/>
              </w:tabs>
              <w:autoSpaceDE w:val="false"/>
              <w:rPr>
                <w:rFonts w:cs="Arial"/>
                <w:szCs w:val="20"/>
              </w:rPr>
            </w:pPr>
            <w:r>
              <w:rPr>
                <w:rFonts w:cs="Arial"/>
                <w:i/>
                <w:iCs/>
                <w:color w:val="000000"/>
                <w:szCs w:val="20"/>
              </w:rPr>
              <w:t>-</w:t>
            </w:r>
            <w:r>
              <w:rPr>
                <w:rFonts w:cs="Arial"/>
                <w:i/>
                <w:iCs/>
                <w:color w:val="000000"/>
                <w:szCs w:val="20"/>
                <w:lang w:val="en"/>
              </w:rPr>
              <w:t xml:space="preserve">Enhanced Data rates for GSM Evolution </w:t>
            </w:r>
            <w:r>
              <w:rPr>
                <w:rFonts w:cs="Arial"/>
                <w:color w:val="000000"/>
                <w:szCs w:val="20"/>
                <w:lang w:val="en"/>
              </w:rPr>
              <w:t>(EDGE) is an intermediate technology that brings second-generation GSM closer to third-generation capacity for handling data speeds up to 384 kbits/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land</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Percent coverage of mobile cellular network (land area)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Mobile cellular coverage of the land area in percent. This is calculated by dividing the land area covered by a mobile cellular signal by the total land area.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pop</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coverage of mobile cellular network (popula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coverage of population in percent. Note that this is not the same as the mobile subscription density or penetration. The mobile population coverage measures the percentage of inhabitants that are within range of a mobile cellular signal whether or not they are subscribers. This is calculated by dividing the number of inhabitants within range of a mobile cellular signal by the total population.</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Text/data network</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31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elex subscriber lin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 telex subscriber line is a line connecting the subscriber's terminal equipment to the public telex network and which has a dedicated port in the telex exchange equipme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rivate leased circuit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 to a two-way link for the exclusive use of a subscriber regardless of the way it is used by the subscriber (e.g., switched subscriber or non-switched, or voice or data). Private circuits (also referred to as leased lines) can be either national or international in scope. In reporting this indicator, only the number of lines should be included, not the number of network termination poin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1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subscribers to public data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subscribers to public data networks such as packet-switched networks, circuit-switched networks and dial-up data networks. Countries should specify in a note which networks they are including.</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he number of Internet subscribers including dial-up, leased lines and broadband. A distinction should be made between paying and free subscribers in countries where there are no Internet access subscription charges. It would also be useful to list only active subscriber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d</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Dial-up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Dial-up Internet subscribers. Dial-up is a connection to the Internet via a modem and telephone line, which requires that the modem dial a phone number when Internet access is needed. Dial-up modem speeds are generally limited to speeds of 28 kbit/s to 56 kbi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t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Broadband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Broadband Internet subscriber refers to someone who pays for high-speed access to the public Internet (a TCP/IP connection). High-speed access is defined as being equal to, or greater than 256 kbit/s, as the sum of the capacity in both directions. The statistic is measured irrespective of the type of access, or the type of device used to access the Internet, or the method of payment.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ca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Cable modem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Internet subscribers using modems attached to cable television networks. Speed should be equal to, or greater than 256 kbits, as the sum of the capacity in both direction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dsl</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DSL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et subscribers using Digital Subscriber Line (DSL) technology. DSL is a technology for bringing high-bandwidth information to homes and small businesses over ordinary copper telephone lines. Speed should be equal to, or greater than 256 kbit/s, as the sum of the capacity in both direction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2.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o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ther broadband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et subscribers using high-speed technology other than DSL and cable modem. This includes technologies such as Satellite broadband Internet, Fibre-to-the-home Internet access, Ethernet LANs etc. Speed should be equal to, or greater than 256 kbit/s, as the sum of the capacity in both direction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Estimated Internet us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he estimated number of Internet users. A growing number of countries are measuring this through regular surveys. Surveys usually indicate a percentage of the population for a certain age group (e.g., 15-74 years old). The total number of Internet users in this age group should be supplied and not the percentage of Internet users in this age group multiplied by the entire population. In situations where surveys are not available, an estimate can be derived based on the number of subscribers. The methodology used should be supplied, including reference to the frequency of use (e.g., in the last month).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2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female Internet us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Share of females in the total number of Internet users. This is calculated by dividing the number of female Internet users by the total number of Internet users and multiplied by 100.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2f%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emale Internet users as percent of female popula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Share of female Internet users in the total number of females. This is calculated by dividing the number of female Internet users by the total number of females and multiplied by 100.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4</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WLAN location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The number of </w:t>
            </w:r>
            <w:r>
              <w:rPr>
                <w:rFonts w:cs="Arial"/>
                <w:i/>
                <w:iCs/>
                <w:color w:val="000000"/>
                <w:szCs w:val="20"/>
              </w:rPr>
              <w:t xml:space="preserve">Public Wireless Local Area Network </w:t>
            </w:r>
            <w:r>
              <w:rPr>
                <w:rFonts w:cs="Arial"/>
                <w:color w:val="000000"/>
                <w:szCs w:val="20"/>
              </w:rPr>
              <w:t>(PWLAN)</w:t>
            </w:r>
            <w:r>
              <w:rPr>
                <w:rFonts w:cs="Arial"/>
                <w:i/>
                <w:iCs/>
                <w:color w:val="000000"/>
                <w:szCs w:val="20"/>
              </w:rPr>
              <w:t xml:space="preserve"> </w:t>
            </w:r>
            <w:r>
              <w:rPr>
                <w:rFonts w:cs="Arial"/>
                <w:color w:val="000000"/>
                <w:szCs w:val="20"/>
              </w:rPr>
              <w:t xml:space="preserve">locations (i.e., </w:t>
            </w:r>
            <w:r>
              <w:rPr>
                <w:rFonts w:cs="Arial"/>
                <w:i/>
                <w:iCs/>
                <w:color w:val="000000"/>
                <w:szCs w:val="20"/>
              </w:rPr>
              <w:t>hotspots</w:t>
            </w:r>
            <w:r>
              <w:rPr>
                <w:rFonts w:cs="Arial"/>
                <w:color w:val="000000"/>
                <w:szCs w:val="20"/>
              </w:rPr>
              <w:t xml:space="preserve">). PWLANs are based on the IEEE 802.1b standard, commonly referred to as WiFi.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8</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SD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subscribers to the Integrated Services Digital Network (ISDN). This can be separated by basic rate interface service (i.e., 2B+D, ITU-T Rec. I.420) and primary ra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8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Basic rate ISD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subscribers to the basic rate interface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8.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8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rimary rate ISD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subscribers to the primary rate interface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8.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8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SDN voice channel equivalent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B-channel equivalents converts the number of ISDN subscriber lines into their equivalent voice channels, and is the sum of basic and primary rate equivalents. The number of basic rate subscribers is multiplied by two and the number of primary rate subscribers is multiplied by 23 or 30 depending on the standard implement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4</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Internet bandwidth</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capacity of international Internet bandwidth in Mega Bits Per Second (Mbps). If capacity is asymmetric (i.e., more incoming that outgoing), provide incoming capacit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9.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4og</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outgoing capacity of international Internet bandwidth in Mega Bits Per Secon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9.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4i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ing</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incoming capacity of international Internet bandwidth in Mega Bits Per Second.</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Quality of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2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Waiting list for main lin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Un-met applications for connection to the Public Switched Telephone Network (PSTN) that have had to be held over owing to a lack of technical facilities (equipment, lines, etc.). It should be specified what is the normal period for responding to requests for a new line (for instance, no more than two weeks from the date of the request). If necessary, use the data of the largest operator measured by number of main line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4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aults per 100 main lines per year</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The total number of reported faults to main telephone lines for the year. Countries should specify whether faults due to faulty terminal equipment on the customer’s premises are included in the indicator or not. Faults, which are not the direct responsibility of the public telecommunications operator, should probably be excluded. This is calculated by dividing the total number of reported telephone faults </w:t>
            </w:r>
            <w:r>
              <w:rPr>
                <w:rFonts w:cs="Arial"/>
                <w:i/>
                <w:iCs/>
                <w:color w:val="000000"/>
                <w:szCs w:val="20"/>
              </w:rPr>
              <w:t xml:space="preserve">for the year </w:t>
            </w:r>
            <w:r>
              <w:rPr>
                <w:rFonts w:cs="Arial"/>
                <w:color w:val="000000"/>
                <w:szCs w:val="20"/>
              </w:rPr>
              <w:t>by the total number of main lines in operation and multiplied by 100. If necessary, use the data of the largest operator measured by number of main lin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4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of telephone faults cleared by next working day</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age of PSTN faults reported that have been corrected by the end of the next working day. (i.e., not including non-working days (e.g., weekends, holidays)). If necessary, use the data of the largest operator measured by number of main lines.</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11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 telephone traffic consists of effective (completed) fixed telephone line traffic exchanged within the local charging area in which the calling station is situated. This is the area within which one subscriber can call another on payment of the local charge (if applicable). This indicator should be reported in the number of minutes. If the indicator is reported in calls or meter units (pulses), then an appropriate conversion figure to minutes of traffic should be suppli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3.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13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ixed to mobil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incoming minutes to mobile cellular subscribers from a fixed network.</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3.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11i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et Dial-up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total volume in minutes of dial-up sessions over the public switched telephone network to access the Interne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12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ational trunk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ational trunk (toll) traffic consists of effective (completed) fixed national telephone traffic exchanged with a station outside the local charging area of the calling station. The indicator should be reported as the number of minutes of 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2m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incoming and outgoing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Sum of international incoming and outgoing traffic (i132m+i132mi).</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2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outgoing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covers the effective (completed) traffic originating in a given country to destinations outside that country. The indicator should be reported in number of minutes of 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2mi</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incoming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Effective (completed) traffic originating outside the country with a destination inside the country. The indicator should be reported in number of minutes of 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2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lang w:val="fr-FR"/>
              </w:rPr>
            </w:pPr>
            <w:r>
              <w:rPr>
                <w:rFonts w:cs="Arial"/>
                <w:color w:val="000000"/>
                <w:szCs w:val="20"/>
                <w:lang w:val="fr-FR"/>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Public data traffic (non-Interne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 xml:space="preserve">Traffic from public data services such as X.25 and frame-relay (but excluding Internet) measured in megabytes per second (Mbyte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 mobile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inutes made by mobile subscribers (including minutes to fixed and minutes to other mobile subscribe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1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originating mobile minutes to same mobile network</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Number of minutes made by mobile subscribers to the same mobile network.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2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originating mobile minutes to other mobile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minutes made by mobile subscribers to other mobile network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3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originating mobile minutes to international</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mobile minutes originating in a given country to destinations outside that countr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4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oaming minutes out (ow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Number of minutes made by own mobile subscribers to make and receive calls when outside the service area of his home network, e.g., when traveling abroad.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2wm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 mobile minutes to fixed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outgoing minutes made by mobile subscribers to fixed network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5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ing international minutes to mobile network</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incoming minutes (fixed and mobile) received by mobile networks from another countr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6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oaming minutes in (foreig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he number of minutes made by foreign subscribers to make and receive calls when outside the service area of their home network.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sms</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SMS s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obile Short Message Service (SMS) se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mms</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MS s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obile Multimedia Messaging Service (MMS) se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outgoing telegram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charged outgoing full rate telegrams originating in a given country with a destination outside the country. Should be measured as the number of telegrams rather than the number of words.</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bCs/>
              </w:rPr>
            </w:pPr>
            <w:r>
              <w:rPr>
                <w:b/>
                <w:bCs/>
              </w:rPr>
              <w:t>Tariffs</w:t>
            </w:r>
          </w:p>
          <w:p>
            <w:pPr>
              <w:pStyle w:val="Normal"/>
              <w:autoSpaceDE w:val="false"/>
              <w:rPr>
                <w:rFonts w:cs="Arial"/>
                <w:color w:val="000000"/>
                <w:szCs w:val="20"/>
              </w:rPr>
            </w:pPr>
            <w:r>
              <w:rPr/>
              <w:t>Because most countries now have some form of competition in at least one market segment, there may not be a standard tariff. In addition, tariffs within services may not be uniform (e.g., telephone subscription charges may vary across the nation). The following guidelines may be useful. It is preferable to use the tariffs of the operator with the largest market share (measured by subscribers or minutes). It is preferable to use the tariffs that the majority of consumers pay (e.g., if most of the customers are in urban areas, use urban tariffs). It is preferable to include taxes and provide a note specifying whether taxes are included and what the rate is. It is preferable to use the same operator each year to enhance chronological comparability. It is preferable to report tariffs in national currency. If this is not the case, it should be specified in a no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3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lang w:val="en-GB"/>
              </w:rPr>
            </w:pPr>
            <w:r>
              <w:rPr>
                <w:rFonts w:cs="Arial"/>
                <w:color w:val="000000"/>
                <w:szCs w:val="20"/>
                <w:lang w:val="en-GB"/>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color w:val="000000"/>
                <w:szCs w:val="20"/>
                <w:lang w:val="en-GB"/>
              </w:rPr>
            </w:pPr>
            <w:r>
              <w:rPr>
                <w:rFonts w:cs="Arial"/>
                <w:color w:val="000000"/>
                <w:szCs w:val="20"/>
                <w:lang w:val="en-GB"/>
              </w:rPr>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Fixed local telephone service tariffs –residential</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31.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en-GB"/>
              </w:rPr>
            </w:pPr>
            <w:r>
              <w:rPr>
                <w:rFonts w:cs="Arial"/>
                <w:color w:val="000000"/>
                <w:szCs w:val="20"/>
                <w:lang w:val="en-GB"/>
              </w:rPr>
              <w:t>15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stallation fee for residential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Installation (or connection) refers to the one-off charge involved in applying for residential basic telephone service. Where there are different charges for different exchange areas, the charge for the largest urban area should be used and specified in a not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1.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nthly subscription for residential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nthly subscription refers to the recurring fixed charge for subscribing to the PSTN. The charge should cover the rental of the line but not the rental of the terminal (e.g., telephone set) where the terminal equipment market is liberalized. Separate charges should be stated where appropriate, for residential and business subscribers or for first and subsequent lines. If the rental charge includes any allowance for free or reduced rate call units, this should be indicated. If there are different charges for different exchange areas, the largest urban area should be used and specified in a no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1.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rice of a 3-minute fixed telephone local call (peak rat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 call refers to the cost of a peak rate 3-minute call within the same exchange area using the subscriber's own terminal (i.e., not from a public telephon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1.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o</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rice of a 3-minute fixed telephone local call (off-peak rat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 call refers to the cost of an off-peak rate 3-minute call within the same exchange area using the subscriber's own terminal (i.e., not from a public telephon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3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lang w:val="en-GB"/>
              </w:rPr>
            </w:pPr>
            <w:r>
              <w:rPr>
                <w:rFonts w:cs="Arial"/>
                <w:color w:val="000000"/>
                <w:szCs w:val="20"/>
                <w:lang w:val="en-GB"/>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color w:val="000000"/>
                <w:szCs w:val="20"/>
                <w:lang w:val="en-GB"/>
              </w:rPr>
            </w:pPr>
            <w:r>
              <w:rPr>
                <w:rFonts w:cs="Arial"/>
                <w:color w:val="000000"/>
                <w:szCs w:val="20"/>
                <w:lang w:val="en-GB"/>
              </w:rPr>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Fixed local telephone service tariffs -busines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31.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en-GB"/>
              </w:rPr>
            </w:pPr>
            <w:r>
              <w:rPr>
                <w:rFonts w:cs="Arial"/>
                <w:color w:val="000000"/>
                <w:szCs w:val="20"/>
                <w:lang w:val="en-GB"/>
              </w:rPr>
              <w:t>151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stallation fee for business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Installation (or connection) refers to the one-off charge involved in applying for business basic telephone service. Where there are different charges for different exchange areas, the charge for the largest urban area should be used and specified in a not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1.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2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nthly subscription for business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nthly subscription refers to the recurring fixed charge for subscribing to the PSTN. The charge should cover the rental of the line but not the rental of the terminal (e.g., telephone set) where the terminal equipment market is liberalized. Separate charges should be stated where appropriate, for residential and business subscribers or for first and subsequent lines. If the rental charge includes any allowance for free or reduced rate call units, this should be indicated. If there are different charges for different exchange areas, the largest urban area should be used and specified in a no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ational telephone call pric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is the cost of a 3-minute direct dialed (i.e., without operator intervention) call within the country but outside the local exchange area. The rate should be supplied for peak rate time calls and off-peak (discount) rate calls (if applicable). The cost should be reported in national currency, with a statement on what taxes are appli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telephone call pric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is the cost of a 3-minute direct dialed (i.e., without operator intervention) call from a destination within the country to a destination outside the country. The rate should be supplied for peak rate time calls and off-peak (discount) rate calls (if applicable). The cost should be reported in national currency, with a statement on what taxes are applied. If possible, international tariffs to all countries should be provided, but at a minimum, tariffs   should be provided for the cost of call to the USA (as the largest source and origin of international 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MS Sans Serif" w:hAnsi="MS Sans Serif" w:cs="Arial"/>
                <w:color w:val="000000"/>
                <w:szCs w:val="20"/>
              </w:rPr>
            </w:pPr>
            <w:r>
              <w:rPr>
                <w:rFonts w:cs="Arial" w:ascii="MS Sans Serif" w:hAnsi="MS Sans Serif"/>
                <w:color w:val="000000"/>
                <w:szCs w:val="20"/>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napToGrid w:val="false"/>
              <w:rPr>
                <w:rFonts w:cs="Arial"/>
                <w:color w:val="000000"/>
                <w:szCs w:val="20"/>
                <w:lang w:val="en-GB"/>
              </w:rPr>
            </w:pPr>
            <w:r>
              <w:rPr>
                <w:rFonts w:cs="Arial"/>
                <w:color w:val="000000"/>
                <w:szCs w:val="20"/>
                <w:lang w:val="en-GB"/>
              </w:rPr>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bCs/>
                <w:color w:val="000000"/>
                <w:szCs w:val="20"/>
                <w:lang w:val="fr-FR"/>
              </w:rPr>
            </w:pPr>
            <w:r>
              <w:rPr>
                <w:b/>
                <w:bCs/>
                <w:lang w:val="fr-FR"/>
              </w:rPr>
              <w:t>Mobile cellular tariff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34.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fr-FR"/>
              </w:rPr>
            </w:pPr>
            <w:r>
              <w:rPr>
                <w:rFonts w:cs="Arial"/>
                <w:color w:val="000000"/>
                <w:szCs w:val="20"/>
                <w:lang w:val="fr-FR"/>
              </w:rPr>
              <w:t>151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connection charg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initial, one-time charge for a new subscription. Refundable deposits should not be counted. Although some operators waive the connection charge, this does not include the cost of the Subscriber Identify Module (SIM) card. The price of the SIM card should be included in the connection charge. It is preferable to use the connection charge for pre-paid service to enhance inter-country comparability. 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2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monthly subscrip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he monthly subscription charge for mobile cellular service. Due to the variety of plans available in many countries, it is preferable to use pre-paid tariffs. In that case, the monthly subscription charge would be zero. However in some countries, a monthly air time charge is applied even for pre-paid service. If so, that amount should be used. A note should indicate whether taxes are included (preferred) or not. The note should also specify the amount of free monthly minutes included if applicabl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 price of 3 minute local call (peak)</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The price of a </w:t>
            </w:r>
            <w:r>
              <w:rPr>
                <w:rFonts w:cs="Arial"/>
                <w:color w:val="000000"/>
                <w:szCs w:val="20"/>
                <w:u w:val="single"/>
              </w:rPr>
              <w:t>three</w:t>
            </w:r>
            <w:r>
              <w:rPr>
                <w:rFonts w:cs="Arial"/>
                <w:color w:val="000000"/>
                <w:szCs w:val="20"/>
              </w:rPr>
              <w:t xml:space="preserve"> minute peak rate local call from a mobile cellular telephone. If operators charge different prices depending on who is being called (e.g., same mobile network, fixed network, another mobile network) these should be listed separately. In order to enhance inter-country comparability it is preferable to use pre-paid tariffs. A note should indicate whether taxes are included (preferred) or not.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co</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 price of 3 minute local call (off-peak)</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price of a three minute off-peak rate local call from a mobile cellular telephone. If operators charge different prices depending on who is being called (e.g., same mobile network, fixed network, another mobile network) these should be listed separately. In order to enhance inter-country comparability it is preferable to use pre-paid tariffs. 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sms</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Mobile cellular – price of SMS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Price of sending a national Short Message Service (SMS) message from a mobile handset.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termination rat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Many telecommunications companies outside a country now impose substantial fees to complete telephone calls to mobile phones and other wireless devices including pagers, Personal Computers and Personal Digital Assistants. In order to recover these fees, the operator inside the country adds a mobile termination charge to all calls completed to wireless devices in the affected countries. The charge amount varies by country and applies to all calls that are placed to wireless device. </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rPr>
                <w:b/>
                <w:b/>
                <w:bCs/>
              </w:rPr>
            </w:pPr>
            <w:r>
              <w:rPr>
                <w:b/>
                <w:bCs/>
              </w:rPr>
              <w:t>Other data tariff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5</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t>Leased line charg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rPr/>
            </w:pPr>
            <w:r>
              <w:rPr/>
              <w:t xml:space="preserve">Connection charge and monthly rental charge. Costs should be specified for different speeds (e.g., 2.4, 4.8, 9.6, 19.2, 56/64 kbit/s and 1.5/2.0 Mbit/s) and different distance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6</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t>Data communication charg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pPr>
            <w:r>
              <w:rPr/>
              <w:t>Connection, monthly rental charge and call set-up charges for packet-switched data communicatio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7</w:t>
            </w:r>
          </w:p>
        </w:tc>
        <w:tc>
          <w:tcPr>
            <w:tcW w:w="288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lang w:val="en-GB"/>
              </w:rPr>
            </w:pPr>
            <w:r>
              <w:rPr>
                <w:lang w:val="en-GB"/>
              </w:rPr>
              <w:t>Internet tariff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1"/>
              <w:rPr>
                <w:b w:val="false"/>
                <w:b w:val="false"/>
                <w:bCs w:val="false"/>
                <w:lang w:val="en-GB"/>
              </w:rPr>
            </w:pPr>
            <w:r>
              <w:rPr>
                <w:b w:val="false"/>
                <w:bCs w:val="false"/>
              </w:rPr>
              <w:t xml:space="preserve">Connection, monthly rental and usage charges for Internet access service. The tariff chosen for a particular country would be the package that is the cheapest, that is widely available (or, in the case of regional service providers, is available in the capital city) and is available to the general public without restriction (e.g., excluding in-company or limited time offers, and excluding offers that are bundled with some other service). If additional charges are payable for telephone usage for dial-up use, this and the amount should be specified in a note.  A note should indicate whether the subscription includes free hours and/or is flat-rat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37.1</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fr-FR"/>
              </w:rPr>
            </w:pPr>
            <w:r>
              <w:rPr>
                <w:rFonts w:cs="Arial"/>
                <w:color w:val="000000"/>
                <w:szCs w:val="20"/>
              </w:rPr>
              <w:t>4213c</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lang w:val="en-GB"/>
              </w:rPr>
            </w:pPr>
            <w:r>
              <w:rPr>
                <w:rFonts w:cs="Arial"/>
                <w:color w:val="000000"/>
                <w:szCs w:val="20"/>
                <w:lang w:val="en-GB"/>
              </w:rPr>
              <w:t>Internet connection charg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The initial, one-time charge for a new subscription. Refundable deposits should not be counted. 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7.2</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s</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lang w:val="en-GB"/>
              </w:rPr>
              <w:t xml:space="preserve">Internet </w:t>
            </w:r>
            <w:r>
              <w:rPr>
                <w:rFonts w:cs="Arial"/>
                <w:color w:val="000000"/>
                <w:szCs w:val="20"/>
              </w:rPr>
              <w:t>monthly subscrip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The monthly subscription charge for Internet service. A note should indicate whether taxes are included (preferred) or not. The note should also specify the amount of free monthly hours included if applicabl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7.3</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p</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lang w:val="en-GB"/>
                <w:rPrChange w:id="0" w:author="Unknown" w:date="0-00-00T00:00:00Z"/>
              </w:rPr>
              <w:t>I</w:t>
            </w:r>
            <w:bookmarkStart w:id="0" w:name="OLE_LINK1"/>
            <w:r>
              <w:rPr>
                <w:b w:val="false"/>
                <w:bCs w:val="false"/>
                <w:lang w:val="en-GB"/>
                <w:rPrChange w:id="0" w:author="Unknown" w:date="0-00-00T00:00:00Z"/>
              </w:rPr>
              <w:t>nternet</w:t>
            </w:r>
            <w:r>
              <w:rPr>
                <w:lang w:val="en-GB"/>
                <w:rPrChange w:id="0" w:author="Unknown" w:date="0-00-00T00:00:00Z"/>
              </w:rPr>
              <w:t xml:space="preserve"> </w:t>
            </w:r>
            <w:r>
              <w:rPr>
                <w:b w:val="false"/>
                <w:bCs w:val="false"/>
                <w:rPrChange w:id="0" w:author="Unknown" w:date="0-00-00T00:00:00Z"/>
              </w:rPr>
              <w:t xml:space="preserve">- price of </w:t>
            </w:r>
            <w:r>
              <w:rPr>
                <w:b w:val="false"/>
                <w:bCs w:val="false"/>
                <w:rPrChange w:id="0" w:author="Unknown" w:date="2003-03-17T11:25:00Z"/>
              </w:rPr>
              <w:t>per</w:t>
            </w:r>
            <w:r>
              <w:rPr>
                <w:b w:val="false"/>
                <w:bCs w:val="false"/>
                <w:rPrChange w:id="0" w:author="Unknown" w:date="0-00-00T00:00:00Z"/>
              </w:rPr>
              <w:t xml:space="preserve"> minute (peak) </w:t>
            </w:r>
            <w:r>
              <w:rPr>
                <w:b w:val="false"/>
                <w:bCs w:val="false"/>
                <w:rPrChange w:id="0" w:author="Unknown" w:date="2003-03-17T11:25:00Z"/>
              </w:rPr>
              <w:t xml:space="preserve">connection </w:t>
            </w:r>
            <w:bookmarkEnd w:id="0"/>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pPr>
            <w:r>
              <w:rPr>
                <w:b w:val="false"/>
                <w:bCs w:val="false"/>
                <w:rPrChange w:id="0" w:author="Esperanza Magpantay" w:date="2003-03-17T11:25:00Z"/>
              </w:rPr>
              <w:t xml:space="preserve">Cost of per </w:t>
            </w:r>
            <w:r>
              <w:rPr>
                <w:b w:val="false"/>
                <w:bCs w:val="false"/>
                <w:rPrChange w:id="0" w:author="Unknown" w:date="0-00-00T00:00:00Z"/>
              </w:rPr>
              <w:t xml:space="preserve">minute </w:t>
            </w:r>
            <w:r>
              <w:rPr>
                <w:b w:val="false"/>
                <w:bCs w:val="false"/>
                <w:rPrChange w:id="0" w:author="Esperanza Magpantay" w:date="2003-03-17T11:25:00Z"/>
              </w:rPr>
              <w:t xml:space="preserve">(peak) connection once the free Internet hours included in the subscription is used up. </w:t>
            </w:r>
            <w:r>
              <w:rPr>
                <w:b w:val="false"/>
                <w:bCs w:val="false"/>
                <w:rPrChange w:id="0" w:author="Unknown" w:date="0-00-00T00:00:00Z"/>
              </w:rPr>
              <w:t>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MS Sans Serif" w:hAnsi="MS Sans Serif" w:cs="Arial"/>
                <w:b/>
                <w:b/>
                <w:bCs/>
                <w:color w:val="000000"/>
                <w:szCs w:val="20"/>
              </w:rPr>
            </w:pPr>
            <w:r>
              <w:rPr>
                <w:rFonts w:cs="Arial" w:ascii="MS Sans Serif" w:hAnsi="MS Sans Serif"/>
                <w:b/>
                <w:bCs/>
                <w:color w:val="000000"/>
                <w:szCs w:val="20"/>
              </w:rPr>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po</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lang w:val="en-GB"/>
                <w:rPrChange w:id="0" w:author="Unknown" w:date="0-00-00T00:00:00Z"/>
              </w:rPr>
              <w:t>Internet</w:t>
            </w:r>
            <w:r>
              <w:rPr>
                <w:lang w:val="en-GB"/>
                <w:rPrChange w:id="0" w:author="Unknown" w:date="0-00-00T00:00:00Z"/>
              </w:rPr>
              <w:t xml:space="preserve"> </w:t>
            </w:r>
            <w:r>
              <w:rPr>
                <w:b w:val="false"/>
                <w:bCs w:val="false"/>
                <w:rPrChange w:id="0" w:author="Unknown" w:date="0-00-00T00:00:00Z"/>
              </w:rPr>
              <w:t xml:space="preserve">- price of </w:t>
            </w:r>
            <w:r>
              <w:rPr>
                <w:b w:val="false"/>
                <w:bCs w:val="false"/>
                <w:rPrChange w:id="0" w:author="Unknown" w:date="2003-03-17T11:25:00Z"/>
              </w:rPr>
              <w:t>per</w:t>
            </w:r>
            <w:r>
              <w:rPr>
                <w:b w:val="false"/>
                <w:bCs w:val="false"/>
                <w:rPrChange w:id="0" w:author="Unknown" w:date="0-00-00T00:00:00Z"/>
              </w:rPr>
              <w:t xml:space="preserve"> minute (off-peak) </w:t>
            </w:r>
            <w:r>
              <w:rPr>
                <w:b w:val="false"/>
                <w:bCs w:val="false"/>
                <w:rPrChange w:id="0" w:author="Unknown" w:date="2003-03-17T11:25:00Z"/>
              </w:rPr>
              <w:t>connec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Esperanza Magpantay" w:date="2003-03-17T11:25:00Z"/>
              </w:rPr>
              <w:t xml:space="preserve">Cost of per </w:t>
            </w:r>
            <w:r>
              <w:rPr>
                <w:b w:val="false"/>
                <w:bCs w:val="false"/>
                <w:rPrChange w:id="0" w:author="Unknown" w:date="0-00-00T00:00:00Z"/>
              </w:rPr>
              <w:t xml:space="preserve">minute (off-peak) </w:t>
            </w:r>
            <w:r>
              <w:rPr>
                <w:b w:val="false"/>
                <w:bCs w:val="false"/>
                <w:rPrChange w:id="0" w:author="Esperanza Magpantay" w:date="2003-03-17T11:25:00Z"/>
              </w:rPr>
              <w:t xml:space="preserve">connection once the free Internet hours included in the subscription is used up. </w:t>
            </w:r>
            <w:r>
              <w:rPr>
                <w:b w:val="false"/>
                <w:bCs w:val="false"/>
                <w:rPrChange w:id="0" w:author="Unknown" w:date="0-00-00T00:00:00Z"/>
              </w:rPr>
              <w:t>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7.4</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_t20</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lang w:val="en-GB"/>
              </w:rPr>
            </w:pPr>
            <w:r>
              <w:rPr>
                <w:b w:val="false"/>
                <w:bCs w:val="false"/>
                <w:rPrChange w:id="0" w:author="Unknown" w:date="0-00-00T00:00:00Z"/>
              </w:rPr>
              <w:t>Internet access tariff (20 hours per month)</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Esperanza Magpantay" w:date="2005-06-08T10:44:00Z"/>
              </w:rPr>
              <w:t>This indicator refers to t</w:t>
            </w:r>
            <w:r>
              <w:rPr>
                <w:b w:val="false"/>
                <w:bCs w:val="false"/>
                <w:rPrChange w:id="0" w:author="Unknown" w:date="0-00-00T00:00:00Z"/>
              </w:rPr>
              <w:t xml:space="preserve">he </w:t>
            </w:r>
            <w:r>
              <w:rPr>
                <w:b w:val="false"/>
                <w:bCs w:val="false"/>
                <w:rPrChange w:id="0" w:author="Esperanza Magpantay" w:date="2005-06-08T10:44:00Z"/>
              </w:rPr>
              <w:t xml:space="preserve">lowest price for 20 hours of </w:t>
            </w:r>
            <w:r>
              <w:rPr>
                <w:b w:val="false"/>
                <w:bCs w:val="false"/>
                <w:rPrChange w:id="0" w:author="Unknown" w:date="0-00-00T00:00:00Z"/>
              </w:rPr>
              <w:t xml:space="preserve">Internet </w:t>
            </w:r>
            <w:r>
              <w:rPr>
                <w:b w:val="false"/>
                <w:bCs w:val="false"/>
                <w:rPrChange w:id="0" w:author="Esperanza Magpantay" w:date="2005-06-08T10:44:00Z"/>
              </w:rPr>
              <w:t xml:space="preserve">usage per month. It </w:t>
            </w:r>
            <w:r>
              <w:rPr>
                <w:b w:val="false"/>
                <w:bCs w:val="false"/>
                <w:rPrChange w:id="0" w:author="Unknown" w:date="0-00-00T00:00:00Z"/>
              </w:rPr>
              <w:t>includes the tariff components of monthly line  rental, line usage charge and Internet access charge, plus any tax that may be levied (as this is a service used by both residential and business consumers). The tariff chosen for a particular country would be the package for 20 hours per month that is the cheapest, that is widely available (or, in the case of regional service providers, is available in the capital city) and is available to the general public without restriction (e.g., excluding in-company or limited time offers, and excluding offers that are bundled with some other service).</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2"/>
              <w:rPr/>
            </w:pPr>
            <w:r>
              <w:rPr>
                <w:rPrChange w:id="0" w:author="Unknown" w:date="0-00-00T00:00:00Z"/>
              </w:rPr>
              <w:t>STAFF</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5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full-time telecommunication staff</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ull-time staff employed by telecommunication network operators in the country for the provision of public telecommunication services, including mobile services. Part-time staff should be expressed in terms of full-time staff equivalents.  As far as possible, staff not working principally for the provision of telecommunications services (e.g., those working in postal services or broadcast operations) should be exclud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51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emale telecommunication staff</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full time telecommunication staff that are femal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8.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51w</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ommunications staff</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staff employed by mobile cellular network operator. This refers to mobile operators building infrastructure and not staff employed by resellers.</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REVENU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5</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revenue from all telecommunication servic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is the total telecommunication revenue earned. This should exclude revenues from non-telecommunications services. Revenue (turnover) consists of telecommunication service earnings during the financial year under review. Revenue should not include monies received in respect of revenue earned during previous financial years, neither does it include monies received by way of loans from governments, or external investors, nor monies received from repayable subscribers' contributions or deposi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telephone service</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venue received from fixed telephone connection, subscription and call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telephone connection charg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received for connection (installation) of telephone service. This may include charges for transfer or cessation of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2</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telephone subscription charg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s from recurring charges for subscription to the PSTN including equipment rentals where releva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3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local call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local call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32</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national long distance call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national long distance call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33</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international call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should include charges received from subscribers for placing outgoing calls, after deduction of the share of this income to be paid to other organizations for outgoing telecommunication traffic (operators of the incoming and possibility transit countries) and after inclusion of income received from foreign telephone operators for completing calls originating in a foreign country. Payments from and to foreign telecommunication operators should be listed separatel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3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data transmission</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s from data services such as data communications (e.g., packet switching) and Internet access but not telegram or telex.</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32</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venue from leased circuits </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the provision of leased lines (circui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4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venue from mobile communications </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
              </w:rPr>
            </w:pPr>
            <w:r>
              <w:rPr>
                <w:rFonts w:cs="Arial"/>
                <w:color w:val="000000"/>
                <w:szCs w:val="20"/>
              </w:rPr>
              <w:t xml:space="preserve">Revenues from the provision of all types of mobile communications services such cellular, private trunked radio and radio paging.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3.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fr-FR"/>
              </w:rPr>
            </w:pPr>
            <w:r>
              <w:rPr>
                <w:rFonts w:cs="Arial"/>
                <w:color w:val="000000"/>
                <w:szCs w:val="20"/>
                <w:lang w:val="fr-FR"/>
              </w:rPr>
              <w:t>741d</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 xml:space="preserve">Mobile data revenues </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
              </w:rPr>
            </w:pPr>
            <w:r>
              <w:rPr>
                <w:rFonts w:cs="Arial"/>
                <w:color w:val="000000"/>
                <w:szCs w:val="20"/>
                <w:lang w:val="en"/>
              </w:rPr>
              <w:t>Revenues from mobile data services such as text messaging, high-speed network access, WAP use, et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3.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41m</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ext and multimedia messaging revenu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lang w:val="en"/>
              </w:rPr>
              <w:t>Revenues from text messaging (e.g., SMS) and from non-text messaging based mobile data services such as high-speed access charges and WAP us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4</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ther revenu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ny other revenues not accounted for elsewhere for the provision of public telecommunication services. Responders should indicate in a note what are the main sources of "other" telecommunications revenu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Value-added from telecommunications sector</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 xml:space="preserve">Represents the revenue generated by telecommunication service sector out of which is paid wages and salaries, the cost of capital investment and financial charges, before arriving at a figure for profit. </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2"/>
              <w:rPr/>
            </w:pPr>
            <w:r>
              <w:rPr>
                <w:rPrChange w:id="0" w:author="Esperanza Magpantay" w:date="2003-03-17T11:26:00Z"/>
              </w:rPr>
              <w:t>INVESTME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8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otal annual investment in telecom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The annual investment in telecom (including mobile service) for acquiring property and plant. The term investment means the expenditure associated with acquiring the ownership of property (including intellectual and non-tangible property such as computer software) and plant. These include expenditure on initial installations and on additions to existing installations where the usage is expected to be over an extended period of time. Note that this applies to telecom services which are available to the public, and excludes investment in telecom software or equipment for private use. Also referred to as </w:t>
            </w:r>
            <w:r>
              <w:rPr>
                <w:rFonts w:cs="Arial"/>
                <w:i/>
                <w:iCs/>
                <w:color w:val="000000"/>
                <w:szCs w:val="20"/>
              </w:rPr>
              <w:t>capital expenditure</w:t>
            </w:r>
            <w:r>
              <w:rPr>
                <w:rFonts w:cs="Arial"/>
                <w:color w:val="000000"/>
                <w:szCs w:val="20"/>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8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ixed telephone service investm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nnual investment on equipment for fixed telephone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841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ommunication investm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nnual capital investment on equipment for mobile communication network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6.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841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oreign investm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nnual investment in telecom coming from foreign sources.</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2"/>
              <w:rPr/>
            </w:pPr>
            <w:r>
              <w:rPr>
                <w:rPrChange w:id="0" w:author="Unknown" w:date="0-00-00T00:00:00Z"/>
              </w:rPr>
              <w:t>COMMUNITY ACCESS INDICATO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1</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Percentage of localities with PIACs </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A public Internet access centre (PIAC) is a site, location, centre of instruction at which Internet access is made available to the public, on a full-time or part-time basis. This may include telecentres, digital community centres, Internet cafés, libraries, education centres and other similar establishments, whenever they offer Internet access to the general public. All such centres should have at least one public computer for Internet access. Localities refer to a country’s villages, towns and cities. The percentage of localities with public Internet access centres (PIACs) is computed by dividing the number of localities with at least one PIAC by the total number of the country's localities and multiplying by 100. The indicator should be broken down by range of inhabitant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2</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age of the population with access to a PIAC</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easures the number of inhabitants enjoying PIAC coverage as a proportion of the country’s total population. When a locality (village, town, city) has at least one PIAC then the entire population living in this locality is considered to be served by that PIA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3</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localities with PIAC</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fers to all localities (a nation’s villages, towns, and cities) that have at least one Public Internet Access Centre (PIAC). A PIAC is a site, location, or centre of instruction at which Internet access is made available to the public, on a full-time or part-time basi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4</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arget population for DCC service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the potential population (the potential population refers to anyone of age 6 years or more) minus the number of non-community Internet users (non-community Internet users are those citizens that have Internet access from a point different from a PIAC, for example at home).</w:t>
            </w:r>
          </w:p>
        </w:tc>
      </w:tr>
      <w:tr>
        <w:trPr>
          <w:trHeight w:val="1952" w:hRule="atLeas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5</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PIAC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the total number of Public Internet Access Centres (PIAC). A PIAC is a site, location, or centre of instruction at which Internet access is made available to the public, on a full-time or part-time basis. This may include telecentres, digital community centres, Internet cafés, libraries, education centres and other similar establishments, whenever they offer Internet access to the general public. All such centres should have at least one public computer for Internet acces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6</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DCC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fers to the total number of a nation’s Digital Community Centres (DCC). A DCC is a place where the public can access Internet services from terminal facilities placed at their disposal. A DCC is an undertaking based on a government framework for universal access. It should offer equitable, universal and affordable access. There are some minimum requirements for a Public Internet Access Centre (PIAC) to be considered a DCC Every DCC should have at least one computer and one printer and a minimum connection speed of 64 kbit/s per centre to the Internet Service Provider (ISP). DCC users should also be provided with support and maintenance and it should be opened a minimum of 20 hours per week.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7</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other PIAC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the total number of other Public Internet Access Centres (not PIACs and not DCCs). Other PIACs include cybercafés. Education Centres may be classified as a DCC or a PIAC, depending on the conditions they satify (see indicator 51 and 51.1)</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8</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computers in DCC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the total number of computers available in all Digital Community Centres. A DCC is a place where the public can access Internet services from terminal facilities placed at their disposal. See Indicator 51.1 for the definition of a DC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9</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ctual DCC usage percentage</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o calculate the actual DCC usage percentage, countries should divide the actual number of DCC users by the DCC target population (see indicator 50 for definition) for DCC services and multiply by 100. A user is defined as a person who accesses the Internet at least once a month. </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2"/>
              <w:rPr/>
            </w:pPr>
            <w:r>
              <w:rPr>
                <w:rPrChange w:id="0" w:author="Unknown" w:date="0-00-00T00:00:00Z"/>
              </w:rPr>
              <w:t>OTHER INDICATO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55</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radio set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 xml:space="preserve">The total number of radio sets. A radio set is a device capable of receiving broadcast radio signals, using popular frequencies, such as FM, AM, LW and SW.  A radio set may be a standalone device, or it may be integrated into another device, such as a Walkman, a car, or an alarm clock.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TV set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 xml:space="preserve">The total number of television sets. A television set is a device capable of receiving broadcast television signals, using popular access means such as over-the-air, cable and satellite. A television set may be a standalone device, or it may be integrated into another device, such as a computer or a mobile phone.  It may be useful to distinguish between digital and analogue signal delivery and between TV sets receiving only a limited number of signals (usually over-the-air) and those that have multiple channels available (e.g., by satellite or cabl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ulti-channel TV</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Esperanza Magpantay" w:date="2005-06-08T10:50:00Z"/>
              </w:rPr>
              <w:t>965m=965c+965s.</w:t>
            </w:r>
          </w:p>
          <w:p>
            <w:pPr>
              <w:pStyle w:val="Normal"/>
              <w:rPr/>
            </w:pPr>
            <w:r>
              <w:rPr/>
              <w:t>This is the total number of multi-channel TV subscribers (both terrestrial and satelli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t>Number of terrestrial multi-channel TV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pPr>
            <w:r>
              <w:rPr>
                <w:b w:val="false"/>
                <w:bCs w:val="false"/>
                <w:rPrChange w:id="0" w:author="Unknown" w:date="0-00-00T00:00:00Z"/>
              </w:rPr>
              <w:t>Number of terrestrial multi-channel T</w:t>
            </w:r>
            <w:r>
              <w:rPr>
                <w:b w:val="false"/>
                <w:bCs w:val="false"/>
                <w:rPrChange w:id="0" w:author="Esperanza Magpantay" w:date="2005-06-08T10:50:00Z"/>
              </w:rPr>
              <w:t>V</w:t>
            </w:r>
            <w:r>
              <w:rPr>
                <w:b w:val="false"/>
                <w:bCs w:val="false"/>
                <w:rPrChange w:id="0" w:author="Unknown" w:date="0-00-00T00:00:00Z"/>
              </w:rPr>
              <w:t xml:space="preserve"> </w:t>
            </w:r>
            <w:r>
              <w:rPr>
                <w:b w:val="false"/>
                <w:bCs w:val="false"/>
                <w:rPrChange w:id="0" w:author="Esperanza Magpantay" w:date="2005-06-08T10:50:00Z"/>
              </w:rPr>
              <w:t xml:space="preserve">such as </w:t>
            </w:r>
            <w:r>
              <w:rPr>
                <w:b w:val="false"/>
                <w:bCs w:val="false"/>
                <w:rPrChange w:id="0" w:author="Unknown" w:date="0-00-00T00:00:00Z"/>
              </w:rPr>
              <w:t>cable TV, digital terrestrial TV, Microwave Multi-point Distribution systems (MMDS) and Satellite Master Antenna Television (SMATV) subscribe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s</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Direct to Home satellite antenna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The number of home satellite antennas that can receive television broadcasting directly form satellit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cp</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Homes passed by multi-channel TV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Number of households that have a multi-channel (both terrestrial and satellite) television connection whether they are subscribing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Number of Personal Computers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 xml:space="preserve">The number of Personal Computers (PC) measures the number of computers installed in a country. The statistic includes PCs, laptops, notebooks etc, but excludes terminals connected to mainframe and mini-computers that are primarily intended for shared use, and devices such as smart-phones that have only some, but not all, of the functions of a PC (e.g., they may lack a full-sized keyboard, a large screen, an Internet connection, drives etc). </w:t>
            </w:r>
          </w:p>
        </w:tc>
      </w:tr>
    </w:tbl>
    <w:p>
      <w:pPr>
        <w:pStyle w:val="Normal"/>
        <w:rPr/>
      </w:pPr>
      <w:r>
        <w:rPr/>
      </w:r>
    </w:p>
    <w:p>
      <w:pPr>
        <w:pStyle w:val="Normal"/>
        <w:rPr>
          <w:lang w:val="en-GB"/>
        </w:rPr>
      </w:pPr>
      <w:r>
        <w:rPr>
          <w:lang w:val="en-GB"/>
        </w:rPr>
      </w:r>
    </w:p>
    <w:sectPr>
      <w:footerReference w:type="default" r:id="rId3"/>
      <w:footnotePr>
        <w:numFmt w:val="decimal"/>
      </w:footnotePr>
      <w:type w:val="nextPage"/>
      <w:pgSz w:w="11906" w:h="16838"/>
      <w:pgMar w:left="1134" w:right="1134"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de used by the International Telecommunication Union (ITU) to identify the indicator. This code appears in ITU questionn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cs="Arial"/>
      <w:b/>
      <w:bCs/>
      <w:color w:val="000000"/>
      <w:szCs w:val="20"/>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Cs w:val="20"/>
      <w:lang w:val="en-GB"/>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cators@itu.i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39:00Z</dcterms:created>
  <dc:creator>minges</dc:creator>
  <dc:description/>
  <dc:language>en-US</dc:language>
  <cp:lastModifiedBy>Esperanza Magpantay</cp:lastModifiedBy>
  <cp:lastPrinted>2005-02-23T13:54:00Z</cp:lastPrinted>
  <dcterms:modified xsi:type="dcterms:W3CDTF">2005-09-27T11:57:00Z</dcterms:modified>
  <cp:revision>8</cp:revision>
  <dc:subject/>
  <dc:title>ITU Normal.dot</dc:title>
</cp:coreProperties>
</file>