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5 – 1.I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3 févri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6</w:t>
              <w:tab/>
              <w:t>15.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7</w:t>
              <w:tab/>
              <w:t>1.I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8</w:t>
              <w:tab/>
              <w:t>15.I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de Recommandation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pprobation de la nouvelle Recommandation UIT-T E.169 – Application du plan de numérotage de la Recommandation E.164 aux numéros universels du service de libre appel international: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Antigua-et-Barbud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Lituani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Corée (Rép. de) (Korea Telecom, Séoul), Hongrie (Hungarian Telecommunications Company Ltd – HTC, Budapest), Kazakstan (KazakhTelecom, Almaty), Rép. tchèque (SPT Telecom a.s. (CTI – Czech Telecom International), Praha), Slovaquie (Slovak Telecom (TIS – Telecom International Slovakia), Bratislav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uverture et fermeture de circuits:  </w:t>
      </w:r>
      <w:r>
        <w:rPr>
          <w:b w:val="false"/>
          <w:bCs w:val="false"/>
          <w:i/>
          <w:iCs w:val="false"/>
          <w:caps w:val="false"/>
          <w:smallCaps w:val="false"/>
          <w:strike w:val="false"/>
          <w:dstrike w:val="false"/>
          <w:outline w:val="false"/>
          <w:vanish w:val="false"/>
        </w:rPr>
        <w:t>Inde (Videsh Sanchar Nigam Limited, Mumbai (anciennement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Inde (Videsh Sanchar Nigam Limited, Mumbai), Yougoslavie – Service Gentex (Community of Yugoslav PTT, Beogr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olombie (Empresa Nacional de Telecomunicaciones – TELECOM, Santafé de Bogotá, D.C.), Lituanie (Lietuvos Telekomas, Vilnius), Pays-Bas (PTT Telecom BV, La Haye), Tanzanie (Tanzania Telecommunications Company Ltd., Dar Es Salaam), Tuvalu (Tuvalu Telecommunications Corporation, Funafut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Congo (Conseil d’Administration de l’Office national des postes et télécommunications et de la Caisse nationale d’épargne du Congo  – ONPT/CNE, Brazzaville: TCUIT B17 du 14.I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Inde (Videsh Sanchar Nigam Limited, Mumbai), Honduras (Servicios Internacionales, Empresa Hondureña de Telecomunicaciones – Hondutel, Tegucigalpa – Notification de changement d'adresses pour les besoins de la comptabilité et pour le règlement des comptes), Pays-Bas (EMS PTT Post BV, Utrecht – Nouvelle entité chargée du service télégraphique public international), Slovaquie (Telecom International Slovakia – TIS, Bratislava)</w:t>
      </w:r>
    </w:p>
    <w:p>
      <w:pPr>
        <w:pStyle w:val="Contents2"/>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communications:</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r>
      <w:r>
        <w:rPr>
          <w:b w:val="false"/>
          <w:bCs w:val="false"/>
          <w:i/>
          <w:iCs w:val="false"/>
          <w:caps w:val="false"/>
          <w:smallCaps w:val="false"/>
          <w:strike w:val="false"/>
          <w:dstrike w:val="false"/>
          <w:outline w:val="false"/>
          <w:vanish w:val="false"/>
        </w:rPr>
        <w:tab/>
        <w:t>–</w:t>
        <w:tab/>
        <w:t>Mali (Société des télécommunications du Mali – SOTELMA, Bamako), Colombie (Jours fériés 1996), Djibouti (Jours fériés 1996), Mongolie (Jours fériés 1996), Nouvelle-Calédonie (Territoire français d'Outre-Mer) (Jours fériés 1996), Nouvelle-Zélande (Jours fériés 1996), Slovaquie (Jours fériés 1996)</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Royaume-Uni (Administration du Royaume-Uni – TCUIT A141 du 14.II.1996)</w:t>
      </w:r>
    </w:p>
    <w:p>
      <w:pPr>
        <w:pStyle w:val="Contents2"/>
        <w:tabs>
          <w:tab w:val="clear" w:pos="1701"/>
          <w:tab w:val="left" w:pos="1191" w:leader="none"/>
          <w:tab w:val="left" w:pos="1560" w:leader="none"/>
          <w:tab w:val="left" w:pos="2835" w:leader="none"/>
          <w:tab w:val="left" w:pos="3969" w:leader="none"/>
          <w:tab w:val="left" w:pos="5103" w:leader="none"/>
        </w:tabs>
        <w:bidi w:val="0"/>
        <w:ind w:left="1560" w:hanging="1163"/>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contrôle international des émissions (Liste VII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Gent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rPr>
        <w:t xml:space="preserve"> mars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 mars 1996)</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de Recommandation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à la Résolution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P.78: Méthode subjective de détermination des équivalents pour la sonie, conforme à la Recommandation P.76</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P.810: Appareil de référence à bruit modulé [antérieurement Recommandation P.8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P.830: Evaluation subjective de la qualité des codecs numériques à bande téléphonique et à large bande [antérieurement Recommandation P.83]</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G.113: Dégradations de la transmiss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G.114: Temps de transmission dans un se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G.117: Dissymétrie par rapport à la terre du point de vue de la transmission (définitions et méthodes)</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P.310: Caractéristiques de transmission pour téléphones numériques dans la bande téléphonique (300-3 400 Hz)</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mandation UIT-T P.561: Appareil de mesure non intruse en service – Mesures en service voca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Recommandation UIT-T G.115: Niveau moyen de conversation active pour systèmes d'annonces parlées et de synthèse vocale </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Voir la Circulaire TSB 204 du 7 février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de la nouvelle Recommandation UIT-T E.169</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du plan de numérotage de la Recommandation E.164</w:t>
        <w:br/>
        <w:t>aux numéros universels du service de libre appel internationa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r la Circulaire TSB 187 du 21 novembre 1995, le nouveau projet de Recommandation UIT</w:t>
        <w:noBreakHyphen/>
        <w:t>T E.169 a été soumis à la procédure d'approbation, conformément aux dispositions de la Résolution 1, Section 8, de la CMNT (Helsinki, 19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a date limite fixée pour les réponses (19 février 1996), les conditions d'approbation de cette nouvelle Recommandation UIT-T E.169, telles qu'elles figurent dans la Circulaire TSB 187, ont été remplies. La Recommandation UIT-T E.169 est donc approuv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x dispositions de la Recommandation UIT-T E.169, le système de numéros universels de libre appel international (UIFN – Universal International Freephone Number) permet d'attribuer à un client du service de libre appel international (IFS) un ou plusieurs numéros universels uniques qui seront les mêmes dans le monde enti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TSB de l'UIT a été chargé d'assurer les fonctions de service du Registre pour les numéros UIF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n outre, la Commission d'études 2 a décidé, à sa réunion de septembre 1995, que les procédures d'enregistrement des numéros UIFN seraient annoncées officiellement le 3 octobre 1996. Les demandes de numéros UIFN seront acceptées à compter du 3 janvier 1997 et les attributions initiales de numéros commenceront à partir du 4 février 199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e copie de la Recommandation UIT-T E.169 est publiée dans le rapport COM 2-40-F (octobre 1995).</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S</w:t>
        <w:tab/>
        <w:t>service de libre appel international</w:t>
      </w:r>
    </w:p>
    <w:p>
      <w:pPr>
        <w:pStyle w:val="Footnote"/>
        <w:tabs>
          <w:tab w:val="clear" w:pos="284"/>
          <w:tab w:val="left" w:pos="567" w:leader="none"/>
        </w:tabs>
        <w:bidi w:val="0"/>
        <w:spacing w:before="0" w:after="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ternational freephone service</w:t>
      </w:r>
    </w:p>
    <w:p>
      <w:pPr>
        <w:pStyle w:val="Footnote"/>
        <w:tabs>
          <w:tab w:val="clear" w:pos="284"/>
          <w:tab w:val="left" w:pos="56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io de cobro revertido automático internacional.</w:t>
      </w:r>
    </w:p>
    <w:p>
      <w:pPr>
        <w:pStyle w:val="Footnote"/>
        <w:tabs>
          <w:tab w:val="clear" w:pos="284"/>
          <w:tab w:val="left" w:pos="567" w:leader="none"/>
        </w:tabs>
        <w:bidi w:val="0"/>
        <w:spacing w:before="4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FN</w:t>
        <w:tab/>
        <w:t>numéro universel de libre appel international</w:t>
      </w:r>
    </w:p>
    <w:p>
      <w:pPr>
        <w:pStyle w:val="Footnote"/>
        <w:tabs>
          <w:tab w:val="clear" w:pos="284"/>
          <w:tab w:val="left" w:pos="567" w:leader="none"/>
        </w:tabs>
        <w:bidi w:val="0"/>
        <w:spacing w:before="0" w:after="0"/>
        <w:ind w:left="567" w:hanging="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universal international freephone number</w:t>
      </w:r>
    </w:p>
    <w:p>
      <w:pPr>
        <w:pStyle w:val="Footnote"/>
        <w:tabs>
          <w:tab w:val="clear" w:pos="284"/>
          <w:tab w:val="left" w:pos="56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l servicio de cobro revertido automático internacional universal.</w:t>
      </w:r>
    </w:p>
    <w:p>
      <w:pPr>
        <w:pStyle w:val="Heading2"/>
        <w:tabs>
          <w:tab w:val="clear" w:pos="1560"/>
          <w:tab w:val="clear" w:pos="2127"/>
          <w:tab w:val="clear" w:pos="5387"/>
          <w:tab w:val="clear" w:pos="5954"/>
          <w:tab w:val="left" w:pos="56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2200-72299 ont été mis à disposition de Antigua</w:t>
        <w:noBreakHyphen/>
        <w:t>et</w:t>
        <w:noBreakHyphen/>
        <w:t>Barbud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heure légale de la Lituanie sera avancée de 60 minutes du 31 mars 1996 à 0000 heure UTC au 27 octobre 1996 à 0000 heure UTC et correspondra ainsi à UTC +3.</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commandation UIT-T F.32 (antérieurement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ée (Rép. 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orea Telecom</w:t>
      </w:r>
      <w:r>
        <w:rPr>
          <w:b w:val="false"/>
          <w:bCs w:val="false"/>
          <w:i w:val="false"/>
          <w:iCs w:val="false"/>
          <w:caps w:val="false"/>
          <w:smallCaps w:val="false"/>
          <w:strike w:val="false"/>
          <w:dstrike w:val="false"/>
          <w:outline w:val="false"/>
          <w:vanish w:val="false"/>
        </w:rPr>
        <w:t xml:space="preserve">, Séoul, annonce que sa nouvelle list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avril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Corée</w:t>
                                    <w:br/>
                                    <w:t xml:space="preserve">   (République de)</w:t>
                                    <w:br/>
                                  </w:r>
                                  <w:r>
                                    <w:rPr>
                                      <w:b/>
                                      <w:bCs w:val="false"/>
                                      <w:i/>
                                      <w:iCs w:val="false"/>
                                      <w:caps w:val="false"/>
                                      <w:smallCaps w:val="false"/>
                                      <w:strike w:val="false"/>
                                      <w:dstrike w:val="false"/>
                                      <w:outline w:val="false"/>
                                      <w:vanish w:val="false"/>
                                      <w:sz w:val="16"/>
                                      <w:szCs w:val="16"/>
                                    </w:rPr>
                                    <w:t>Korea</w:t>
                                    <w:br/>
                                    <w:t xml:space="preserve">   (Republic of)</w:t>
                                    <w:br/>
                                  </w:r>
                                  <w:r>
                                    <w:rPr>
                                      <w:b/>
                                      <w:bCs w:val="false"/>
                                      <w:i w:val="false"/>
                                      <w:iCs w:val="false"/>
                                      <w:caps w:val="false"/>
                                      <w:smallCaps w:val="false"/>
                                      <w:strike w:val="false"/>
                                      <w:dstrike w:val="false"/>
                                      <w:outline w:val="false"/>
                                      <w:vanish w:val="false"/>
                                      <w:sz w:val="16"/>
                                      <w:szCs w:val="16"/>
                                    </w:rPr>
                                    <w:t>Core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ea Teleco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 –</w:t>
                                  </w:r>
                                </w:p>
                                <w:p>
                                  <w:pPr>
                                    <w:pStyle w:val="Normal"/>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SEOUL</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SE</w:t>
                                    <w:br/>
                                    <w:br/>
                                    <w:t>KRS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Corée</w:t>
                              <w:br/>
                              <w:t xml:space="preserve">   (République de)</w:t>
                              <w:br/>
                            </w:r>
                            <w:r>
                              <w:rPr>
                                <w:b/>
                                <w:bCs w:val="false"/>
                                <w:i/>
                                <w:iCs w:val="false"/>
                                <w:caps w:val="false"/>
                                <w:smallCaps w:val="false"/>
                                <w:strike w:val="false"/>
                                <w:dstrike w:val="false"/>
                                <w:outline w:val="false"/>
                                <w:vanish w:val="false"/>
                                <w:sz w:val="16"/>
                                <w:szCs w:val="16"/>
                              </w:rPr>
                              <w:t>Korea</w:t>
                              <w:br/>
                              <w:t xml:space="preserve">   (Republic of)</w:t>
                              <w:br/>
                            </w:r>
                            <w:r>
                              <w:rPr>
                                <w:b/>
                                <w:bCs w:val="false"/>
                                <w:i w:val="false"/>
                                <w:iCs w:val="false"/>
                                <w:caps w:val="false"/>
                                <w:smallCaps w:val="false"/>
                                <w:strike w:val="false"/>
                                <w:dstrike w:val="false"/>
                                <w:outline w:val="false"/>
                                <w:vanish w:val="false"/>
                                <w:sz w:val="16"/>
                                <w:szCs w:val="16"/>
                              </w:rPr>
                              <w:t>Core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ea Teleco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 –</w:t>
                            </w:r>
                          </w:p>
                          <w:p>
                            <w:pPr>
                              <w:pStyle w:val="Normal"/>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SEOUL</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RSE</w:t>
                              <w:br/>
                              <w:br/>
                              <w:t>KRS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Cette nouvelle liste annule et remplace, pour cette Administration/ER,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ungarian Telecommunications Company Ltd – HTC,</w:t>
      </w:r>
      <w:r>
        <w:rPr>
          <w:b w:val="false"/>
          <w:bCs w:val="false"/>
          <w:i w:val="false"/>
          <w:iCs w:val="false"/>
          <w:caps w:val="false"/>
          <w:smallCaps w:val="false"/>
          <w:strike w:val="false"/>
          <w:dstrike w:val="false"/>
          <w:outline w:val="false"/>
          <w:vanish w:val="false"/>
        </w:rPr>
        <w:t xml:space="preserve"> Budapest, annonce que sa nouvelle list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avril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 xml:space="preserve">Hongrie </w:t>
                                    <w:br/>
                                    <w:t xml:space="preserve">   (République de)</w:t>
                                    <w:br/>
                                  </w:r>
                                  <w:r>
                                    <w:rPr>
                                      <w:b/>
                                      <w:bCs w:val="false"/>
                                      <w:i/>
                                      <w:iCs w:val="false"/>
                                      <w:caps w:val="false"/>
                                      <w:smallCaps w:val="false"/>
                                      <w:strike w:val="false"/>
                                      <w:dstrike w:val="false"/>
                                      <w:outline w:val="false"/>
                                      <w:vanish w:val="false"/>
                                      <w:sz w:val="16"/>
                                      <w:szCs w:val="16"/>
                                    </w:rPr>
                                    <w:t>Hungary</w:t>
                                    <w:br/>
                                    <w:t xml:space="preserve">   (Republic of)</w:t>
                                    <w:br/>
                                  </w:r>
                                  <w:r>
                                    <w:rPr>
                                      <w:b/>
                                      <w:bCs w:val="false"/>
                                      <w:i w:val="false"/>
                                      <w:iCs w:val="false"/>
                                      <w:caps w:val="false"/>
                                      <w:smallCaps w:val="false"/>
                                      <w:strike w:val="false"/>
                                      <w:dstrike w:val="false"/>
                                      <w:outline w:val="false"/>
                                      <w:vanish w:val="false"/>
                                      <w:sz w:val="16"/>
                                      <w:szCs w:val="16"/>
                                    </w:rPr>
                                    <w:t>Hungrí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ngarian Telecommunication</w:t>
                                    <w:br/>
                                    <w:t>Company Ltd – H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6"/>
                                      <w:szCs w:val="16"/>
                                    </w:rPr>
                                    <w:t>BUDAPEST</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BU</w:t>
                                    <w:br/>
                                    <w:br/>
                                    <w:t>HUB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 xml:space="preserve">Hongrie </w:t>
                              <w:br/>
                              <w:t xml:space="preserve">   (République de)</w:t>
                              <w:br/>
                            </w:r>
                            <w:r>
                              <w:rPr>
                                <w:b/>
                                <w:bCs w:val="false"/>
                                <w:i/>
                                <w:iCs w:val="false"/>
                                <w:caps w:val="false"/>
                                <w:smallCaps w:val="false"/>
                                <w:strike w:val="false"/>
                                <w:dstrike w:val="false"/>
                                <w:outline w:val="false"/>
                                <w:vanish w:val="false"/>
                                <w:sz w:val="16"/>
                                <w:szCs w:val="16"/>
                              </w:rPr>
                              <w:t>Hungary</w:t>
                              <w:br/>
                              <w:t xml:space="preserve">   (Republic of)</w:t>
                              <w:br/>
                            </w:r>
                            <w:r>
                              <w:rPr>
                                <w:b/>
                                <w:bCs w:val="false"/>
                                <w:i w:val="false"/>
                                <w:iCs w:val="false"/>
                                <w:caps w:val="false"/>
                                <w:smallCaps w:val="false"/>
                                <w:strike w:val="false"/>
                                <w:dstrike w:val="false"/>
                                <w:outline w:val="false"/>
                                <w:vanish w:val="false"/>
                                <w:sz w:val="16"/>
                                <w:szCs w:val="16"/>
                              </w:rPr>
                              <w:t>Hungrí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ngarian Telecommunication</w:t>
                              <w:br/>
                              <w:t>Company Ltd – H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pPr>
                            <w:r>
                              <w:rPr>
                                <w:b w:val="false"/>
                                <w:bCs w:val="false"/>
                                <w:i w:val="false"/>
                                <w:iCs w:val="false"/>
                                <w:caps w:val="false"/>
                                <w:smallCaps w:val="false"/>
                                <w:strike w:val="false"/>
                                <w:dstrike w:val="false"/>
                                <w:outline w:val="false"/>
                                <w:vanish w:val="false"/>
                                <w:sz w:val="16"/>
                                <w:szCs w:val="16"/>
                              </w:rPr>
                              <w:t>BUDAPEST</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BU</w:t>
                              <w:br/>
                              <w:br/>
                              <w:t>HUB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Cette nouvelle liste annule et remplace, pour cette Administration/ER,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nouvelle list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xml:space="preserve">, établie par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Almaty, selon les dispositions de la Recommandation UIT-T F.32, antérieurement F.96 (pour information, voir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page 5), est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rs 1996 à 0000 heure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Kazakstan</w:t>
                                    <w:br/>
                                    <w:t xml:space="preserve">   (République du)</w:t>
                                    <w:br/>
                                  </w:r>
                                  <w:r>
                                    <w:rPr>
                                      <w:b/>
                                      <w:bCs w:val="false"/>
                                      <w:i/>
                                      <w:iCs w:val="false"/>
                                      <w:caps w:val="false"/>
                                      <w:smallCaps w:val="false"/>
                                      <w:strike w:val="false"/>
                                      <w:dstrike w:val="false"/>
                                      <w:outline w:val="false"/>
                                      <w:vanish w:val="false"/>
                                      <w:sz w:val="16"/>
                                      <w:szCs w:val="16"/>
                                    </w:rPr>
                                    <w:t xml:space="preserve">Kazakstan </w:t>
                                    <w:br/>
                                    <w:t xml:space="preserve">   (Republic of)</w:t>
                                    <w:br/>
                                  </w:r>
                                  <w:r>
                                    <w:rPr>
                                      <w:b/>
                                      <w:bCs w:val="false"/>
                                      <w:i w:val="false"/>
                                      <w:iCs w:val="false"/>
                                      <w:caps w:val="false"/>
                                      <w:smallCaps w:val="false"/>
                                      <w:strike w:val="false"/>
                                      <w:dstrike w:val="false"/>
                                      <w:outline w:val="false"/>
                                      <w:vanish w:val="false"/>
                                      <w:sz w:val="16"/>
                                      <w:szCs w:val="16"/>
                                    </w:rPr>
                                    <w:t xml:space="preserve">Kazakstán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zakh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AKMOLA</w:t>
                                    <w:br/>
                                    <w:t>AKATAU</w:t>
                                    <w:br/>
                                    <w:t>AKTUBINSK</w:t>
                                    <w:br/>
                                    <w:t>ALMATY</w:t>
                                    <w:br/>
                                    <w:t>ARKALUK</w:t>
                                    <w:br/>
                                    <w:t>ATYRAU</w:t>
                                    <w:br/>
                                    <w:t>KARAGANDA</w:t>
                                    <w:br/>
                                    <w:t>KOKCHETAY</w:t>
                                    <w:br/>
                                    <w:t>KOSTANAY</w:t>
                                    <w:br/>
                                    <w:t>KZUL ORDA</w:t>
                                    <w:br/>
                                    <w:t>PAVLODAR</w:t>
                                    <w:br/>
                                    <w:t>PETROPAVLOVSK</w:t>
                                    <w:br/>
                                    <w:t xml:space="preserve">    KAZAK</w:t>
                                    <w:br/>
                                    <w:t>SEMIPALATINSK</w:t>
                                    <w:br/>
                                    <w:t>SHUMKENT</w:t>
                                    <w:br/>
                                    <w:t>TALDUKORGAN</w:t>
                                    <w:br/>
                                    <w:t>URALSK</w:t>
                                    <w:br/>
                                    <w:t>UST KAMENOGORSK</w:t>
                                    <w:br/>
                                    <w:t>ZHAMBUL</w:t>
                                    <w:br/>
                                    <w:t>ZHEZKAZGAN</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AM</w:t>
                                    <w:br/>
                                    <w:t>KZAK</w:t>
                                    <w:br/>
                                    <w:t>KZAB</w:t>
                                    <w:br/>
                                    <w:t>KZAA</w:t>
                                    <w:br/>
                                    <w:t>KZAL</w:t>
                                    <w:br/>
                                    <w:t>KZAT</w:t>
                                    <w:br/>
                                    <w:t>KZKY</w:t>
                                    <w:br/>
                                    <w:t>KZKQ</w:t>
                                    <w:br/>
                                    <w:t>KZLS</w:t>
                                    <w:br/>
                                    <w:t>KZKO</w:t>
                                    <w:br/>
                                    <w:t>KZPV</w:t>
                                    <w:br/>
                                    <w:t>KZPP</w:t>
                                    <w:br/>
                                    <w:br/>
                                    <w:t>KZSP</w:t>
                                    <w:br/>
                                    <w:t>KZCM</w:t>
                                    <w:br/>
                                    <w:t>KZTK</w:t>
                                    <w:br/>
                                    <w:t>KZUR</w:t>
                                    <w:br/>
                                    <w:t>KZUK</w:t>
                                    <w:br/>
                                    <w:t>KZZM</w:t>
                                    <w:br/>
                                    <w:t>KZZK</w:t>
                                    <w:br/>
                                    <w:br/>
                                    <w:t>KZA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Kazakstan</w:t>
                              <w:br/>
                              <w:t xml:space="preserve">   (République du)</w:t>
                              <w:br/>
                            </w:r>
                            <w:r>
                              <w:rPr>
                                <w:b/>
                                <w:bCs w:val="false"/>
                                <w:i/>
                                <w:iCs w:val="false"/>
                                <w:caps w:val="false"/>
                                <w:smallCaps w:val="false"/>
                                <w:strike w:val="false"/>
                                <w:dstrike w:val="false"/>
                                <w:outline w:val="false"/>
                                <w:vanish w:val="false"/>
                                <w:sz w:val="16"/>
                                <w:szCs w:val="16"/>
                              </w:rPr>
                              <w:t xml:space="preserve">Kazakstan </w:t>
                              <w:br/>
                              <w:t xml:space="preserve">   (Republic of)</w:t>
                              <w:br/>
                            </w:r>
                            <w:r>
                              <w:rPr>
                                <w:b/>
                                <w:bCs w:val="false"/>
                                <w:i w:val="false"/>
                                <w:iCs w:val="false"/>
                                <w:caps w:val="false"/>
                                <w:smallCaps w:val="false"/>
                                <w:strike w:val="false"/>
                                <w:dstrike w:val="false"/>
                                <w:outline w:val="false"/>
                                <w:vanish w:val="false"/>
                                <w:sz w:val="16"/>
                                <w:szCs w:val="16"/>
                              </w:rPr>
                              <w:t xml:space="preserve">Kazakstán </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zakh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AKMOLA</w:t>
                              <w:br/>
                              <w:t>AKATAU</w:t>
                              <w:br/>
                              <w:t>AKTUBINSK</w:t>
                              <w:br/>
                              <w:t>ALMATY</w:t>
                              <w:br/>
                              <w:t>ARKALUK</w:t>
                              <w:br/>
                              <w:t>ATYRAU</w:t>
                              <w:br/>
                              <w:t>KARAGANDA</w:t>
                              <w:br/>
                              <w:t>KOKCHETAY</w:t>
                              <w:br/>
                              <w:t>KOSTANAY</w:t>
                              <w:br/>
                              <w:t>KZUL ORDA</w:t>
                              <w:br/>
                              <w:t>PAVLODAR</w:t>
                              <w:br/>
                              <w:t>PETROPAVLOVSK</w:t>
                              <w:br/>
                              <w:t xml:space="preserve">    KAZAK</w:t>
                              <w:br/>
                              <w:t>SEMIPALATINSK</w:t>
                              <w:br/>
                              <w:t>SHUMKENT</w:t>
                              <w:br/>
                              <w:t>TALDUKORGAN</w:t>
                              <w:br/>
                              <w:t>URALSK</w:t>
                              <w:br/>
                              <w:t>UST KAMENOGORSK</w:t>
                              <w:br/>
                              <w:t>ZHAMBUL</w:t>
                              <w:br/>
                              <w:t>ZHEZKAZGAN</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AM</w:t>
                              <w:br/>
                              <w:t>KZAK</w:t>
                              <w:br/>
                              <w:t>KZAB</w:t>
                              <w:br/>
                              <w:t>KZAA</w:t>
                              <w:br/>
                              <w:t>KZAL</w:t>
                              <w:br/>
                              <w:t>KZAT</w:t>
                              <w:br/>
                              <w:t>KZKY</w:t>
                              <w:br/>
                              <w:t>KZKQ</w:t>
                              <w:br/>
                              <w:t>KZLS</w:t>
                              <w:br/>
                              <w:t>KZKO</w:t>
                              <w:br/>
                              <w:t>KZPV</w:t>
                              <w:br/>
                              <w:t>KZPP</w:t>
                              <w:br/>
                              <w:br/>
                              <w:t>KZSP</w:t>
                              <w:br/>
                              <w:t>KZCM</w:t>
                              <w:br/>
                              <w:t>KZTK</w:t>
                              <w:br/>
                              <w:t>KZUR</w:t>
                              <w:br/>
                              <w:t>KZUK</w:t>
                              <w:br/>
                              <w:t>KZZM</w:t>
                              <w:br/>
                              <w:t>KZZK</w:t>
                              <w:br/>
                              <w:br/>
                              <w:t>KZA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Cette nouvelle liste annule et remplace, pour cette Administration/ER,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92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92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tchè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1996:</w:t>
      </w:r>
    </w:p>
    <w:p>
      <w:pPr>
        <w:pStyle w:val="Normal"/>
        <w:bidi w:val="0"/>
        <w:spacing w:before="40" w:after="0"/>
        <w:jc w:val="both"/>
        <w:rPr/>
      </w:pPr>
      <w:r>
        <w:rPr>
          <w:b/>
          <w:bCs/>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PT Telecom a.s. (CTI – Czech Telecom International),</w:t>
      </w:r>
      <w:r>
        <w:rPr>
          <w:b w:val="false"/>
          <w:bCs w:val="false"/>
          <w:i w:val="false"/>
          <w:iCs w:val="false"/>
          <w:caps w:val="false"/>
          <w:smallCaps w:val="false"/>
          <w:strike w:val="false"/>
          <w:dstrike w:val="false"/>
          <w:outline w:val="false"/>
          <w:vanish w:val="false"/>
        </w:rPr>
        <w:t xml:space="preserve"> Praha, annonce que s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a République tchèque,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avril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République tchèque</w:t>
                                    <w:br/>
                                  </w:r>
                                  <w:r>
                                    <w:rPr>
                                      <w:b/>
                                      <w:bCs w:val="false"/>
                                      <w:i/>
                                      <w:iCs w:val="false"/>
                                      <w:caps w:val="false"/>
                                      <w:smallCaps w:val="false"/>
                                      <w:strike w:val="false"/>
                                      <w:dstrike w:val="false"/>
                                      <w:outline w:val="false"/>
                                      <w:vanish w:val="false"/>
                                      <w:sz w:val="16"/>
                                      <w:szCs w:val="16"/>
                                    </w:rPr>
                                    <w:t>Czech Republic</w:t>
                                    <w:br/>
                                  </w:r>
                                  <w:r>
                                    <w:rPr>
                                      <w:b/>
                                      <w:bCs w:val="false"/>
                                      <w:i w:val="false"/>
                                      <w:iCs w:val="false"/>
                                      <w:caps w:val="false"/>
                                      <w:smallCaps w:val="false"/>
                                      <w:strike w:val="false"/>
                                      <w:dstrike w:val="false"/>
                                      <w:outline w:val="false"/>
                                      <w:vanish w:val="false"/>
                                      <w:sz w:val="16"/>
                                      <w:szCs w:val="16"/>
                                    </w:rPr>
                                    <w:t>República Checa</w:t>
                                    <w:br/>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BRNO</w:t>
                                    <w:br/>
                                    <w:t>PRAHA-main office</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BR</w:t>
                                    <w:br/>
                                    <w:t>CSPR</w:t>
                                    <w:br/>
                                    <w:br/>
                                    <w:t>CSP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6"/>
                                <w:szCs w:val="16"/>
                              </w:rPr>
                              <w:t>République tchèque</w:t>
                              <w:br/>
                            </w:r>
                            <w:r>
                              <w:rPr>
                                <w:b/>
                                <w:bCs w:val="false"/>
                                <w:i/>
                                <w:iCs w:val="false"/>
                                <w:caps w:val="false"/>
                                <w:smallCaps w:val="false"/>
                                <w:strike w:val="false"/>
                                <w:dstrike w:val="false"/>
                                <w:outline w:val="false"/>
                                <w:vanish w:val="false"/>
                                <w:sz w:val="16"/>
                                <w:szCs w:val="16"/>
                              </w:rPr>
                              <w:t>Czech Republic</w:t>
                              <w:br/>
                            </w:r>
                            <w:r>
                              <w:rPr>
                                <w:b/>
                                <w:bCs w:val="false"/>
                                <w:i w:val="false"/>
                                <w:iCs w:val="false"/>
                                <w:caps w:val="false"/>
                                <w:smallCaps w:val="false"/>
                                <w:strike w:val="false"/>
                                <w:dstrike w:val="false"/>
                                <w:outline w:val="false"/>
                                <w:vanish w:val="false"/>
                                <w:sz w:val="16"/>
                                <w:szCs w:val="16"/>
                              </w:rPr>
                              <w:t>República Checa</w:t>
                              <w:br/>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BRNO</w:t>
                              <w:br/>
                              <w:t>PRAHA-main office</w:t>
                              <w:br/>
                              <w:br/>
                              <w:t xml:space="preserve">Tous autres - </w:t>
                            </w:r>
                            <w:r>
                              <w:rPr>
                                <w:b w:val="false"/>
                                <w:bCs w:val="false"/>
                                <w:i/>
                                <w:iCs w:val="false"/>
                                <w:caps w:val="false"/>
                                <w:smallCaps w:val="false"/>
                                <w:strike w:val="false"/>
                                <w:dstrike w:val="false"/>
                                <w:outline w:val="false"/>
                                <w:vanish w:val="false"/>
                                <w:sz w:val="16"/>
                                <w:szCs w:val="16"/>
                              </w:rPr>
                              <w:t>All others</w:t>
                            </w:r>
                            <w:r>
                              <w:rPr>
                                <w:b w:val="false"/>
                                <w:bCs w:val="false"/>
                                <w:i w:val="false"/>
                                <w:iCs w:val="false"/>
                                <w:caps w:val="false"/>
                                <w:smallCaps w:val="false"/>
                                <w:strike w:val="false"/>
                                <w:dstrike w:val="false"/>
                                <w:outline w:val="false"/>
                                <w:vanish w:val="false"/>
                                <w:sz w:val="16"/>
                                <w:szCs w:val="16"/>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BR</w:t>
                              <w:br/>
                              <w:t>CSPR</w:t>
                              <w:br/>
                              <w:br/>
                              <w:t>CSP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Cette nouvelle liste annule et remplace, pour cette Administration/ER,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lovak Telecom (TIS – Telecom International Slovakia),</w:t>
      </w:r>
      <w:r>
        <w:rPr>
          <w:b w:val="false"/>
          <w:bCs w:val="false"/>
          <w:i w:val="false"/>
          <w:iCs w:val="false"/>
          <w:caps w:val="false"/>
          <w:smallCaps w:val="false"/>
          <w:strike w:val="false"/>
          <w:dstrike w:val="false"/>
          <w:outline w:val="false"/>
          <w:vanish w:val="false"/>
        </w:rPr>
        <w:t xml:space="preserve"> Bratislava, annonce que sa nouvelle list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avril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6"/>
                                      <w:szCs w:val="16"/>
                                    </w:rPr>
                                    <w:t>République</w:t>
                                    <w:br/>
                                    <w:t xml:space="preserve">   slovaque</w:t>
                                    <w:br/>
                                  </w:r>
                                  <w:r>
                                    <w:rPr>
                                      <w:b/>
                                      <w:bCs w:val="false"/>
                                      <w:i/>
                                      <w:iCs w:val="false"/>
                                      <w:caps w:val="false"/>
                                      <w:smallCaps w:val="false"/>
                                      <w:strike w:val="false"/>
                                      <w:dstrike w:val="false"/>
                                      <w:outline w:val="false"/>
                                      <w:vanish w:val="false"/>
                                      <w:sz w:val="16"/>
                                      <w:szCs w:val="16"/>
                                    </w:rPr>
                                    <w:t>Slovak Republic</w:t>
                                    <w:br/>
                                  </w:r>
                                  <w:r>
                                    <w:rPr>
                                      <w:b/>
                                      <w:bCs w:val="false"/>
                                      <w:i w:val="false"/>
                                      <w:iCs w:val="false"/>
                                      <w:caps w:val="false"/>
                                      <w:smallCaps w:val="false"/>
                                      <w:strike w:val="false"/>
                                      <w:dstrike w:val="false"/>
                                      <w:outline w:val="false"/>
                                      <w:vanish w:val="false"/>
                                      <w:sz w:val="16"/>
                                      <w:szCs w:val="16"/>
                                    </w:rPr>
                                    <w:t>República Eslovaca</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vak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Toutes destinations -</w:t>
                                    <w:br/>
                                  </w:r>
                                  <w:r>
                                    <w:rPr>
                                      <w:b w:val="false"/>
                                      <w:bCs w:val="false"/>
                                      <w:i/>
                                      <w:iCs w:val="false"/>
                                      <w:caps w:val="false"/>
                                      <w:smallCaps w:val="false"/>
                                      <w:strike w:val="false"/>
                                      <w:dstrike w:val="false"/>
                                      <w:outline w:val="false"/>
                                      <w:vanish w:val="false"/>
                                      <w:sz w:val="16"/>
                                      <w:szCs w:val="16"/>
                                    </w:rPr>
                                    <w:t>All destinations</w:t>
                                  </w:r>
                                  <w:r>
                                    <w:rPr>
                                      <w:b w:val="false"/>
                                      <w:bCs w:val="false"/>
                                      <w:i w:val="false"/>
                                      <w:iCs w:val="false"/>
                                      <w:caps w:val="false"/>
                                      <w:smallCaps w:val="false"/>
                                      <w:strike w:val="false"/>
                                      <w:dstrike w:val="false"/>
                                      <w:outline w:val="false"/>
                                      <w:vanish w:val="false"/>
                                      <w:sz w:val="16"/>
                                      <w:szCs w:val="16"/>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ndicateur de destination (ID)</w:t>
                            </w:r>
                            <w:r>
                              <w:rPr>
                                <w:b w:val="false"/>
                                <w:bCs w:val="false"/>
                                <w:i w:val="false"/>
                                <w:iCs w:val="false"/>
                                <w:caps w:val="false"/>
                                <w:smallCaps w:val="false"/>
                                <w:strike w:val="false"/>
                                <w:dstrike w:val="false"/>
                                <w:outline w:val="false"/>
                                <w:vanish w:val="false"/>
                                <w:sz w:val="16"/>
                                <w:szCs w:val="16"/>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6"/>
                                <w:szCs w:val="16"/>
                              </w:rPr>
                              <w:t>ID attribué</w:t>
                              <w:br/>
                              <w:t>au bureau télégraphique</w:t>
                            </w:r>
                            <w:r>
                              <w:rPr>
                                <w:b w:val="false"/>
                                <w:bCs w:val="false"/>
                                <w:i w:val="false"/>
                                <w:iCs w:val="false"/>
                                <w:caps w:val="false"/>
                                <w:smallCaps w:val="false"/>
                                <w:strike w:val="false"/>
                                <w:dstrike w:val="false"/>
                                <w:outline w:val="false"/>
                                <w:vanish w:val="false"/>
                                <w:sz w:val="16"/>
                                <w:szCs w:val="16"/>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6"/>
                                <w:szCs w:val="16"/>
                              </w:rPr>
                              <w:t>République</w:t>
                              <w:br/>
                              <w:t xml:space="preserve">   slovaque</w:t>
                              <w:br/>
                            </w:r>
                            <w:r>
                              <w:rPr>
                                <w:b/>
                                <w:bCs w:val="false"/>
                                <w:i/>
                                <w:iCs w:val="false"/>
                                <w:caps w:val="false"/>
                                <w:smallCaps w:val="false"/>
                                <w:strike w:val="false"/>
                                <w:dstrike w:val="false"/>
                                <w:outline w:val="false"/>
                                <w:vanish w:val="false"/>
                                <w:sz w:val="16"/>
                                <w:szCs w:val="16"/>
                              </w:rPr>
                              <w:t>Slovak Republic</w:t>
                              <w:br/>
                            </w:r>
                            <w:r>
                              <w:rPr>
                                <w:b/>
                                <w:bCs w:val="false"/>
                                <w:i w:val="false"/>
                                <w:iCs w:val="false"/>
                                <w:caps w:val="false"/>
                                <w:smallCaps w:val="false"/>
                                <w:strike w:val="false"/>
                                <w:dstrike w:val="false"/>
                                <w:outline w:val="false"/>
                                <w:vanish w:val="false"/>
                                <w:sz w:val="16"/>
                                <w:szCs w:val="16"/>
                              </w:rPr>
                              <w:t>República Eslovaca</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vak Tele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Toutes destinations -</w:t>
                              <w:br/>
                            </w:r>
                            <w:r>
                              <w:rPr>
                                <w:b w:val="false"/>
                                <w:bCs w:val="false"/>
                                <w:i/>
                                <w:iCs w:val="false"/>
                                <w:caps w:val="false"/>
                                <w:smallCaps w:val="false"/>
                                <w:strike w:val="false"/>
                                <w:dstrike w:val="false"/>
                                <w:outline w:val="false"/>
                                <w:vanish w:val="false"/>
                                <w:sz w:val="16"/>
                                <w:szCs w:val="16"/>
                              </w:rPr>
                              <w:t>All destinations</w:t>
                            </w:r>
                            <w:r>
                              <w:rPr>
                                <w:b w:val="false"/>
                                <w:bCs w:val="false"/>
                                <w:i w:val="false"/>
                                <w:iCs w:val="false"/>
                                <w:caps w:val="false"/>
                                <w:smallCaps w:val="false"/>
                                <w:strike w:val="false"/>
                                <w:dstrike w:val="false"/>
                                <w:outline w:val="false"/>
                                <w:vanish w:val="false"/>
                                <w:sz w:val="16"/>
                                <w:szCs w:val="16"/>
                              </w:rPr>
                              <w:t xml:space="preserve"> -</w:t>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Cette nouvelle liste annule et remplace, pour cette Administration/ER,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verture et fermeture de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Mumbai (anciennement Bombay), annonce la fermeture définitive, à partir du 22 janvier 1996, du circuit télégraphique, voie satellite, Madras (Inde) – Djakarta (Indonési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Mumbai, annonce que le nom de la ville de Bombay a été modifié en Mumbai. Pour ce qui concerne le système à retransmission des télégrammes, le nom du bureau télégraphique de Bombay doit maintenant se lire Mumbai, toutefois l'indicateur de destination des télégrammes «INBY» (répétons INBY) reste inchangé.</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Community of Yugoslav PTT</w:t>
      </w:r>
      <w:r>
        <w:rPr>
          <w:b w:val="false"/>
          <w:bCs w:val="false"/>
          <w:i w:val="false"/>
          <w:iCs w:val="false"/>
          <w:caps w:val="false"/>
          <w:smallCaps w:val="false"/>
          <w:strike w:val="false"/>
          <w:dstrike w:val="false"/>
          <w:outline w:val="false"/>
          <w:vanish w:val="false"/>
        </w:rPr>
        <w:t>, Beograd, annonce que des nouveaux renseignements* concernant le service gentex ont été préparés pour être envoyés aux différents pays avec lesquels ce service fonctionne, ainsi qu'au Siège de l'UIT, en vue de la mise à jour de leurs fichi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et exploitations reconnues qui s'intéressent à ce service sont invitées à demander la copie des nouveaux renseignements (mis en application le 15 mars 1996) directement à l'adresse ci-dessou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y of Yugoslav PTT</w:t>
        <w:br/>
        <w:t>Palmoticeva 2</w:t>
        <w:br/>
        <w:t>11000 BEOGRAD</w:t>
        <w:br/>
        <w:t>Yugoslavia (Federal Republic of)</w:t>
        <w:br/>
        <w:t>Tf:</w:t>
        <w:tab/>
        <w:t>+381 11 338 921</w:t>
        <w:br/>
        <w:t>Tg:</w:t>
        <w:tab/>
        <w:t>Gentel Beograd</w:t>
        <w:br/>
        <w:t>Tlx:</w:t>
        <w:tab/>
        <w:t>62 11421 gentel yu</w:t>
        <w:br/>
        <w:t>Fax:</w:t>
        <w:tab/>
        <w:t>+381 11 636 917</w:t>
      </w:r>
    </w:p>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Ces nouveaux renseignements remplacent ceux annoncés dans les Bulletins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0 du 15.XII.1995, page 6, e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3 du 1.II.1996, page 20.</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D.C., annonce la modification suivante du plan de numérotage de la ville de Barranquilla (Atlántico), à partir du 15 février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86588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8658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 – 36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 – 336XXXX</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8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2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XXXX – 342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XXX – 432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0XXX – 3432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45XXXX, 47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XXXX, 345XXXX, 347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0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 – 36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 – 336XXXX</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8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0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2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XXXX – 342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XXX – 432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0XXX – 3432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45XXXX, 47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XXXX, 345XXXX, 347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344678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344678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XXX – 486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0XXX – 3686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7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 – 54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XXXX – 354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6XXX – 519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6XXX – 3519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XXXX – 5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XXXX – 35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7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XXX – 486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0XXX – 3686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7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 – 54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XXXX – 354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6XXX – 519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6XXX – 3519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XXXX – 59XXXX</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XXXX – 359XXXX</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ietuvos Telekomas</w:t>
      </w:r>
      <w:r>
        <w:rPr>
          <w:b w:val="false"/>
          <w:bCs w:val="false"/>
          <w:i w:val="false"/>
          <w:iCs w:val="false"/>
          <w:caps w:val="false"/>
          <w:smallCaps w:val="false"/>
          <w:strike w:val="false"/>
          <w:dstrike w:val="false"/>
          <w:outline w:val="false"/>
          <w:vanish w:val="false"/>
        </w:rPr>
        <w:t>, Vilnius, annonce que le plan de numérotage du service téléphonique mobile «COMLIET</w:t>
        <w:noBreakHyphen/>
        <w:t>NMT 450» se présente de la manière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ccès au réseau mobile via le réseau téléphonique public à commutation (RTPC):</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370 90 XXXXX</w:t>
      </w:r>
    </w:p>
    <w:p>
      <w:pPr>
        <w:pStyle w:val="Normal"/>
        <w:tabs>
          <w:tab w:val="clear" w:pos="567"/>
          <w:tab w:val="clear" w:pos="1560"/>
          <w:tab w:val="clear" w:pos="2127"/>
          <w:tab w:val="clear" w:pos="5387"/>
          <w:tab w:val="clear" w:pos="5954"/>
          <w:tab w:val="left" w:pos="993"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est l'indicatif de pays et 90 l'indicatif de réseau suivi du numéro d'abonné à cinq chiffr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370 2 29XXXX</w:t>
      </w:r>
    </w:p>
    <w:p>
      <w:pPr>
        <w:pStyle w:val="Normal"/>
        <w:tabs>
          <w:tab w:val="clear" w:pos="567"/>
          <w:tab w:val="clear" w:pos="1560"/>
          <w:tab w:val="clear" w:pos="2127"/>
          <w:tab w:val="clear" w:pos="5387"/>
          <w:tab w:val="clear" w:pos="5954"/>
          <w:tab w:val="left" w:pos="993"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est l'indicatif de pays et 2 l'indicatif de réseau suivi du numéro d'abonné à six chiffres. Le numéro d'essai est +370 2 292929.</w:t>
      </w:r>
    </w:p>
    <w:p>
      <w:pPr>
        <w:pStyle w:val="Normal"/>
        <w:tabs>
          <w:tab w:val="clear" w:pos="567"/>
          <w:tab w:val="clear" w:pos="1560"/>
          <w:tab w:val="clear" w:pos="2127"/>
          <w:tab w:val="clear" w:pos="5387"/>
          <w:tab w:val="clear" w:pos="5954"/>
          <w:tab w:val="left" w:pos="993"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ccès au réseau mobile via Telecom Denmark:</w:t>
      </w:r>
    </w:p>
    <w:p>
      <w:pPr>
        <w:pStyle w:val="Normal"/>
        <w:tabs>
          <w:tab w:val="clear" w:pos="567"/>
          <w:tab w:val="clear" w:pos="1560"/>
          <w:tab w:val="clear" w:pos="2127"/>
          <w:tab w:val="clear" w:pos="5387"/>
          <w:tab w:val="clear" w:pos="5954"/>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90 XXXXX et +370 90 29XXXX</w:t>
      </w:r>
    </w:p>
    <w:p>
      <w:pPr>
        <w:pStyle w:val="Normal"/>
        <w:tabs>
          <w:tab w:val="clear" w:pos="567"/>
          <w:tab w:val="clear" w:pos="1560"/>
          <w:tab w:val="clear" w:pos="2127"/>
          <w:tab w:val="clear" w:pos="5387"/>
          <w:tab w:val="clear" w:pos="5954"/>
          <w:tab w:val="left" w:pos="99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70 est l'indicatif de pays et 90 l'indicatif de réseau suivi du numéro d'abonné à cinq ou à six chiffres.</w:t>
      </w:r>
    </w:p>
    <w:p>
      <w:pPr>
        <w:pStyle w:val="Heading4"/>
        <w:tabs>
          <w:tab w:val="clear" w:pos="567"/>
          <w:tab w:val="clear" w:pos="1560"/>
          <w:tab w:val="clear" w:pos="2127"/>
          <w:tab w:val="clear" w:pos="5387"/>
          <w:tab w:val="clear" w:pos="5954"/>
          <w:tab w:val="left" w:pos="993"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PTT Telecom BV, La Haye, </w:t>
      </w:r>
      <w:r>
        <w:rPr>
          <w:b w:val="false"/>
          <w:bCs w:val="false"/>
          <w:i w:val="false"/>
          <w:iCs w:val="false"/>
          <w:caps w:val="false"/>
          <w:smallCaps w:val="false"/>
          <w:strike w:val="false"/>
          <w:dstrike w:val="false"/>
          <w:outline w:val="false"/>
          <w:vanish w:val="false"/>
        </w:rPr>
        <w:t>annonce que la période de fonctionnement en parallèle* des ancien et nouveau plans de numérotage prendra fin le 10 avril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le 10 avril 1996 seul le nouveau plan de numérotage des Pays-Bas sera ap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uveau numéro national (significatif) des Pays-Bas sera composé de neuf chiffres répartis selon les combinaisons suivant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un indicatif interurbain à deux chiffres et un numéro d'abonné à sept chiffres, ou</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un indicatif interurbain à trois chiffres et un numéro d'abonné à six chiffres (exception: les numéros commençant par le code d'accès 6 ont un total de cinq, sept, huit ou neuf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PTT Telecom BV </w:t>
      </w:r>
      <w:r>
        <w:rPr>
          <w:b w:val="false"/>
          <w:bCs w:val="false"/>
          <w:i w:val="false"/>
          <w:iCs w:val="false"/>
          <w:caps w:val="false"/>
          <w:smallCaps w:val="false"/>
          <w:strike w:val="false"/>
          <w:dstrike w:val="false"/>
          <w:outline w:val="false"/>
          <w:vanish w:val="false"/>
        </w:rPr>
        <w:t xml:space="preserve">ne répondra pas par une annonce enregistrée aux appels internationaux à destination des anciens numéros. Les filtrages et traitements des appels entrants suivants seront effectués dans les centres internationaux à partir du 10 avril 1996: </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 «signal d'adresse incomplète» sera envoyé au pays d'origine à la réception d'un numéro comportant moins de neuf chiffres (moins de cinq chiffres dans le cas des numéros commençant par l'indicatif d'accès 6);</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 «signal de numéro non utilisé» sera envoyé si l'indicatif interurbain n'est pas conforme au nouveau plan de numérotag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viendrait que ces signaux déclenchent dans le pays d'origine les annonces enregistrées appropriées renvoyant les demandeurs au service des renseignements internationaux lo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renseignements relatifs au nouveau plan de numérotage des Pays-Bas peuvent être obtenus auprès de:</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T Telecom BV</w:t>
        <w:br/>
        <w:t>Mr. John Mooldijk, International Telephony Service Manager</w:t>
        <w:br/>
        <w:t>Tel.:</w:t>
        <w:tab/>
        <w:t>+31 70 343 2542</w:t>
        <w:br/>
        <w:t>Fax:</w:t>
        <w:tab/>
        <w:t>+31 70 343 8319</w:t>
      </w:r>
    </w:p>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1 du 1.II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anzania Telecommunications Company Ltd.</w:t>
      </w:r>
      <w:r>
        <w:rPr>
          <w:b w:val="false"/>
          <w:bCs w:val="false"/>
          <w:i w:val="false"/>
          <w:iCs w:val="false"/>
          <w:caps w:val="false"/>
          <w:smallCaps w:val="false"/>
          <w:strike w:val="false"/>
          <w:dstrike w:val="false"/>
          <w:outline w:val="false"/>
          <w:vanish w:val="false"/>
        </w:rPr>
        <w:t>, Dar Es Salaam, annonce que par suite de l'extension du réseau téléphonique de la ville de Dar Es Salaam (indicatif interurbain 51), les numéros téléphoniques suivants seront modifiés le 16 mars 1996, comme sui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les numéros commençant par 50XXX et 51XXX seront changés en 850XXX et 851XXX, respectiv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ntact:</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nzania Telecommunications Company Ltd.</w:t>
        <w:br/>
        <w:t>Tél.: +255 51 36571</w:t>
        <w:br/>
        <w:t>Code d'opératrice: code 11 et code 12.</w:t>
      </w:r>
    </w:p>
    <w:p>
      <w:pPr>
        <w:pStyle w:val="Heading4"/>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val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uvalu Telecommunications Corporation</w:t>
      </w:r>
      <w:r>
        <w:rPr>
          <w:b w:val="false"/>
          <w:bCs w:val="false"/>
          <w:i w:val="false"/>
          <w:iCs w:val="false"/>
          <w:caps w:val="false"/>
          <w:smallCaps w:val="false"/>
          <w:strike w:val="false"/>
          <w:dstrike w:val="false"/>
          <w:outline w:val="false"/>
          <w:vanish w:val="false"/>
        </w:rPr>
        <w:t>, Funafuti, annonce que le plan de numérotage téléphonique de Tuvalu se présente de la manière suiva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680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pes d'abonnés</w:t>
        <w:tab/>
        <w:t>Numéros</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s d'essai et numéros spéciaux seulement (accès interdit)</w:t>
        <w:tab/>
        <w:t>1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afuti</w:t>
        <w:tab/>
        <w:t>20XXX – 22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i</w:t>
        <w:tab/>
        <w:t>23XXX – 24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ulakita</w:t>
        <w:tab/>
        <w:t>25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umea</w:t>
        <w:tab/>
        <w:t>26XXX – 27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utao</w:t>
        <w:tab/>
        <w:t>28XXX – 29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itupu</w:t>
        <w:tab/>
        <w:t>30XXX – 32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umaga</w:t>
        <w:tab/>
        <w:t>33XXX – 34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kulaelae</w:t>
        <w:tab/>
        <w:t>35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kufetau</w:t>
        <w:tab/>
        <w:t>36XXX – 37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OPS)</w:t>
        <w:tab/>
        <w:t>50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fixe international</w:t>
        <w:tab/>
        <w:t>00</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 de l'opératrice</w:t>
        <w:tab/>
        <w:t>01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 de l'opératrice</w:t>
        <w:tab/>
        <w:t>02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 de l'opératrice</w:t>
        <w:tab/>
        <w:t>03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direct (entrant)</w:t>
        <w:tab/>
        <w:t>080 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direct (sortant)</w:t>
        <w:tab/>
        <w:t>090 XXX</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els d'urgence (police/ambulance/incendie)</w:t>
        <w:tab/>
        <w:t>911</w:t>
      </w:r>
    </w:p>
    <w:p>
      <w:pPr>
        <w:pStyle w:val="Normal"/>
        <w:tabs>
          <w:tab w:val="clear" w:pos="567"/>
          <w:tab w:val="clear" w:pos="1560"/>
          <w:tab w:val="clear" w:pos="2127"/>
          <w:tab w:val="clear" w:pos="5387"/>
          <w:tab w:val="clear" w:pos="5954"/>
          <w:tab w:val="left" w:pos="680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2410" w:leader="none"/>
          <w:tab w:val="left" w:pos="283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uméros valables pour l'ensemble des îles</w:t>
      </w:r>
    </w:p>
    <w:p>
      <w:pPr>
        <w:pStyle w:val="Normal"/>
        <w:tabs>
          <w:tab w:val="clear" w:pos="567"/>
          <w:tab w:val="clear" w:pos="1560"/>
          <w:tab w:val="clear" w:pos="2127"/>
          <w:tab w:val="clear" w:pos="5387"/>
          <w:tab w:val="clear" w:pos="5954"/>
          <w:tab w:val="left" w:pos="5104" w:leader="none"/>
          <w:tab w:val="left" w:pos="567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gne principale</w:t>
        <w:tab/>
        <w:t>Télécopie ou ligne secondaire</w:t>
      </w:r>
    </w:p>
    <w:p>
      <w:pPr>
        <w:pStyle w:val="Normal"/>
        <w:tabs>
          <w:tab w:val="clear" w:pos="567"/>
          <w:tab w:val="clear" w:pos="1560"/>
          <w:tab w:val="clear" w:pos="2127"/>
          <w:tab w:val="clear" w:pos="5387"/>
          <w:tab w:val="clear" w:pos="5954"/>
          <w:tab w:val="left" w:pos="3261" w:leader="none"/>
          <w:tab w:val="left" w:pos="5104" w:leader="none"/>
          <w:tab w:val="left" w:pos="5670" w:leader="none"/>
          <w:tab w:val="left" w:pos="7088" w:leader="none"/>
          <w:tab w:val="left" w:pos="765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eau des télécommunications</w:t>
        <w:tab/>
        <w:t>XX000</w:t>
        <w:tab/>
        <w:t>Public Fax</w:t>
        <w:tab/>
        <w:t>XX001/2</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ice</w:t>
        <w:tab/>
        <w:t>XX003</w:t>
        <w:tab/>
        <w:tab/>
        <w:t>XX004</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il de l'île</w:t>
        <w:tab/>
        <w:t>XX005</w:t>
        <w:tab/>
        <w:tab/>
        <w:t>XX006</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ole</w:t>
        <w:tab/>
        <w:t>XX007</w:t>
        <w:tab/>
        <w:tab/>
        <w:t>XX008</w:t>
      </w:r>
    </w:p>
    <w:p>
      <w:pPr>
        <w:pStyle w:val="Normal"/>
        <w:tabs>
          <w:tab w:val="clear" w:pos="567"/>
          <w:tab w:val="clear" w:pos="1560"/>
          <w:tab w:val="clear" w:pos="2127"/>
          <w:tab w:val="clear" w:pos="5387"/>
          <w:tab w:val="clear" w:pos="5954"/>
          <w:tab w:val="left" w:pos="3261" w:leader="none"/>
          <w:tab w:val="left" w:pos="5104" w:leader="none"/>
          <w:tab w:val="left" w:pos="7088"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si</w:t>
        <w:tab/>
        <w:t>XX009</w:t>
        <w:tab/>
        <w:t>Fax</w:t>
        <w:tab/>
        <w:t>XX010</w:t>
      </w:r>
    </w:p>
    <w:p>
      <w:pPr>
        <w:pStyle w:val="Normal"/>
        <w:tabs>
          <w:tab w:val="clear" w:pos="567"/>
          <w:tab w:val="clear" w:pos="1560"/>
          <w:tab w:val="clear" w:pos="2127"/>
          <w:tab w:val="clear" w:pos="5387"/>
          <w:tab w:val="clear" w:pos="5954"/>
          <w:tab w:val="left" w:pos="3261" w:leader="none"/>
          <w:tab w:val="left" w:pos="5104" w:leader="none"/>
          <w:tab w:val="left" w:pos="5670" w:leader="none"/>
          <w:tab w:val="left" w:pos="765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médical</w:t>
        <w:tab/>
        <w:t>XX011</w:t>
      </w:r>
    </w:p>
    <w:p>
      <w:pPr>
        <w:pStyle w:val="Heading2"/>
        <w:tabs>
          <w:tab w:val="clear" w:pos="567"/>
          <w:tab w:val="clear" w:pos="1560"/>
          <w:tab w:val="clear" w:pos="2127"/>
          <w:tab w:val="clear" w:pos="5387"/>
          <w:tab w:val="clear" w:pos="5954"/>
          <w:tab w:val="left" w:pos="3261" w:leader="none"/>
          <w:tab w:val="left" w:pos="5104" w:leader="none"/>
          <w:tab w:val="left" w:pos="5670" w:leader="none"/>
          <w:tab w:val="left" w:pos="7655"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7 du 14.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Conseil d’Administration de l’Office national des postes et télécommunications et de la Caisse nationale d’épargne du Congo (ONPT/CNE),</w:t>
      </w:r>
      <w:r>
        <w:rPr>
          <w:b w:val="false"/>
          <w:bCs w:val="false"/>
          <w:i w:val="false"/>
          <w:iCs w:val="false"/>
          <w:caps w:val="false"/>
          <w:smallCaps w:val="false"/>
          <w:strike w:val="false"/>
          <w:dstrike w:val="false"/>
          <w:outline w:val="false"/>
          <w:vanish w:val="false"/>
        </w:rPr>
        <w:t xml:space="preserve"> Brazzaville, annonce que suite à la panne électrique intervenue sur les circuits d’alimentation du central télex international de Brazzaville (CTI), les communications télex internationales sont interrompues jusqu’à nouvel avis.</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spacing w:before="1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spacing w:before="1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Mumbai, annonce que le nom de la ville de Bombay a été modifié en Mumbai.</w:t>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ification de changement d'adresses pour les besoins de la comptabilité</w:t>
        <w:br/>
        <w:t>et pour le règlement des comptes</w:t>
      </w:r>
    </w:p>
    <w:p>
      <w:pPr>
        <w:pStyle w:val="Normal"/>
        <w:bidi w:val="0"/>
        <w:jc w:val="center"/>
        <w:rPr/>
      </w:pPr>
      <w:r>
        <w:rPr>
          <w:b w:val="false"/>
          <w:bCs w:val="false"/>
          <w:i w:val="false"/>
          <w:iCs w:val="false"/>
          <w:caps w:val="false"/>
          <w:smallCaps w:val="false"/>
          <w:strike w:val="false"/>
          <w:dstrike w:val="false"/>
          <w:outline w:val="false"/>
          <w:vanish w:val="false"/>
        </w:rPr>
        <w:tab/>
        <w:t xml:space="preserve">Le Directeur de </w:t>
      </w:r>
      <w:r>
        <w:rPr>
          <w:b w:val="false"/>
          <w:bCs w:val="false"/>
          <w:i/>
          <w:iCs w:val="false"/>
          <w:caps w:val="false"/>
          <w:smallCaps w:val="false"/>
          <w:strike w:val="false"/>
          <w:dstrike w:val="false"/>
          <w:outline w:val="false"/>
          <w:vanish w:val="false"/>
        </w:rPr>
        <w:t>Servicios Internacionales de la Empresa Hondureña de Telecomunicaciones (Hondutel)</w:t>
      </w:r>
      <w:r>
        <w:rPr>
          <w:b w:val="false"/>
          <w:bCs w:val="false"/>
          <w:i w:val="false"/>
          <w:iCs w:val="false"/>
          <w:caps w:val="false"/>
          <w:smallCaps w:val="false"/>
          <w:strike w:val="false"/>
          <w:dstrike w:val="false"/>
          <w:outline w:val="false"/>
          <w:vanish w:val="false"/>
        </w:rPr>
        <w:t>, Tegucigalpa, annonce les changements suivant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right="-57"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Pour les questions tarifaires et comptables de tous les services des télécommunications, l'adresse est la suivante:</w:t>
      </w:r>
    </w:p>
    <w:p>
      <w:pPr>
        <w:pStyle w:val="Normal"/>
        <w:tabs>
          <w:tab w:val="clear" w:pos="567"/>
          <w:tab w:val="left" w:pos="1134" w:leader="none"/>
          <w:tab w:val="left" w:pos="1560" w:leader="none"/>
          <w:tab w:val="left" w:pos="2127" w:leader="none"/>
          <w:tab w:val="left" w:pos="5387" w:leader="none"/>
          <w:tab w:val="left" w:pos="595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NDUTEL</w:t>
        <w:br/>
        <w:t>Dirección Servicios Internacionales</w:t>
        <w:br/>
        <w:t>Área de Tarifas contables</w:t>
        <w:br/>
        <w:t>Apdo. Postal 1794</w:t>
        <w:br/>
        <w:t>TEGUCIGALPA</w:t>
        <w:br/>
        <w:t>Honduras</w:t>
        <w:br/>
        <w:t>Tf:</w:t>
        <w:tab/>
        <w:t>+504 357907</w:t>
        <w:br/>
        <w:t>Tlx:</w:t>
        <w:tab/>
        <w:t>374 1220 / 1298</w:t>
        <w:br/>
        <w:t>Fax:</w:t>
        <w:tab/>
        <w:t>+504 320411</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Pour l'échange et la liquidation des états de comptes de tous les service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NDUTEL</w:t>
        <w:br/>
        <w:t>Depto. Corresponsalía Internacional</w:t>
        <w:br/>
        <w:t>Apdo. Postal 1794</w:t>
        <w:br/>
        <w:t>TEGUCIGALPA</w:t>
        <w:br/>
        <w:t>Honduras</w:t>
        <w:br/>
        <w:t>Tf:</w:t>
        <w:tab/>
        <w:t>+504 329229</w:t>
        <w:br/>
        <w:t>Tlx:</w:t>
        <w:tab/>
        <w:t>374 1220 / 1298</w:t>
        <w:br/>
        <w:t>Fax:</w:t>
        <w:tab/>
        <w:t>+504 320454</w:t>
      </w:r>
    </w:p>
    <w:p>
      <w:pPr>
        <w:pStyle w:val="Footnoteseparator"/>
        <w:tabs>
          <w:tab w:val="clear" w:pos="284"/>
          <w:tab w:val="left" w:pos="1134" w:leader="none"/>
          <w:tab w:val="left" w:pos="1702" w:leader="none"/>
          <w:tab w:val="left" w:pos="2127" w:leader="none"/>
          <w:tab w:val="left" w:pos="5387" w:leader="none"/>
          <w:tab w:val="left" w:pos="5954" w:leader="none"/>
        </w:tabs>
        <w:bidi w:val="0"/>
        <w:spacing w:before="60" w:after="2"/>
        <w:ind w:left="1134" w:right="-57"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br/>
        <w:t>Adresses également valables pour les questions tarifaires et comptables relatives au service TA.</w:t>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entité chargée du service télégraphique public international</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L'entreprise </w:t>
      </w:r>
      <w:r>
        <w:rPr>
          <w:b w:val="false"/>
          <w:bCs w:val="false"/>
          <w:i/>
          <w:iCs w:val="false"/>
          <w:caps w:val="false"/>
          <w:smallCaps w:val="false"/>
          <w:strike w:val="false"/>
          <w:dstrike w:val="false"/>
          <w:outline w:val="false"/>
          <w:vanish w:val="false"/>
          <w:sz w:val="18"/>
          <w:szCs w:val="18"/>
        </w:rPr>
        <w:t>EMS PTT Post BV,</w:t>
      </w:r>
      <w:r>
        <w:rPr>
          <w:b w:val="false"/>
          <w:bCs w:val="false"/>
          <w:i w:val="false"/>
          <w:iCs w:val="false"/>
          <w:caps w:val="false"/>
          <w:smallCaps w:val="false"/>
          <w:strike w:val="false"/>
          <w:dstrike w:val="false"/>
          <w:outline w:val="false"/>
          <w:vanish w:val="false"/>
          <w:sz w:val="18"/>
          <w:szCs w:val="18"/>
        </w:rPr>
        <w:t xml:space="preserve"> Utrecht, annonce qu'elle est devenu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anvier 1994, l'entité chargée du service télégraphique public international aux Pays-Bas, ayant repris de PTT Telecom BV toutes les activités liées à l'exploitation de ce service (et notamment aux installations, aux droits et aux obligation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MS PTT Post BV,</w:t>
      </w:r>
      <w:r>
        <w:rPr>
          <w:b w:val="false"/>
          <w:bCs w:val="false"/>
          <w:i w:val="false"/>
          <w:iCs w:val="false"/>
          <w:caps w:val="false"/>
          <w:smallCaps w:val="false"/>
          <w:strike w:val="false"/>
          <w:dstrike w:val="false"/>
          <w:outline w:val="false"/>
          <w:vanish w:val="false"/>
          <w:sz w:val="18"/>
          <w:szCs w:val="18"/>
        </w:rPr>
        <w:t xml:space="preserve"> Utrecht, exploite le service télégraphique public international en qualité d'exploitation reconnue (ER), telle que définie au numéro 1008 de l'Annexe à la Constitution de l'Union internationale des télécommunications (Genève, 1992). En conséquence, toutes les informations et toute la correspondance relative à ce service doivent être envoyées à l'adresse suivante*:</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EMS PTT Post BV</w:t>
        <w:br/>
        <w:t>Postbus 99456</w:t>
        <w:br/>
        <w:t>3500 NA UTRECHT</w:t>
        <w:br/>
        <w:t>Pays-Bas</w:t>
        <w:br/>
      </w:r>
      <w:r>
        <w:rPr>
          <w:b w:val="false"/>
          <w:bCs w:val="false"/>
          <w:i/>
          <w:iCs w:val="false"/>
          <w:caps w:val="false"/>
          <w:smallCaps w:val="false"/>
          <w:strike w:val="false"/>
          <w:dstrike w:val="false"/>
          <w:outline w:val="false"/>
          <w:vanish w:val="false"/>
          <w:sz w:val="18"/>
          <w:szCs w:val="18"/>
        </w:rPr>
        <w:t>Attn.: Mrs. R. de Rijke</w:t>
        <w:br/>
      </w:r>
      <w:r>
        <w:rPr>
          <w:b w:val="false"/>
          <w:bCs w:val="false"/>
          <w:i w:val="false"/>
          <w:iCs w:val="false"/>
          <w:caps w:val="false"/>
          <w:smallCaps w:val="false"/>
          <w:strike w:val="false"/>
          <w:dstrike w:val="false"/>
          <w:outline w:val="false"/>
          <w:vanish w:val="false"/>
          <w:sz w:val="18"/>
          <w:szCs w:val="18"/>
        </w:rPr>
        <w:t>Tf:</w:t>
        <w:tab/>
        <w:t>+31 30 298 87 01 ou</w:t>
        <w:br/>
        <w:tab/>
        <w:t>+31 30 296 92 70</w:t>
        <w:br/>
        <w:t>Tg:</w:t>
        <w:tab/>
        <w:t>NMC Utrecht</w:t>
        <w:br/>
        <w:t>Tlx:</w:t>
        <w:tab/>
        <w:t>48000 uttg nl</w:t>
        <w:br/>
        <w:t>Fax:</w:t>
        <w:tab/>
        <w:t>+31 30 296 92 06</w:t>
      </w:r>
    </w:p>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bidi w:val="0"/>
        <w:spacing w:before="60" w:after="2"/>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International Slovakia (TIS),</w:t>
      </w:r>
      <w:r>
        <w:rPr>
          <w:b w:val="false"/>
          <w:bCs w:val="false"/>
          <w:i w:val="false"/>
          <w:iCs w:val="false"/>
          <w:caps w:val="false"/>
          <w:smallCaps w:val="false"/>
          <w:strike w:val="false"/>
          <w:dstrike w:val="false"/>
          <w:outline w:val="false"/>
          <w:vanish w:val="false"/>
        </w:rPr>
        <w:t xml:space="preserve"> Bratislava, annonce les changements suivants dans les numéros téléphoniques du département TI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391011</w:t>
        <w:br/>
      </w:r>
      <w:r>
        <w:rPr>
          <w:b w:val="false"/>
          <w:bCs w:val="false"/>
          <w:i/>
          <w:iCs w:val="false"/>
          <w:caps w:val="false"/>
          <w:smallCaps w:val="false"/>
          <w:strike w:val="false"/>
          <w:dstrike w:val="false"/>
          <w:outline w:val="false"/>
          <w:vanish w:val="false"/>
        </w:rPr>
        <w:t>Mr. Dezider Gurán, Head of Departmen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519 1334</w:t>
        <w:br/>
      </w:r>
      <w:r>
        <w:rPr>
          <w:b w:val="false"/>
          <w:bCs w:val="false"/>
          <w:i/>
          <w:iCs w:val="false"/>
          <w:caps w:val="false"/>
          <w:smallCaps w:val="false"/>
          <w:strike w:val="false"/>
          <w:dstrike w:val="false"/>
          <w:outline w:val="false"/>
          <w:vanish w:val="false"/>
        </w:rPr>
        <w:t>Mr. Ján Adamec, Business Operation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25</w:t>
        <w:br/>
        <w:t>Mr. Marián Holicky, Tariffs and Accounting Rate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34</w:t>
        <w:br/>
        <w:t>Mrs. Ingrid Steisová, Accounting and Settlements</w:t>
      </w:r>
    </w:p>
    <w:p>
      <w:pPr>
        <w:pStyle w:val="Heading2"/>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ociété des télécommunications du Mali (SOTELMA)</w:t>
      </w:r>
      <w:r>
        <w:rPr>
          <w:b w:val="false"/>
          <w:bCs w:val="false"/>
          <w:i w:val="false"/>
          <w:iCs w:val="false"/>
          <w:caps w:val="false"/>
          <w:smallCaps w:val="false"/>
          <w:strike w:val="false"/>
          <w:dstrike w:val="false"/>
          <w:outline w:val="false"/>
          <w:vanish w:val="false"/>
        </w:rPr>
        <w:t>, Bamako, demande aux Administrations des télécommunications de bien vouloir noter que suite aux nombreuses tentatives sans succès d'utilisation des cartes POSTEL au Mali, la Société n'est pas en mesure d'assurer c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A141 du 14.II.1996 (traduc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u Royaume-Uni a chargé le Directeur du Bureau des Radiocommunications d'informer les Membres des difficultés qu'elle rencontre actuellement, et qu'elle rencontrera encore vraisemblablement jusqu'à la fin d'avril, et de faire distribuer à cet effet le message ci-dessous. Je vous ferai part de tout changement de situation qui pourrait être porté à ma connaiss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 bâtiment du siège de l'Organisme des radiocommunications du Royaume-Uni, qui est situé à South Quay Three, London Docklands, a été gravement endommagé par l'explosion d'une bombe le vendredi 9 février. Aucun membre du personnel n'a été grièvement blessé, bien que certains aient échappé de peu à ce danger. Il est impossible d'accéder au bâtiment pour le moment, même pour y prendre des documents, etc., et nous ne pourrons pas y retourner avant longtemp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tte situation perturbera inévitablement toutes nos activités internationales, y compris les procédures de coordination des fréquences. Le traitement des notifications et de la correspondance que nous avons reçues avant le 9 février sera désorganisé, étant donné que nous n'avons pas accès aux dossiers. En conséquence, nous recommandons vivement aux Administrations qui nous ont écrit récemment de nous faire parvenir une autre copie de leur correspondanc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 dispositions sont prises actuellement pour transférer les services essentiels dans des locaux provisoires. Nous ferons suivre toute la correspondance, qui doit continuer à nous être envoyée à l'adresse habituelle. Nous ne sommes pas encore en mesure de communiquer d'autres numéros de téléphone et de télécopie, mais nous le ferons dès que possible. Pour le moment, la ligne de notre standard (+44 171 211 0211) est déviée et peut donc être utilis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re station internationale de contrôle des émissions de Baldock continue de fonctionner normalement.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us remercions nos collaborateurs des autres Administrations de leur coopération pendant cette période difficil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Goddard, Director Spectrum Polic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utations. Robert W. Jones, Directeur, Bureau des Radiocommunications. ITU GENÈVE.</w:t>
      </w:r>
    </w:p>
    <w:p>
      <w:pPr>
        <w:pStyle w:val="Footnoteseparator"/>
        <w:bidi w:val="0"/>
        <w:spacing w:before="60" w:after="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élégramme-circulaire de l'UIT envoyé en anglais seulement.</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I.199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Año Nuev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1</w:t>
            </w:r>
          </w:p>
          <w:p>
            <w:pPr>
              <w:pStyle w:val="Normal"/>
              <w:bidi w:val="0"/>
              <w:spacing w:before="40" w:after="0"/>
              <w:jc w:val="both"/>
              <w:rPr/>
            </w:pPr>
            <w:r>
              <w:rPr/>
            </w:r>
          </w:p>
        </w:tc>
        <w:tc>
          <w:tcPr>
            <w:tcW w:w="4536" w:type="dxa"/>
            <w:tcBorders/>
          </w:tcPr>
          <w:p>
            <w:pPr>
              <w:pStyle w:val="Normal"/>
              <w:bidi w:val="0"/>
              <w:spacing w:before="0" w:after="0"/>
              <w:rPr/>
            </w:pPr>
            <w:r>
              <w:rPr/>
              <w:t>Epifaní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03</w:t>
            </w:r>
          </w:p>
          <w:p>
            <w:pPr>
              <w:pStyle w:val="Normal"/>
              <w:bidi w:val="0"/>
              <w:spacing w:before="40" w:after="0"/>
              <w:jc w:val="both"/>
              <w:rPr/>
            </w:pPr>
            <w:r>
              <w:rPr/>
            </w:r>
          </w:p>
        </w:tc>
        <w:tc>
          <w:tcPr>
            <w:tcW w:w="4536" w:type="dxa"/>
            <w:tcBorders/>
          </w:tcPr>
          <w:p>
            <w:pPr>
              <w:pStyle w:val="Normal"/>
              <w:bidi w:val="0"/>
              <w:spacing w:before="0" w:after="0"/>
              <w:rPr/>
            </w:pPr>
            <w:r>
              <w:rPr/>
              <w:t>San José</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4.04</w:t>
            </w:r>
          </w:p>
          <w:p>
            <w:pPr>
              <w:pStyle w:val="Normal"/>
              <w:bidi w:val="0"/>
              <w:spacing w:before="40" w:after="0"/>
              <w:jc w:val="both"/>
              <w:rPr/>
            </w:pPr>
            <w:r>
              <w:rPr/>
            </w:r>
          </w:p>
        </w:tc>
        <w:tc>
          <w:tcPr>
            <w:tcW w:w="4536" w:type="dxa"/>
            <w:tcBorders/>
          </w:tcPr>
          <w:p>
            <w:pPr>
              <w:pStyle w:val="Normal"/>
              <w:bidi w:val="0"/>
              <w:spacing w:before="0" w:after="0"/>
              <w:rPr/>
            </w:pPr>
            <w:r>
              <w:rPr/>
              <w:t>Jueves Sant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Viernes Sant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Día del Trabaj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0.05</w:t>
            </w:r>
          </w:p>
          <w:p>
            <w:pPr>
              <w:pStyle w:val="Normal"/>
              <w:bidi w:val="0"/>
              <w:spacing w:before="40" w:after="0"/>
              <w:jc w:val="both"/>
              <w:rPr/>
            </w:pPr>
            <w:r>
              <w:rPr/>
            </w:r>
          </w:p>
        </w:tc>
        <w:tc>
          <w:tcPr>
            <w:tcW w:w="4536" w:type="dxa"/>
            <w:tcBorders/>
          </w:tcPr>
          <w:p>
            <w:pPr>
              <w:pStyle w:val="Normal"/>
              <w:bidi w:val="0"/>
              <w:spacing w:before="0" w:after="0"/>
              <w:rPr/>
            </w:pPr>
            <w:r>
              <w:rPr/>
              <w:t>La Ascens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06</w:t>
            </w:r>
          </w:p>
          <w:p>
            <w:pPr>
              <w:pStyle w:val="Normal"/>
              <w:bidi w:val="0"/>
              <w:spacing w:before="40" w:after="0"/>
              <w:jc w:val="both"/>
              <w:rPr/>
            </w:pPr>
            <w:r>
              <w:rPr/>
            </w:r>
          </w:p>
        </w:tc>
        <w:tc>
          <w:tcPr>
            <w:tcW w:w="4536" w:type="dxa"/>
            <w:tcBorders/>
          </w:tcPr>
          <w:p>
            <w:pPr>
              <w:pStyle w:val="Normal"/>
              <w:bidi w:val="0"/>
              <w:spacing w:before="0" w:after="0"/>
              <w:rPr/>
            </w:pPr>
            <w:r>
              <w:rPr/>
              <w:t>Corpus Christi</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7.06</w:t>
            </w:r>
          </w:p>
          <w:p>
            <w:pPr>
              <w:pStyle w:val="Normal"/>
              <w:bidi w:val="0"/>
              <w:spacing w:before="40" w:after="0"/>
              <w:jc w:val="both"/>
              <w:rPr/>
            </w:pPr>
            <w:r>
              <w:rPr/>
            </w:r>
          </w:p>
        </w:tc>
        <w:tc>
          <w:tcPr>
            <w:tcW w:w="4536" w:type="dxa"/>
            <w:tcBorders/>
          </w:tcPr>
          <w:p>
            <w:pPr>
              <w:pStyle w:val="Normal"/>
              <w:bidi w:val="0"/>
              <w:spacing w:before="0" w:after="0"/>
              <w:rPr/>
            </w:pPr>
            <w:r>
              <w:rPr/>
              <w:t>Sagrado Coraz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7</w:t>
            </w:r>
          </w:p>
          <w:p>
            <w:pPr>
              <w:pStyle w:val="Normal"/>
              <w:bidi w:val="0"/>
              <w:spacing w:before="40" w:after="0"/>
              <w:jc w:val="both"/>
              <w:rPr/>
            </w:pPr>
            <w:r>
              <w:rPr/>
            </w:r>
          </w:p>
        </w:tc>
        <w:tc>
          <w:tcPr>
            <w:tcW w:w="4536" w:type="dxa"/>
            <w:tcBorders/>
          </w:tcPr>
          <w:p>
            <w:pPr>
              <w:pStyle w:val="Normal"/>
              <w:bidi w:val="0"/>
              <w:spacing w:before="0" w:after="0"/>
              <w:rPr/>
            </w:pPr>
            <w:r>
              <w:rPr/>
              <w:t>San Pedro y San Pablo</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0.07</w:t>
            </w:r>
          </w:p>
          <w:p>
            <w:pPr>
              <w:pStyle w:val="Normal"/>
              <w:bidi w:val="0"/>
              <w:spacing w:before="40" w:after="0"/>
              <w:jc w:val="both"/>
              <w:rPr/>
            </w:pPr>
            <w:r>
              <w:rPr/>
            </w:r>
          </w:p>
        </w:tc>
        <w:tc>
          <w:tcPr>
            <w:tcW w:w="4536" w:type="dxa"/>
            <w:tcBorders/>
          </w:tcPr>
          <w:p>
            <w:pPr>
              <w:pStyle w:val="Normal"/>
              <w:bidi w:val="0"/>
              <w:spacing w:before="0" w:after="0"/>
              <w:rPr/>
            </w:pPr>
            <w:r>
              <w:rPr/>
              <w:t>Día de la Independenci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7.08</w:t>
            </w:r>
          </w:p>
          <w:p>
            <w:pPr>
              <w:pStyle w:val="Normal"/>
              <w:bidi w:val="0"/>
              <w:spacing w:before="40" w:after="0"/>
              <w:jc w:val="both"/>
              <w:rPr/>
            </w:pPr>
            <w:r>
              <w:rPr/>
            </w:r>
          </w:p>
        </w:tc>
        <w:tc>
          <w:tcPr>
            <w:tcW w:w="4536" w:type="dxa"/>
            <w:tcBorders/>
          </w:tcPr>
          <w:p>
            <w:pPr>
              <w:pStyle w:val="Normal"/>
              <w:bidi w:val="0"/>
              <w:spacing w:before="0" w:after="0"/>
              <w:rPr/>
            </w:pPr>
            <w:r>
              <w:rPr/>
              <w:t>Batalla de Boyac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8</w:t>
            </w:r>
          </w:p>
          <w:p>
            <w:pPr>
              <w:pStyle w:val="Normal"/>
              <w:bidi w:val="0"/>
              <w:spacing w:before="40" w:after="0"/>
              <w:jc w:val="both"/>
              <w:rPr/>
            </w:pPr>
            <w:r>
              <w:rPr/>
            </w:r>
          </w:p>
        </w:tc>
        <w:tc>
          <w:tcPr>
            <w:tcW w:w="4536" w:type="dxa"/>
            <w:tcBorders/>
          </w:tcPr>
          <w:p>
            <w:pPr>
              <w:pStyle w:val="Normal"/>
              <w:bidi w:val="0"/>
              <w:spacing w:before="0" w:after="0"/>
              <w:rPr/>
            </w:pPr>
            <w:r>
              <w:rPr/>
              <w:t>La Asunc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4.10</w:t>
            </w:r>
          </w:p>
          <w:p>
            <w:pPr>
              <w:pStyle w:val="Normal"/>
              <w:bidi w:val="0"/>
              <w:spacing w:before="40" w:after="0"/>
              <w:jc w:val="both"/>
              <w:rPr/>
            </w:pPr>
            <w:r>
              <w:rPr/>
            </w:r>
          </w:p>
        </w:tc>
        <w:tc>
          <w:tcPr>
            <w:tcW w:w="4536" w:type="dxa"/>
            <w:tcBorders/>
          </w:tcPr>
          <w:p>
            <w:pPr>
              <w:pStyle w:val="Normal"/>
              <w:bidi w:val="0"/>
              <w:spacing w:before="0" w:after="0"/>
              <w:rPr/>
            </w:pPr>
            <w:r>
              <w:rPr/>
              <w:t>Día de la Raz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4.11</w:t>
            </w:r>
          </w:p>
          <w:p>
            <w:pPr>
              <w:pStyle w:val="Normal"/>
              <w:bidi w:val="0"/>
              <w:spacing w:before="40" w:after="0"/>
              <w:jc w:val="both"/>
              <w:rPr/>
            </w:pPr>
            <w:r>
              <w:rPr/>
            </w:r>
          </w:p>
        </w:tc>
        <w:tc>
          <w:tcPr>
            <w:tcW w:w="4536" w:type="dxa"/>
            <w:tcBorders/>
          </w:tcPr>
          <w:p>
            <w:pPr>
              <w:pStyle w:val="Normal"/>
              <w:bidi w:val="0"/>
              <w:spacing w:before="0" w:after="0"/>
              <w:rPr/>
            </w:pPr>
            <w:r>
              <w:rPr/>
              <w:t>Día de Todos los Santo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1</w:t>
            </w:r>
          </w:p>
          <w:p>
            <w:pPr>
              <w:pStyle w:val="Normal"/>
              <w:bidi w:val="0"/>
              <w:spacing w:before="40" w:after="0"/>
              <w:jc w:val="both"/>
              <w:rPr/>
            </w:pPr>
            <w:r>
              <w:rPr/>
            </w:r>
          </w:p>
        </w:tc>
        <w:tc>
          <w:tcPr>
            <w:tcW w:w="4536" w:type="dxa"/>
            <w:tcBorders/>
          </w:tcPr>
          <w:p>
            <w:pPr>
              <w:pStyle w:val="Normal"/>
              <w:bidi w:val="0"/>
              <w:spacing w:before="0" w:after="0"/>
              <w:rPr/>
            </w:pPr>
            <w:r>
              <w:rPr/>
              <w:t>Independencia de Cartagen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9.12</w:t>
            </w:r>
          </w:p>
          <w:p>
            <w:pPr>
              <w:pStyle w:val="Normal"/>
              <w:bidi w:val="0"/>
              <w:spacing w:before="40" w:after="0"/>
              <w:jc w:val="both"/>
              <w:rPr/>
            </w:pPr>
            <w:r>
              <w:rPr/>
            </w:r>
          </w:p>
        </w:tc>
        <w:tc>
          <w:tcPr>
            <w:tcW w:w="4536" w:type="dxa"/>
            <w:tcBorders/>
          </w:tcPr>
          <w:p>
            <w:pPr>
              <w:pStyle w:val="Normal"/>
              <w:bidi w:val="0"/>
              <w:spacing w:before="0" w:after="0"/>
              <w:rPr/>
            </w:pPr>
            <w:r>
              <w:rPr/>
              <w:t>Inmaculada Concepció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Navidad</w:t>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jibouti</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199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Jour de l'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2</w:t>
            </w:r>
          </w:p>
          <w:p>
            <w:pPr>
              <w:pStyle w:val="Normal"/>
              <w:bidi w:val="0"/>
              <w:spacing w:before="40" w:after="0"/>
              <w:jc w:val="both"/>
              <w:rPr/>
            </w:pPr>
            <w:r>
              <w:rPr/>
            </w:r>
          </w:p>
        </w:tc>
        <w:tc>
          <w:tcPr>
            <w:tcW w:w="4536" w:type="dxa"/>
            <w:tcBorders/>
          </w:tcPr>
          <w:p>
            <w:pPr>
              <w:pStyle w:val="Normal"/>
              <w:bidi w:val="0"/>
              <w:spacing w:before="0" w:after="0"/>
              <w:rPr/>
            </w:pPr>
            <w:r>
              <w:rPr/>
              <w:t>Aid-El-Fitr</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4</w:t>
            </w:r>
          </w:p>
          <w:p>
            <w:pPr>
              <w:pStyle w:val="Normal"/>
              <w:bidi w:val="0"/>
              <w:spacing w:before="40" w:after="0"/>
              <w:jc w:val="both"/>
              <w:rPr/>
            </w:pPr>
            <w:r>
              <w:rPr/>
            </w:r>
          </w:p>
        </w:tc>
        <w:tc>
          <w:tcPr>
            <w:tcW w:w="4536" w:type="dxa"/>
            <w:tcBorders/>
          </w:tcPr>
          <w:p>
            <w:pPr>
              <w:pStyle w:val="Normal"/>
              <w:bidi w:val="0"/>
              <w:spacing w:before="0" w:after="0"/>
              <w:rPr/>
            </w:pPr>
            <w:r>
              <w:rPr/>
              <w:t>Aid-El-Adha</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Fête du Travail</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8.05</w:t>
            </w:r>
          </w:p>
          <w:p>
            <w:pPr>
              <w:pStyle w:val="Normal"/>
              <w:bidi w:val="0"/>
              <w:spacing w:before="40" w:after="0"/>
              <w:jc w:val="both"/>
              <w:rPr/>
            </w:pPr>
            <w:r>
              <w:rPr/>
            </w:r>
          </w:p>
        </w:tc>
        <w:tc>
          <w:tcPr>
            <w:tcW w:w="4536" w:type="dxa"/>
            <w:tcBorders/>
          </w:tcPr>
          <w:p>
            <w:pPr>
              <w:pStyle w:val="Normal"/>
              <w:bidi w:val="0"/>
              <w:spacing w:before="0" w:after="0"/>
              <w:rPr/>
            </w:pPr>
            <w:r>
              <w:rPr/>
              <w:t>Nouvel An Musulm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6</w:t>
            </w:r>
          </w:p>
          <w:p>
            <w:pPr>
              <w:pStyle w:val="Normal"/>
              <w:bidi w:val="0"/>
              <w:spacing w:before="40" w:after="0"/>
              <w:jc w:val="both"/>
              <w:rPr/>
            </w:pPr>
            <w:r>
              <w:rPr/>
            </w:r>
          </w:p>
        </w:tc>
        <w:tc>
          <w:tcPr>
            <w:tcW w:w="4536" w:type="dxa"/>
            <w:tcBorders/>
          </w:tcPr>
          <w:p>
            <w:pPr>
              <w:pStyle w:val="Normal"/>
              <w:bidi w:val="0"/>
              <w:spacing w:before="0" w:after="0"/>
              <w:rPr/>
            </w:pPr>
            <w:r>
              <w:rPr/>
              <w:t>Fête de l’Indépendanc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7</w:t>
            </w:r>
          </w:p>
          <w:p>
            <w:pPr>
              <w:pStyle w:val="Normal"/>
              <w:bidi w:val="0"/>
              <w:spacing w:before="40" w:after="0"/>
              <w:jc w:val="both"/>
              <w:rPr/>
            </w:pPr>
            <w:r>
              <w:rPr/>
            </w:r>
          </w:p>
        </w:tc>
        <w:tc>
          <w:tcPr>
            <w:tcW w:w="4536" w:type="dxa"/>
            <w:tcBorders/>
          </w:tcPr>
          <w:p>
            <w:pPr>
              <w:pStyle w:val="Normal"/>
              <w:bidi w:val="0"/>
              <w:spacing w:before="0" w:after="0"/>
              <w:rPr/>
            </w:pPr>
            <w:r>
              <w:rPr/>
              <w:t>Fête Mouloud</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12</w:t>
            </w:r>
          </w:p>
          <w:p>
            <w:pPr>
              <w:pStyle w:val="Normal"/>
              <w:bidi w:val="0"/>
              <w:spacing w:before="40" w:after="0"/>
              <w:jc w:val="both"/>
              <w:rPr/>
            </w:pPr>
            <w:r>
              <w:rPr/>
            </w:r>
          </w:p>
        </w:tc>
        <w:tc>
          <w:tcPr>
            <w:tcW w:w="4536" w:type="dxa"/>
            <w:tcBorders/>
          </w:tcPr>
          <w:p>
            <w:pPr>
              <w:pStyle w:val="Normal"/>
              <w:bidi w:val="0"/>
              <w:spacing w:before="0" w:after="0"/>
              <w:rPr/>
            </w:pPr>
            <w:r>
              <w:rPr/>
              <w:t>Isra-Al-Miraj</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Noël</w:t>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goli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199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New Year'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9.02 et 20.02</w:t>
            </w:r>
          </w:p>
          <w:p>
            <w:pPr>
              <w:pStyle w:val="Normal"/>
              <w:bidi w:val="0"/>
              <w:spacing w:before="40" w:after="0"/>
              <w:jc w:val="both"/>
              <w:rPr/>
            </w:pPr>
            <w:r>
              <w:rPr/>
            </w:r>
          </w:p>
        </w:tc>
        <w:tc>
          <w:tcPr>
            <w:tcW w:w="4536" w:type="dxa"/>
            <w:tcBorders/>
          </w:tcPr>
          <w:p>
            <w:pPr>
              <w:pStyle w:val="Normal"/>
              <w:bidi w:val="0"/>
              <w:spacing w:before="0" w:after="0"/>
              <w:rPr/>
            </w:pPr>
            <w:r>
              <w:rPr/>
              <w:t>Tsagaan Sar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6</w:t>
            </w:r>
          </w:p>
          <w:p>
            <w:pPr>
              <w:pStyle w:val="Normal"/>
              <w:bidi w:val="0"/>
              <w:spacing w:before="40" w:after="0"/>
              <w:jc w:val="both"/>
              <w:rPr/>
            </w:pPr>
            <w:r>
              <w:rPr/>
            </w:r>
          </w:p>
        </w:tc>
        <w:tc>
          <w:tcPr>
            <w:tcW w:w="4536" w:type="dxa"/>
            <w:tcBorders/>
          </w:tcPr>
          <w:p>
            <w:pPr>
              <w:pStyle w:val="Normal"/>
              <w:bidi w:val="0"/>
              <w:spacing w:before="0" w:after="0"/>
              <w:rPr/>
            </w:pPr>
            <w:r>
              <w:rPr/>
              <w:t>Women and Children’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 12 et 13.07</w:t>
            </w:r>
          </w:p>
          <w:p>
            <w:pPr>
              <w:pStyle w:val="Normal"/>
              <w:bidi w:val="0"/>
              <w:spacing w:before="40" w:after="0"/>
              <w:jc w:val="both"/>
              <w:rPr/>
            </w:pPr>
            <w:r>
              <w:rPr/>
            </w:r>
          </w:p>
        </w:tc>
        <w:tc>
          <w:tcPr>
            <w:tcW w:w="4536" w:type="dxa"/>
            <w:tcBorders/>
          </w:tcPr>
          <w:p>
            <w:pPr>
              <w:pStyle w:val="Normal"/>
              <w:bidi w:val="0"/>
              <w:spacing w:before="0" w:after="0"/>
              <w:rPr/>
            </w:pPr>
            <w:r>
              <w:rPr/>
              <w:t>Naadam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1</w:t>
            </w:r>
          </w:p>
          <w:p>
            <w:pPr>
              <w:pStyle w:val="Normal"/>
              <w:bidi w:val="0"/>
              <w:spacing w:before="40" w:after="0"/>
              <w:jc w:val="both"/>
              <w:rPr/>
            </w:pPr>
            <w:r>
              <w:rPr/>
            </w:r>
          </w:p>
        </w:tc>
        <w:tc>
          <w:tcPr>
            <w:tcW w:w="4536" w:type="dxa"/>
            <w:tcBorders/>
          </w:tcPr>
          <w:p>
            <w:pPr>
              <w:pStyle w:val="Normal"/>
              <w:bidi w:val="0"/>
              <w:spacing w:before="0" w:after="0"/>
              <w:rPr/>
            </w:pPr>
            <w:r>
              <w:rPr/>
              <w:t>National Day</w:t>
            </w:r>
          </w:p>
        </w:tc>
      </w:tr>
    </w:tbl>
    <w:p>
      <w:pPr>
        <w:pStyle w:val="Heading4"/>
        <w:bidi w:val="0"/>
        <w:jc w:val="left"/>
        <w:rPr/>
      </w:pPr>
      <w:r>
        <w:rPr>
          <w:b/>
          <w:bCs w:val="false"/>
          <w:i w:val="false"/>
          <w:iCs w:val="false"/>
          <w:caps w:val="false"/>
          <w:smallCaps w:val="false"/>
          <w:strike w:val="false"/>
          <w:dstrike w:val="false"/>
          <w:outline w:val="false"/>
          <w:vanish w:val="false"/>
        </w:rPr>
        <w:t>Nouvelle-Calédoni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Territoire français d'Outre-Me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1996:</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Jour de l'A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Lundi de Pâque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Fête du Travail</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5</w:t>
            </w:r>
          </w:p>
          <w:p>
            <w:pPr>
              <w:pStyle w:val="Normal"/>
              <w:bidi w:val="0"/>
              <w:spacing w:before="40" w:after="0"/>
              <w:jc w:val="both"/>
              <w:rPr/>
            </w:pPr>
            <w:r>
              <w:rPr/>
            </w:r>
          </w:p>
        </w:tc>
        <w:tc>
          <w:tcPr>
            <w:tcW w:w="4536" w:type="dxa"/>
            <w:tcBorders/>
          </w:tcPr>
          <w:p>
            <w:pPr>
              <w:pStyle w:val="Normal"/>
              <w:bidi w:val="0"/>
              <w:spacing w:before="0" w:after="0"/>
              <w:rPr/>
            </w:pPr>
            <w:r>
              <w:rPr/>
              <w:t>Victoire 1945</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6.05</w:t>
            </w:r>
          </w:p>
          <w:p>
            <w:pPr>
              <w:pStyle w:val="Normal"/>
              <w:bidi w:val="0"/>
              <w:spacing w:before="40" w:after="0"/>
              <w:jc w:val="both"/>
              <w:rPr/>
            </w:pPr>
            <w:r>
              <w:rPr/>
            </w:r>
          </w:p>
        </w:tc>
        <w:tc>
          <w:tcPr>
            <w:tcW w:w="4536" w:type="dxa"/>
            <w:tcBorders/>
          </w:tcPr>
          <w:p>
            <w:pPr>
              <w:pStyle w:val="Normal"/>
              <w:bidi w:val="0"/>
              <w:spacing w:before="0" w:after="0"/>
              <w:rPr/>
            </w:pPr>
            <w:r>
              <w:rPr/>
              <w:t>Ascens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7.05</w:t>
            </w:r>
          </w:p>
          <w:p>
            <w:pPr>
              <w:pStyle w:val="Normal"/>
              <w:bidi w:val="0"/>
              <w:spacing w:before="40" w:after="0"/>
              <w:jc w:val="both"/>
              <w:rPr/>
            </w:pPr>
            <w:r>
              <w:rPr/>
            </w:r>
          </w:p>
        </w:tc>
        <w:tc>
          <w:tcPr>
            <w:tcW w:w="4536" w:type="dxa"/>
            <w:tcBorders/>
          </w:tcPr>
          <w:p>
            <w:pPr>
              <w:pStyle w:val="Normal"/>
              <w:bidi w:val="0"/>
              <w:spacing w:before="0" w:after="0"/>
              <w:rPr/>
            </w:pPr>
            <w:r>
              <w:rPr/>
              <w:t>Pentecôt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4.07</w:t>
            </w:r>
          </w:p>
          <w:p>
            <w:pPr>
              <w:pStyle w:val="Normal"/>
              <w:bidi w:val="0"/>
              <w:spacing w:before="40" w:after="0"/>
              <w:jc w:val="both"/>
              <w:rPr/>
            </w:pPr>
            <w:r>
              <w:rPr/>
            </w:r>
          </w:p>
        </w:tc>
        <w:tc>
          <w:tcPr>
            <w:tcW w:w="4536" w:type="dxa"/>
            <w:tcBorders/>
          </w:tcPr>
          <w:p>
            <w:pPr>
              <w:pStyle w:val="Normal"/>
              <w:bidi w:val="0"/>
              <w:spacing w:before="0" w:after="0"/>
              <w:rPr/>
            </w:pPr>
            <w:r>
              <w:rPr/>
              <w:t>Fête National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5.08</w:t>
            </w:r>
          </w:p>
          <w:p>
            <w:pPr>
              <w:pStyle w:val="Normal"/>
              <w:bidi w:val="0"/>
              <w:spacing w:before="40" w:after="0"/>
              <w:jc w:val="both"/>
              <w:rPr/>
            </w:pPr>
            <w:r>
              <w:rPr/>
            </w:r>
          </w:p>
        </w:tc>
        <w:tc>
          <w:tcPr>
            <w:tcW w:w="4536" w:type="dxa"/>
            <w:tcBorders/>
          </w:tcPr>
          <w:p>
            <w:pPr>
              <w:pStyle w:val="Normal"/>
              <w:bidi w:val="0"/>
              <w:spacing w:before="0" w:after="0"/>
              <w:rPr/>
            </w:pPr>
            <w:r>
              <w:rPr/>
              <w:t>Assomption</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4.09</w:t>
            </w:r>
          </w:p>
          <w:p>
            <w:pPr>
              <w:pStyle w:val="Normal"/>
              <w:bidi w:val="0"/>
              <w:spacing w:before="40" w:after="0"/>
              <w:jc w:val="both"/>
              <w:rPr/>
            </w:pPr>
            <w:r>
              <w:rPr/>
            </w:r>
          </w:p>
        </w:tc>
        <w:tc>
          <w:tcPr>
            <w:tcW w:w="4536" w:type="dxa"/>
            <w:tcBorders/>
          </w:tcPr>
          <w:p>
            <w:pPr>
              <w:pStyle w:val="Normal"/>
              <w:bidi w:val="0"/>
              <w:spacing w:before="0" w:after="0"/>
              <w:rPr/>
            </w:pPr>
            <w:r>
              <w:rPr/>
              <w:t>Fête Territorial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w:t>
            </w:r>
          </w:p>
          <w:p>
            <w:pPr>
              <w:pStyle w:val="Normal"/>
              <w:bidi w:val="0"/>
              <w:spacing w:before="40" w:after="0"/>
              <w:jc w:val="both"/>
              <w:rPr/>
            </w:pPr>
            <w:r>
              <w:rPr/>
            </w:r>
          </w:p>
        </w:tc>
        <w:tc>
          <w:tcPr>
            <w:tcW w:w="4536" w:type="dxa"/>
            <w:tcBorders/>
          </w:tcPr>
          <w:p>
            <w:pPr>
              <w:pStyle w:val="Normal"/>
              <w:bidi w:val="0"/>
              <w:spacing w:before="0" w:after="0"/>
              <w:rPr/>
            </w:pPr>
            <w:r>
              <w:rPr/>
              <w:t>Toussaint</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1</w:t>
            </w:r>
          </w:p>
          <w:p>
            <w:pPr>
              <w:pStyle w:val="Normal"/>
              <w:bidi w:val="0"/>
              <w:spacing w:before="40" w:after="0"/>
              <w:jc w:val="both"/>
              <w:rPr/>
            </w:pPr>
            <w:r>
              <w:rPr/>
            </w:r>
          </w:p>
        </w:tc>
        <w:tc>
          <w:tcPr>
            <w:tcW w:w="4536" w:type="dxa"/>
            <w:tcBorders/>
          </w:tcPr>
          <w:p>
            <w:pPr>
              <w:pStyle w:val="Normal"/>
              <w:bidi w:val="0"/>
              <w:spacing w:before="0" w:after="0"/>
              <w:rPr/>
            </w:pPr>
            <w:r>
              <w:rPr/>
              <w:t>Armistice 1918</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Noël</w:t>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Nouvelle-Zé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 et 2.01</w:t>
            </w:r>
          </w:p>
        </w:tc>
        <w:tc>
          <w:tcPr>
            <w:tcW w:w="4536" w:type="dxa"/>
            <w:tcBorders/>
          </w:tcPr>
          <w:p>
            <w:pPr>
              <w:pStyle w:val="Normal"/>
              <w:bidi w:val="0"/>
              <w:spacing w:before="0" w:after="0"/>
              <w:rPr/>
            </w:pPr>
            <w:r>
              <w:rPr/>
              <w:t>New Year's Day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6.02</w:t>
            </w:r>
          </w:p>
          <w:p>
            <w:pPr>
              <w:pStyle w:val="Normal"/>
              <w:bidi w:val="0"/>
              <w:spacing w:before="40" w:after="0"/>
              <w:jc w:val="both"/>
              <w:rPr/>
            </w:pPr>
            <w:r>
              <w:rPr/>
            </w:r>
          </w:p>
        </w:tc>
        <w:tc>
          <w:tcPr>
            <w:tcW w:w="4536" w:type="dxa"/>
            <w:tcBorders/>
          </w:tcPr>
          <w:p>
            <w:pPr>
              <w:pStyle w:val="Normal"/>
              <w:bidi w:val="0"/>
              <w:spacing w:before="0" w:after="0"/>
              <w:rPr/>
            </w:pPr>
            <w:r>
              <w:rPr/>
              <w:t>Waitangi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7.04</w:t>
            </w:r>
          </w:p>
          <w:p>
            <w:pPr>
              <w:pStyle w:val="Normal"/>
              <w:bidi w:val="0"/>
              <w:spacing w:before="40" w:after="0"/>
              <w:jc w:val="both"/>
              <w:rPr/>
            </w:pPr>
            <w:r>
              <w:rPr/>
            </w:r>
          </w:p>
        </w:tc>
        <w:tc>
          <w:tcPr>
            <w:tcW w:w="4536" w:type="dxa"/>
            <w:tcBorders/>
          </w:tcPr>
          <w:p>
            <w:pPr>
              <w:pStyle w:val="Normal"/>
              <w:bidi w:val="0"/>
              <w:spacing w:before="0" w:after="0"/>
              <w:rPr/>
            </w:pPr>
            <w:r>
              <w:rPr/>
              <w:t>Easter</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04</w:t>
            </w:r>
          </w:p>
          <w:p>
            <w:pPr>
              <w:pStyle w:val="Normal"/>
              <w:bidi w:val="0"/>
              <w:spacing w:before="40" w:after="0"/>
              <w:jc w:val="both"/>
              <w:rPr/>
            </w:pPr>
            <w:r>
              <w:rPr/>
            </w:r>
          </w:p>
        </w:tc>
        <w:tc>
          <w:tcPr>
            <w:tcW w:w="4536" w:type="dxa"/>
            <w:tcBorders/>
          </w:tcPr>
          <w:p>
            <w:pPr>
              <w:pStyle w:val="Normal"/>
              <w:bidi w:val="0"/>
              <w:spacing w:before="0" w:after="0"/>
              <w:rPr/>
            </w:pPr>
            <w:r>
              <w:rPr/>
              <w:t>Anzac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3.06</w:t>
            </w:r>
          </w:p>
          <w:p>
            <w:pPr>
              <w:pStyle w:val="Normal"/>
              <w:bidi w:val="0"/>
              <w:spacing w:before="40" w:after="0"/>
              <w:jc w:val="both"/>
              <w:rPr/>
            </w:pPr>
            <w:r>
              <w:rPr/>
            </w:r>
          </w:p>
        </w:tc>
        <w:tc>
          <w:tcPr>
            <w:tcW w:w="4536" w:type="dxa"/>
            <w:tcBorders/>
          </w:tcPr>
          <w:p>
            <w:pPr>
              <w:pStyle w:val="Normal"/>
              <w:bidi w:val="0"/>
              <w:spacing w:before="0" w:after="0"/>
              <w:rPr/>
            </w:pPr>
            <w:r>
              <w:rPr/>
              <w:t>Queen’s Birth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8.10</w:t>
            </w:r>
          </w:p>
          <w:p>
            <w:pPr>
              <w:pStyle w:val="Normal"/>
              <w:bidi w:val="0"/>
              <w:spacing w:before="40" w:after="0"/>
              <w:jc w:val="both"/>
              <w:rPr/>
            </w:pPr>
            <w:r>
              <w:rPr/>
            </w:r>
          </w:p>
        </w:tc>
        <w:tc>
          <w:tcPr>
            <w:tcW w:w="4536" w:type="dxa"/>
            <w:tcBorders/>
          </w:tcPr>
          <w:p>
            <w:pPr>
              <w:pStyle w:val="Normal"/>
              <w:bidi w:val="0"/>
              <w:spacing w:before="0" w:after="0"/>
              <w:rPr/>
            </w:pPr>
            <w:r>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Christmas</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2</w:t>
            </w:r>
          </w:p>
          <w:p>
            <w:pPr>
              <w:pStyle w:val="Normal"/>
              <w:bidi w:val="0"/>
              <w:spacing w:before="40" w:after="0"/>
              <w:jc w:val="both"/>
              <w:rPr/>
            </w:pPr>
            <w:r>
              <w:rPr/>
            </w:r>
          </w:p>
        </w:tc>
        <w:tc>
          <w:tcPr>
            <w:tcW w:w="4536" w:type="dxa"/>
            <w:tcBorders/>
          </w:tcPr>
          <w:p>
            <w:pPr>
              <w:pStyle w:val="Normal"/>
              <w:bidi w:val="0"/>
              <w:spacing w:before="0" w:after="0"/>
              <w:rPr/>
            </w:pPr>
            <w:r>
              <w:rPr/>
              <w:t>Boxing Day</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rPr/>
            </w:pPr>
            <w:r>
              <w:rPr/>
              <w:t>1.01</w:t>
            </w:r>
          </w:p>
        </w:tc>
        <w:tc>
          <w:tcPr>
            <w:tcW w:w="4536" w:type="dxa"/>
            <w:tcBorders/>
          </w:tcPr>
          <w:p>
            <w:pPr>
              <w:pStyle w:val="Normal"/>
              <w:bidi w:val="0"/>
              <w:spacing w:before="0" w:after="0"/>
              <w:rPr/>
            </w:pPr>
            <w:r>
              <w:rPr/>
              <w:t>Slovak Republic Establishing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6.01</w:t>
            </w:r>
          </w:p>
          <w:p>
            <w:pPr>
              <w:pStyle w:val="Normal"/>
              <w:bidi w:val="0"/>
              <w:spacing w:before="40" w:after="0"/>
              <w:jc w:val="both"/>
              <w:rPr/>
            </w:pPr>
            <w:r>
              <w:rPr/>
            </w:r>
          </w:p>
        </w:tc>
        <w:tc>
          <w:tcPr>
            <w:tcW w:w="4536" w:type="dxa"/>
            <w:tcBorders/>
          </w:tcPr>
          <w:p>
            <w:pPr>
              <w:pStyle w:val="Normal"/>
              <w:bidi w:val="0"/>
              <w:spacing w:before="0" w:after="0"/>
              <w:rPr/>
            </w:pPr>
            <w:r>
              <w:rPr/>
              <w:t>Epiphan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4</w:t>
            </w:r>
          </w:p>
          <w:p>
            <w:pPr>
              <w:pStyle w:val="Normal"/>
              <w:bidi w:val="0"/>
              <w:spacing w:before="40" w:after="0"/>
              <w:jc w:val="both"/>
              <w:rPr/>
            </w:pPr>
            <w:r>
              <w:rPr/>
            </w:r>
          </w:p>
        </w:tc>
        <w:tc>
          <w:tcPr>
            <w:tcW w:w="4536" w:type="dxa"/>
            <w:tcBorders/>
          </w:tcPr>
          <w:p>
            <w:pPr>
              <w:pStyle w:val="Normal"/>
              <w:bidi w:val="0"/>
              <w:spacing w:before="0" w:after="0"/>
              <w:rPr/>
            </w:pPr>
            <w:r>
              <w:rPr/>
              <w:t>Good Fri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8.04</w:t>
            </w:r>
          </w:p>
          <w:p>
            <w:pPr>
              <w:pStyle w:val="Normal"/>
              <w:bidi w:val="0"/>
              <w:spacing w:before="40" w:after="0"/>
              <w:jc w:val="both"/>
              <w:rPr/>
            </w:pPr>
            <w:r>
              <w:rPr/>
            </w:r>
          </w:p>
        </w:tc>
        <w:tc>
          <w:tcPr>
            <w:tcW w:w="4536" w:type="dxa"/>
            <w:tcBorders/>
          </w:tcPr>
          <w:p>
            <w:pPr>
              <w:pStyle w:val="Normal"/>
              <w:bidi w:val="0"/>
              <w:spacing w:before="0" w:after="0"/>
              <w:rPr/>
            </w:pPr>
            <w:r>
              <w:rPr/>
              <w:t>Easter Mon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05</w:t>
            </w:r>
          </w:p>
          <w:p>
            <w:pPr>
              <w:pStyle w:val="Normal"/>
              <w:bidi w:val="0"/>
              <w:spacing w:before="40" w:after="0"/>
              <w:jc w:val="both"/>
              <w:rPr/>
            </w:pPr>
            <w:r>
              <w:rPr/>
            </w:r>
          </w:p>
        </w:tc>
        <w:tc>
          <w:tcPr>
            <w:tcW w:w="4536" w:type="dxa"/>
            <w:tcBorders/>
          </w:tcPr>
          <w:p>
            <w:pPr>
              <w:pStyle w:val="Normal"/>
              <w:bidi w:val="0"/>
              <w:spacing w:before="0" w:after="0"/>
              <w:rPr/>
            </w:pPr>
            <w:r>
              <w:rPr/>
              <w:t>Labour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5.07</w:t>
            </w:r>
          </w:p>
          <w:p>
            <w:pPr>
              <w:pStyle w:val="Normal"/>
              <w:bidi w:val="0"/>
              <w:spacing w:before="40" w:after="0"/>
              <w:jc w:val="both"/>
              <w:rPr/>
            </w:pPr>
            <w:r>
              <w:rPr/>
            </w:r>
          </w:p>
        </w:tc>
        <w:tc>
          <w:tcPr>
            <w:tcW w:w="4536" w:type="dxa"/>
            <w:tcBorders/>
          </w:tcPr>
          <w:p>
            <w:pPr>
              <w:pStyle w:val="Normal"/>
              <w:bidi w:val="0"/>
              <w:spacing w:before="0" w:after="0"/>
              <w:rPr/>
            </w:pPr>
            <w:r>
              <w:rPr/>
              <w:t>St. Cyril and St. Method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9.08</w:t>
            </w:r>
          </w:p>
          <w:p>
            <w:pPr>
              <w:pStyle w:val="Normal"/>
              <w:bidi w:val="0"/>
              <w:spacing w:before="40" w:after="0"/>
              <w:jc w:val="both"/>
              <w:rPr/>
            </w:pPr>
            <w:r>
              <w:rPr/>
            </w:r>
          </w:p>
        </w:tc>
        <w:tc>
          <w:tcPr>
            <w:tcW w:w="4536" w:type="dxa"/>
            <w:tcBorders/>
          </w:tcPr>
          <w:p>
            <w:pPr>
              <w:pStyle w:val="Normal"/>
              <w:bidi w:val="0"/>
              <w:spacing w:before="0" w:after="0"/>
              <w:rPr/>
            </w:pPr>
            <w:r>
              <w:rPr/>
              <w:t>Slovak National Uprising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5.09</w:t>
            </w:r>
          </w:p>
          <w:p>
            <w:pPr>
              <w:pStyle w:val="Normal"/>
              <w:bidi w:val="0"/>
              <w:spacing w:before="40" w:after="0"/>
              <w:jc w:val="both"/>
              <w:rPr/>
            </w:pPr>
            <w:r>
              <w:rPr/>
            </w:r>
          </w:p>
        </w:tc>
        <w:tc>
          <w:tcPr>
            <w:tcW w:w="4536" w:type="dxa"/>
            <w:tcBorders/>
          </w:tcPr>
          <w:p>
            <w:pPr>
              <w:pStyle w:val="Normal"/>
              <w:bidi w:val="0"/>
              <w:spacing w:before="0" w:after="0"/>
              <w:rPr/>
            </w:pPr>
            <w:r>
              <w:rPr/>
              <w:t>Virgin Mary'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1.11</w:t>
            </w:r>
          </w:p>
          <w:p>
            <w:pPr>
              <w:pStyle w:val="Normal"/>
              <w:bidi w:val="0"/>
              <w:spacing w:before="40" w:after="0"/>
              <w:jc w:val="both"/>
              <w:rPr/>
            </w:pPr>
            <w:r>
              <w:rPr/>
            </w:r>
          </w:p>
        </w:tc>
        <w:tc>
          <w:tcPr>
            <w:tcW w:w="4536" w:type="dxa"/>
            <w:tcBorders/>
          </w:tcPr>
          <w:p>
            <w:pPr>
              <w:pStyle w:val="Normal"/>
              <w:bidi w:val="0"/>
              <w:spacing w:before="0" w:after="0"/>
              <w:rPr/>
            </w:pPr>
            <w:r>
              <w:rPr/>
              <w:t>All Saint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4.12</w:t>
            </w:r>
          </w:p>
          <w:p>
            <w:pPr>
              <w:pStyle w:val="Normal"/>
              <w:bidi w:val="0"/>
              <w:spacing w:before="40" w:after="0"/>
              <w:jc w:val="both"/>
              <w:rPr/>
            </w:pPr>
            <w:r>
              <w:rPr/>
            </w:r>
          </w:p>
        </w:tc>
        <w:tc>
          <w:tcPr>
            <w:tcW w:w="4536" w:type="dxa"/>
            <w:tcBorders/>
          </w:tcPr>
          <w:p>
            <w:pPr>
              <w:pStyle w:val="Normal"/>
              <w:bidi w:val="0"/>
              <w:spacing w:before="0" w:after="0"/>
              <w:rPr/>
            </w:pPr>
            <w:r>
              <w:rPr/>
              <w:t>Christmas Eve</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5.12</w:t>
            </w:r>
          </w:p>
          <w:p>
            <w:pPr>
              <w:pStyle w:val="Normal"/>
              <w:bidi w:val="0"/>
              <w:spacing w:before="40" w:after="0"/>
              <w:jc w:val="both"/>
              <w:rPr/>
            </w:pPr>
            <w:r>
              <w:rPr/>
            </w:r>
          </w:p>
        </w:tc>
        <w:tc>
          <w:tcPr>
            <w:tcW w:w="4536" w:type="dxa"/>
            <w:tcBorders/>
          </w:tcPr>
          <w:p>
            <w:pPr>
              <w:pStyle w:val="Normal"/>
              <w:bidi w:val="0"/>
              <w:spacing w:before="0" w:after="0"/>
              <w:rPr/>
            </w:pPr>
            <w:r>
              <w:rPr/>
              <w:t>1st Christmas Day</w:t>
            </w:r>
          </w:p>
        </w:tc>
      </w:tr>
    </w:tbl>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both"/>
              <w:rPr/>
            </w:pPr>
            <w:r>
              <w:rPr/>
              <w:t>26.12</w:t>
            </w:r>
          </w:p>
          <w:p>
            <w:pPr>
              <w:pStyle w:val="Normal"/>
              <w:bidi w:val="0"/>
              <w:spacing w:before="40" w:after="0"/>
              <w:jc w:val="both"/>
              <w:rPr/>
            </w:pPr>
            <w:r>
              <w:rPr/>
            </w:r>
          </w:p>
        </w:tc>
        <w:tc>
          <w:tcPr>
            <w:tcW w:w="4536" w:type="dxa"/>
            <w:tcBorders/>
          </w:tcPr>
          <w:p>
            <w:pPr>
              <w:pStyle w:val="Normal"/>
              <w:bidi w:val="0"/>
              <w:spacing w:before="0" w:after="0"/>
              <w:rPr/>
            </w:pPr>
            <w:r>
              <w:rPr/>
              <w:t>2nd Christmas Day</w:t>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Canada  –  dès le 1.IV.1996</w:t>
      </w:r>
    </w:p>
    <w:p>
      <w:pPr>
        <w:pStyle w:val="Page"/>
        <w:tabs>
          <w:tab w:val="clear" w:pos="720"/>
          <w:tab w:val="left" w:pos="851" w:leader="none"/>
          <w:tab w:val="left" w:pos="1843" w:leader="none"/>
          <w:tab w:val="left" w:pos="2835" w:leader="none"/>
          <w:tab w:val="left" w:pos="3544" w:leader="none"/>
          <w:tab w:val="left" w:pos="4395" w:leader="none"/>
          <w:tab w:val="left" w:pos="496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9</w:t>
        <w:tab/>
        <w:t>Note B,</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0,64</w:t>
        <w:tab/>
        <w:t>par</w:t>
        <w:tab/>
        <w:t>0,83</w:t>
      </w:r>
    </w:p>
    <w:p>
      <w:pPr>
        <w:pStyle w:val="Page"/>
        <w:tabs>
          <w:tab w:val="clear" w:pos="720"/>
          <w:tab w:val="left" w:pos="851" w:leader="none"/>
          <w:tab w:val="left" w:pos="1843" w:leader="none"/>
          <w:tab w:val="left" w:pos="2835" w:leader="none"/>
          <w:tab w:val="left" w:pos="3544" w:leader="none"/>
          <w:tab w:val="left" w:pos="4395"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54</w:t>
        <w:tab/>
        <w:t>par</w:t>
        <w:tab/>
        <w:t>1,74</w:t>
      </w:r>
    </w:p>
    <w:p>
      <w:pPr>
        <w:pStyle w:val="Page"/>
        <w:tabs>
          <w:tab w:val="clear" w:pos="720"/>
          <w:tab w:val="left" w:pos="2835" w:leader="none"/>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835" w:leader="none"/>
          <w:tab w:val="left" w:pos="3544"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  –  dès le 1.III.1996 pour les notes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3"/>
          <w:sz w:val="14"/>
          <w:szCs w:val="14"/>
        </w:rPr>
        <w:t xml:space="preserve"> </w:t>
      </w:r>
      <w:r>
        <w:rPr>
          <w:b w:val="false"/>
          <w:bCs w:val="false"/>
          <w:i w:val="false"/>
          <w:iCs w:val="false"/>
          <w:caps w:val="false"/>
          <w:smallCaps w:val="false"/>
          <w:strike w:val="false"/>
          <w:dstrike w:val="false"/>
          <w:outline w:val="false"/>
          <w:vanish w:val="false"/>
        </w:rPr>
        <w:t>et H</w:t>
      </w:r>
      <w:r>
        <w:rPr>
          <w:b w:val="false"/>
          <w:bCs w:val="false"/>
          <w:i w:val="false"/>
          <w:iCs w:val="false"/>
          <w:caps w:val="false"/>
          <w:smallCaps w:val="false"/>
          <w:strike w:val="false"/>
          <w:dstrike w:val="false"/>
          <w:outline w:val="false"/>
          <w:vanish w:val="false"/>
          <w:position w:val="-4"/>
          <w:sz w:val="16"/>
          <w:szCs w:val="16"/>
        </w:rPr>
        <w:t>3</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5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élégrammes</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0,10 DTS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 (système binaire):</w:t>
      </w:r>
    </w:p>
    <w:p>
      <w:pPr>
        <w:pStyle w:val="Blanc"/>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pPr>
            <w:r>
              <w:rPr/>
              <w:t>Par radiotélé</w:t>
              <w:softHyphen/>
              <w:t>gramme</w:t>
              <w:br/>
              <w:t>DTS</w:t>
            </w:r>
          </w:p>
        </w:tc>
        <w:tc>
          <w:tcPr>
            <w:tcW w:w="1418" w:type="dxa"/>
            <w:tcBorders/>
          </w:tcPr>
          <w:p>
            <w:pPr>
              <w:pStyle w:val="Normal"/>
              <w:bidi w:val="0"/>
              <w:spacing w:before="100" w:after="40"/>
              <w:jc w:val="center"/>
              <w:rPr/>
            </w:pPr>
            <w:r>
              <w:rPr/>
              <w:t>Par mot</w:t>
              <w:br/>
              <w:t>DTS</w:t>
            </w:r>
          </w:p>
          <w:p>
            <w:pPr>
              <w:pStyle w:val="Normal"/>
              <w:bidi w:val="0"/>
              <w:spacing w:before="100" w:after="4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a)</w:t>
              <w:tab/>
              <w:t>Danemark, Féroé (Iles) et Groenland</w:t>
              <w:tab/>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pPr>
            <w:r>
              <w:rPr/>
              <w:t>6,60</w:t>
            </w:r>
          </w:p>
        </w:tc>
        <w:tc>
          <w:tcPr>
            <w:tcW w:w="1418" w:type="dxa"/>
            <w:tcBorders/>
          </w:tcPr>
          <w:p>
            <w:pPr>
              <w:pStyle w:val="Normal"/>
              <w:bidi w:val="0"/>
              <w:spacing w:before="40" w:after="0"/>
              <w:jc w:val="center"/>
              <w:rPr/>
            </w:pPr>
            <w:r>
              <w:rPr/>
              <w:t>0,14</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b)</w:t>
              <w:tab/>
              <w:t>Europe, Algérie, Egypte, Israël, Liban, Libye, Maroc, Syrie et Tunisie</w:t>
              <w:tab/>
            </w:r>
          </w:p>
          <w:p>
            <w:pPr>
              <w:pStyle w:val="Normal"/>
              <w:bidi w:val="0"/>
              <w:spacing w:before="40" w:after="0"/>
              <w:jc w:val="both"/>
              <w:rPr/>
            </w:pPr>
            <w:r>
              <w:rPr/>
            </w:r>
          </w:p>
        </w:tc>
        <w:tc>
          <w:tcPr>
            <w:tcW w:w="1418" w:type="dxa"/>
            <w:tcBorders>
              <w:left w:val="single" w:sz="6" w:space="0" w:color="000000"/>
              <w:right w:val="single" w:sz="6" w:space="0" w:color="000000"/>
            </w:tcBorders>
          </w:tcPr>
          <w:p>
            <w:pPr>
              <w:pStyle w:val="Normal"/>
              <w:bidi w:val="0"/>
              <w:spacing w:before="40" w:after="0"/>
              <w:jc w:val="center"/>
              <w:rPr/>
            </w:pPr>
            <w:r>
              <w:rPr/>
              <w:br/>
              <w:t>6,60</w:t>
            </w:r>
          </w:p>
        </w:tc>
        <w:tc>
          <w:tcPr>
            <w:tcW w:w="1418" w:type="dxa"/>
            <w:tcBorders/>
          </w:tcPr>
          <w:p>
            <w:pPr>
              <w:pStyle w:val="Normal"/>
              <w:bidi w:val="0"/>
              <w:spacing w:before="40" w:after="0"/>
              <w:jc w:val="center"/>
              <w:rPr/>
            </w:pPr>
            <w:r>
              <w:rPr/>
              <w:br/>
              <w:t>0,18</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c)</w:t>
              <w:tab/>
              <w:t>Autres pays</w:t>
              <w:tab/>
            </w:r>
          </w:p>
          <w:p>
            <w:pPr>
              <w:pStyle w:val="Normal"/>
              <w:bidi w:val="0"/>
              <w:spacing w:before="40" w:after="0"/>
              <w:jc w:val="both"/>
              <w:rPr/>
            </w:pPr>
            <w:r>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pPr>
            <w:r>
              <w:rPr/>
              <w:t>6,60</w:t>
            </w:r>
          </w:p>
        </w:tc>
        <w:tc>
          <w:tcPr>
            <w:tcW w:w="1418" w:type="dxa"/>
            <w:tcBorders/>
          </w:tcPr>
          <w:p>
            <w:pPr>
              <w:pStyle w:val="Normal"/>
              <w:bidi w:val="0"/>
              <w:spacing w:before="40" w:after="40"/>
              <w:jc w:val="center"/>
              <w:rPr/>
            </w:pPr>
            <w:r>
              <w:rPr/>
              <w:t>0,36</w:t>
            </w:r>
          </w:p>
          <w:p>
            <w:pPr>
              <w:pStyle w:val="Normal"/>
              <w:bidi w:val="0"/>
              <w:spacing w:before="40" w:after="4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6     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Conversations radiotéléphonique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clear" w:pos="2127"/>
          <w:tab w:val="clear" w:pos="5387"/>
          <w:tab w:val="clear" w:pos="5954"/>
          <w:tab w:val="left" w:pos="993"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DTS/min.</w:t>
      </w:r>
    </w:p>
    <w:p>
      <w:pPr>
        <w:pStyle w:val="Normal"/>
        <w:tabs>
          <w:tab w:val="clear" w:pos="567"/>
          <w:tab w:val="clear" w:pos="1560"/>
          <w:tab w:val="clear" w:pos="2127"/>
          <w:tab w:val="clear" w:pos="5387"/>
          <w:tab w:val="clear" w:pos="5954"/>
          <w:tab w:val="left" w:pos="993"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3,44 DTS/min.</w:t>
      </w:r>
    </w:p>
    <w:p>
      <w:pPr>
        <w:pStyle w:val="Normal"/>
        <w:tabs>
          <w:tab w:val="clear" w:pos="567"/>
          <w:tab w:val="clear" w:pos="1560"/>
          <w:tab w:val="clear" w:pos="2127"/>
          <w:tab w:val="clear" w:pos="5387"/>
          <w:tab w:val="clear" w:pos="5954"/>
          <w:tab w:val="left" w:pos="993"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50 DTS/min.</w:t>
      </w:r>
    </w:p>
    <w:p>
      <w:pPr>
        <w:pStyle w:val="Normal"/>
        <w:tabs>
          <w:tab w:val="clear" w:pos="567"/>
          <w:tab w:val="clear" w:pos="1560"/>
          <w:tab w:val="clear" w:pos="2127"/>
          <w:tab w:val="clear" w:pos="5387"/>
          <w:tab w:val="clear" w:pos="5954"/>
          <w:tab w:val="left" w:pos="993"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ASN:</w:t>
        <w:tab/>
        <w:t>0,3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clear" w:pos="2127"/>
          <w:tab w:val="clear" w:pos="5387"/>
          <w:tab w:val="clear" w:pos="5954"/>
          <w:tab w:val="left" w:pos="993"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anemark: la taxe de ligne est comprise dans la taxe terrestre.</w:t>
      </w:r>
    </w:p>
    <w:p>
      <w:pPr>
        <w:pStyle w:val="Normal"/>
        <w:tabs>
          <w:tab w:val="clear" w:pos="567"/>
          <w:tab w:val="clear" w:pos="1560"/>
          <w:tab w:val="clear" w:pos="2127"/>
          <w:tab w:val="clear" w:pos="5387"/>
          <w:tab w:val="clear" w:pos="5954"/>
          <w:tab w:val="left" w:pos="993" w:leader="none"/>
          <w:tab w:val="left" w:pos="141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éroé (Iles)</w:t>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undi-samedi (0800-1930 h, heure locale): 0,31 DTS/min.</w:t>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ériodes: 0,15 DTS/min.</w:t>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e, Norvège et Suè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llemagne et Royaume-Uni</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ogn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e, Belgique, France, Liechtenstein, Luxembourg, Monaco, Pays-Bas et Suiss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ongrie, Rép. tchèque et Slova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triche, Irlande, Italie, Saint-Marin et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e-Herzégovine, Croatie, Roumanie et Yougoslav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çores, Espagne, Grèce, Islande, Madère et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e, Estonie, Lettonie, L'ex-Rép. yougoslave de Macédoine, Lituanie et Slovén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e, Chypre et Tur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et Etats-Unis (excepté Alask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érie, Arménie, Azerbaïdjan, Bélarus, Malte, Maroc, Moldova, Russie et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e, Gibraltar, Japon, Libye, Singapour et Tunis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o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éorgie, Guam, Hongkong, Irak, Iran (République islamique d'), Israël, Jordanie, Malaisie, Nouvelle-Zélande, Kirghizistan, Ouzbékistan, Sudafricaine (Rép.), Tadjikistan, Transkei, Turkmé</w:t>
                                    <w:softHyphen/>
                                    <w:t>nistan et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Autres pays: sur demande à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7"/>
                        <w:gridCol w:w="1"/>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e, Norvège et Suè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llemagne et Royaume-Uni</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ogn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e, Belgique, France, Liechtenstein, Luxembourg, Monaco, Pays-Bas et Suiss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ongrie, Rép. tchèque et Slova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triche, Irlande, Italie, Saint-Marin et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e-Herzégovine, Croatie, Roumanie et Yougoslav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çores, Espagne, Grèce, Islande, Madère et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e, Estonie, Lettonie, L'ex-Rép. yougoslave de Macédoine, Lituanie et Slovén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e, Chypre et Tur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et Etats-Unis (excepté Alask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érie, Arménie, Azerbaïdjan, Bélarus, Malte, Maroc, Moldova, Russie et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e, Gibraltar, Japon, Libye, Singapour et Tunis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o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éorgie, Guam, Hongkong, Irak, Iran (République islamique d'), Israël, Jordanie, Malaisie, Nouvelle-Zélande, Kirghizistan, Ouzbékistan, Sudafricaine (Rép.), Tadjikistan, Transkei, Turkmé</w:t>
                              <w:softHyphen/>
                              <w:t>nistan et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Autres pays: sur demande à LYNGBY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99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clear" w:pos="1560"/>
          <w:tab w:val="clear" w:pos="2127"/>
          <w:tab w:val="clear" w:pos="5387"/>
          <w:tab w:val="clear" w:pos="5954"/>
          <w:tab w:val="left" w:pos="993"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versations personnelles: 3,54 DTS par conversation.</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versations payables à l'arrivée (admises dans le sens navire-terre seulement): 3,54 DTS par conversation.</w:t>
      </w:r>
    </w:p>
    <w:p>
      <w:pPr>
        <w:pStyle w:val="Normal"/>
        <w:tabs>
          <w:tab w:val="clear" w:pos="567"/>
          <w:tab w:val="clear" w:pos="1560"/>
          <w:tab w:val="clear" w:pos="2127"/>
          <w:tab w:val="clear" w:pos="5387"/>
          <w:tab w:val="clear" w:pos="5954"/>
          <w:tab w:val="left" w:pos="993" w:leader="none"/>
          <w:tab w:val="left" w:pos="1418" w:leader="none"/>
        </w:tabs>
        <w:bidi w:val="0"/>
        <w:spacing w:before="0" w:after="0"/>
        <w:ind w:left="1418" w:hanging="1418"/>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e changement de la note H</w:t>
      </w:r>
      <w:r>
        <w:rPr>
          <w:b w:val="false"/>
          <w:bCs w:val="false"/>
          <w:i/>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modifie celui publié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3 du 1.II.1996.</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27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0,75 DTS/min.</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0,75 DTS/min.</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0,7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roenland: 0,3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Groenland, téléphone mobile: 0,4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anemark et Féroé (Iles): 1.—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Finlande, Islande, Norvège et Suède: 1,1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Autres pays d'Europe: 1,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utres pays: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ations personnelles: 6.— DTS par conversation.</w:t>
      </w:r>
    </w:p>
    <w:p>
      <w:pPr>
        <w:pStyle w:val="Heading4"/>
        <w:numPr>
          <w:ilvl w:val="0"/>
          <w:numId w:val="0"/>
        </w:numPr>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tab/>
        <w:t>Norvège  –  depuis le 1.I.1996</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82     Note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1,8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 xml:space="preserve">1,30 DTS/min. </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orvège: 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Danemark, Féroé (Iles), Finlande et Suède: 0,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Europe (excepté les pays mentionnés ci-dessous), Canada, Chypre et Etats-Unis (excepté Alaska et Hawaï): 0,4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lbanie, Algérie, Australie, Croatie, Gibraltar, Hawaï, Kazakhstan, Kirghizistan, Libye, Malte, Maroc, Nouvelle-Zélande, Ouzbékistan, Russie (et ex-Républiques soviétiques sans indicatif de pays), Slovénie, Tadjikistan, Tatarstan, Tunisie, Turkménistan et Turquie: 0,6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Arménie, Bélarus, Géorgie, Japon, L’ex-République yougoslave de Macédoine, Moldova, Singapour et Ukraine: 0,8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laska, Antilles néerlandaises, Ascension, Azerbaïdjan, Bahreïn, Bolivie, Botswana, Chili, Corée (Rép. de), Côte d’Ivoire, Emirats arabes unis, Falkland (Iles) (Malvinas), Gambie, Groenland, Guadeloupe, Guyane française, Hongkong, Iran (République islamique d’), Israël, Malaisie, Malawi, Martinique, Namibie, Oman, Philippines, Qatar, Réunion, Sainte-Hélène, Saint-Pierre-et-Miquelon, Sudafricaine (Rép.), Swaziland, Syrie, Taïwan (Province de Chine), Venezuela, Yémen, Zambie et Zimbabwe: 1,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Tous les autres pays: 1,8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nmarsat-A/B/M: 4,6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versations personnelle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Norvège: 1,50 DT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3.— DT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versations payables à l'arrivée originaires de navires étrangers: ne sont pas admis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tab/>
        <w:t>Viet Nam</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19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Department General of Posts and Telecommunications, Hanoi (Viet Nam).</w:t>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20     Notes B et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élégrammes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avires dans les eaux territoriales vietnamiennes: 4,74 f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avires dans les eaux internationale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0,53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Viet Nam: 21,05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 xml:space="preserve">Autres pays: 31,58 fr./min. </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w:t>
        <w:tab/>
        <w:t>Ascensio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9     Note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mmunic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2,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2,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2,5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scension: la taxe de ligne est comprise dans la 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ainte-Hélène: 4,5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Royaume-Uni: 1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utres pays: 12.—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Inmarsat (via le Royaume-Uni): 28,5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ations personnelles et conversations payables à l'arrivée: surtaxe équivalant à une minute.</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9 du 1.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es</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w:t>
        <w:tab/>
        <w:t>BERMUDA RADIO</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F +500 809 80929/52407</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w:t>
        <w:tab/>
        <w:t>TF +1 441 292 3286</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LX 3235     par     TLX 3344</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0 du 15.XII.1995.</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7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Cable and Wireless plc, 20 Church Street,</w:t>
        <w:br/>
        <w:t>P.O. Box HM 151, Hamilton HM AX (Bermudes).</w:t>
      </w:r>
    </w:p>
    <w:p>
      <w:pPr>
        <w:pStyle w:val="Normal"/>
        <w:bidi w:val="0"/>
        <w:ind w:left="567" w:hanging="567"/>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9 du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w:t>
        <w:tab/>
        <w:t>Canada  –  dès le 1.IV.1996</w:t>
      </w:r>
    </w:p>
    <w:p>
      <w:pPr>
        <w:pStyle w:val="Page"/>
        <w:tabs>
          <w:tab w:val="clear" w:pos="720"/>
          <w:tab w:val="left" w:pos="851" w:leader="none"/>
          <w:tab w:val="left" w:pos="1843" w:leader="none"/>
          <w:tab w:val="left" w:pos="2835" w:leader="none"/>
          <w:tab w:val="left" w:pos="3544" w:leader="none"/>
          <w:tab w:val="left" w:pos="4395" w:leader="none"/>
          <w:tab w:val="left" w:pos="496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63</w:t>
        <w:tab/>
        <w:t>Note B</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0,64</w:t>
        <w:tab/>
        <w:t>par</w:t>
        <w:tab/>
        <w:t>0,83</w:t>
      </w:r>
    </w:p>
    <w:p>
      <w:pPr>
        <w:pStyle w:val="Normal"/>
        <w:tabs>
          <w:tab w:val="clear" w:pos="567"/>
          <w:tab w:val="clear" w:pos="1560"/>
          <w:tab w:val="clear" w:pos="5387"/>
          <w:tab w:val="clear" w:pos="5954"/>
          <w:tab w:val="left" w:pos="2127" w:leader="none"/>
          <w:tab w:val="left" w:pos="2835"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54</w:t>
        <w:tab/>
        <w:t>par</w:t>
        <w:tab/>
        <w:t>1,74</w:t>
      </w:r>
    </w:p>
    <w:p>
      <w:pPr>
        <w:pStyle w:val="Normal"/>
        <w:tabs>
          <w:tab w:val="clear" w:pos="567"/>
          <w:tab w:val="clear" w:pos="1560"/>
          <w:tab w:val="clear" w:pos="5387"/>
          <w:tab w:val="clear" w:pos="5954"/>
          <w:tab w:val="left" w:pos="2127" w:leader="none"/>
          <w:tab w:val="left" w:pos="2835"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5387"/>
          <w:tab w:val="clear" w:pos="5954"/>
          <w:tab w:val="left" w:pos="2127" w:leader="none"/>
          <w:tab w:val="left" w:pos="2835" w:leader="none"/>
          <w:tab w:val="left" w:pos="3544"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llemagne  –  dès le 1.I.1996</w:t>
      </w:r>
    </w:p>
    <w:p>
      <w:pPr>
        <w:pStyle w:val="Page"/>
        <w:tabs>
          <w:tab w:val="clear" w:pos="720"/>
          <w:tab w:val="left" w:pos="851" w:leader="none"/>
          <w:tab w:val="left" w:pos="1843" w:leader="none"/>
          <w:tab w:val="left" w:pos="2835" w:leader="none"/>
          <w:tab w:val="left" w:pos="3544" w:leader="none"/>
          <w:tab w:val="left" w:pos="4395" w:leader="none"/>
          <w:tab w:val="left" w:pos="496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6</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3</w:t>
        <w:tab/>
        <w:t>par</w:t>
        <w:tab/>
        <w:t>1,48</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ar</w:t>
        <w:tab/>
        <w:t>3,18</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81</w:t>
        <w:tab/>
        <w:t>par</w:t>
        <w:tab/>
        <w:t>1,13</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36</w:t>
        <w:tab/>
        <w:t>par</w:t>
        <w:tab/>
        <w:t>0,24</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8 du 15.X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anemark  </w:t>
      </w:r>
      <w:r>
        <w:rPr>
          <w:b w:val="false"/>
          <w:bCs w:val="false"/>
          <w:i w:val="false"/>
          <w:iCs w:val="false"/>
          <w:caps w:val="false"/>
          <w:smallCaps w:val="false"/>
          <w:strike w:val="false"/>
          <w:dstrike w:val="false"/>
          <w:outline w:val="false"/>
          <w:vanish w:val="false"/>
        </w:rPr>
        <w:t>–  dès le 1.III.1996 pour les notes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et H</w:t>
      </w:r>
      <w:r>
        <w:rPr>
          <w:b w:val="false"/>
          <w:bCs w:val="false"/>
          <w:i w:val="false"/>
          <w:iCs w:val="false"/>
          <w:caps w:val="false"/>
          <w:smallCaps w:val="false"/>
          <w:strike w:val="false"/>
          <w:dstrike w:val="false"/>
          <w:outline w:val="false"/>
          <w:vanish w:val="false"/>
          <w:position w:val="-4"/>
          <w:sz w:val="16"/>
          <w:szCs w:val="16"/>
        </w:rPr>
        <w:t>3</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8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Radiotélégramm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0,10 DTS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 (système binaire):</w:t>
      </w:r>
    </w:p>
    <w:p>
      <w:pPr>
        <w:pStyle w:val="Blanc"/>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pPr>
            <w:r>
              <w:rPr/>
              <w:t>Par radiotélé</w:t>
              <w:softHyphen/>
              <w:t>gramme</w:t>
              <w:br/>
              <w:t>DTS</w:t>
            </w:r>
          </w:p>
        </w:tc>
        <w:tc>
          <w:tcPr>
            <w:tcW w:w="1418" w:type="dxa"/>
            <w:tcBorders/>
          </w:tcPr>
          <w:p>
            <w:pPr>
              <w:pStyle w:val="Normal"/>
              <w:bidi w:val="0"/>
              <w:spacing w:before="100" w:after="40"/>
              <w:jc w:val="center"/>
              <w:rPr/>
            </w:pPr>
            <w:r>
              <w:rPr/>
              <w:t>Par mot</w:t>
              <w:br/>
              <w:t>DTS</w:t>
            </w:r>
          </w:p>
          <w:p>
            <w:pPr>
              <w:pStyle w:val="Normal"/>
              <w:bidi w:val="0"/>
              <w:spacing w:before="100" w:after="4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a)</w:t>
              <w:tab/>
              <w:t>Danemark, Féroé (Iles) et Groenland</w:t>
              <w:tab/>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pPr>
            <w:r>
              <w:rPr/>
              <w:t>6,60</w:t>
            </w:r>
          </w:p>
        </w:tc>
        <w:tc>
          <w:tcPr>
            <w:tcW w:w="1418" w:type="dxa"/>
            <w:tcBorders/>
          </w:tcPr>
          <w:p>
            <w:pPr>
              <w:pStyle w:val="Normal"/>
              <w:bidi w:val="0"/>
              <w:spacing w:before="40" w:after="0"/>
              <w:jc w:val="center"/>
              <w:rPr/>
            </w:pPr>
            <w:r>
              <w:rPr/>
              <w:t>0,14</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b)</w:t>
              <w:tab/>
              <w:t>Europe, Algérie, Egypte, Israël, Liban, Libye, Maroc, Syrie et Tunisie</w:t>
              <w:tab/>
            </w:r>
          </w:p>
          <w:p>
            <w:pPr>
              <w:pStyle w:val="Normal"/>
              <w:bidi w:val="0"/>
              <w:spacing w:before="40" w:after="0"/>
              <w:jc w:val="both"/>
              <w:rPr/>
            </w:pPr>
            <w:r>
              <w:rPr/>
            </w:r>
          </w:p>
        </w:tc>
        <w:tc>
          <w:tcPr>
            <w:tcW w:w="1418" w:type="dxa"/>
            <w:tcBorders>
              <w:left w:val="single" w:sz="6" w:space="0" w:color="000000"/>
              <w:right w:val="single" w:sz="6" w:space="0" w:color="000000"/>
            </w:tcBorders>
          </w:tcPr>
          <w:p>
            <w:pPr>
              <w:pStyle w:val="Normal"/>
              <w:bidi w:val="0"/>
              <w:spacing w:before="40" w:after="0"/>
              <w:jc w:val="center"/>
              <w:rPr/>
            </w:pPr>
            <w:r>
              <w:rPr/>
              <w:br/>
              <w:t>6,60</w:t>
            </w:r>
          </w:p>
        </w:tc>
        <w:tc>
          <w:tcPr>
            <w:tcW w:w="1418" w:type="dxa"/>
            <w:tcBorders/>
          </w:tcPr>
          <w:p>
            <w:pPr>
              <w:pStyle w:val="Normal"/>
              <w:bidi w:val="0"/>
              <w:spacing w:before="40" w:after="0"/>
              <w:jc w:val="center"/>
              <w:rPr/>
            </w:pPr>
            <w:r>
              <w:rPr/>
              <w:br/>
              <w:t>0,18</w:t>
            </w:r>
          </w:p>
          <w:p>
            <w:pPr>
              <w:pStyle w:val="Normal"/>
              <w:bidi w:val="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pPr>
            <w:r>
              <w:rPr/>
              <w:t>c)</w:t>
              <w:tab/>
              <w:t>Autres pays</w:t>
              <w:tab/>
            </w:r>
          </w:p>
          <w:p>
            <w:pPr>
              <w:pStyle w:val="Normal"/>
              <w:bidi w:val="0"/>
              <w:spacing w:before="40" w:after="0"/>
              <w:jc w:val="both"/>
              <w:rPr/>
            </w:pPr>
            <w:r>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pPr>
            <w:r>
              <w:rPr/>
              <w:t>6,60</w:t>
            </w:r>
          </w:p>
        </w:tc>
        <w:tc>
          <w:tcPr>
            <w:tcW w:w="1418" w:type="dxa"/>
            <w:tcBorders/>
          </w:tcPr>
          <w:p>
            <w:pPr>
              <w:pStyle w:val="Normal"/>
              <w:bidi w:val="0"/>
              <w:spacing w:before="40" w:after="40"/>
              <w:jc w:val="center"/>
              <w:rPr/>
            </w:pPr>
            <w:r>
              <w:rPr/>
              <w:t>0,36</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79     Note G,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munications radiotéle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oitation manuelle (minimum 3 m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loitation automatique (minimum 6 second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1,99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anemark: la taxe de ligne est comprise dans la 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urope [excepté les pays mentionnés sous c)]: 0,2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lgérie, Arménie, Azerbaïdjan, Bélarus, Chypre, Estonie, Géorgie, Gibraltar, Islande, Kazakstan, Kirghizistan, Lettonie, Lituanie, Libye, Malte, Maroc, Moldova, Ouzbékistan, Russie, Tadjikistan, Tunisie, Turkménistan, Turquie et Ukraine: 0,29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ustralie, Canada, Etats-Unis, Groenland, Israël, Jordanie et Liban: 1,1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gypte, Hawaï, Iran (République islamique d') et Syrie: 1,6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utres pays: sur demande.</w:t>
      </w:r>
    </w:p>
    <w:p>
      <w:pPr>
        <w:pStyle w:val="Footnoteseparator"/>
        <w:tabs>
          <w:tab w:val="clear" w:pos="284"/>
          <w:tab w:val="left" w:pos="993" w:leader="none"/>
          <w:tab w:val="left" w:pos="1418" w:leader="none"/>
          <w:tab w:val="left" w:pos="2127" w:leader="none"/>
          <w:tab w:val="left" w:pos="5387" w:leader="none"/>
          <w:tab w:val="left" w:pos="5954" w:leader="none"/>
        </w:tabs>
        <w:bidi w:val="0"/>
        <w:spacing w:before="0" w:after="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Communications avec LYNGBY RADIO information télex:</w:t>
      </w:r>
    </w:p>
    <w:p>
      <w:pPr>
        <w:pStyle w:val="Footnot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0800-1900 h (heure locale): 1,19 DTS/min.</w:t>
      </w:r>
    </w:p>
    <w:p>
      <w:pPr>
        <w:pStyle w:val="Footnote"/>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1900-0800 h (heure locale): 0,60 DTS/min.</w:t>
      </w:r>
    </w:p>
    <w:p>
      <w:pPr>
        <w:pStyle w:val="Normal"/>
        <w:bidi w:val="0"/>
        <w:spacing w:before="0" w:after="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de la note G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8 du 15.X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9-781     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Conversations radiotéléphonique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50 DTS/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3,44 DTS/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50 DTS/min.</w:t>
      </w:r>
    </w:p>
    <w:p>
      <w:pPr>
        <w:pStyle w:val="Normal"/>
        <w:tabs>
          <w:tab w:val="clear" w:pos="567"/>
          <w:tab w:val="clear" w:pos="1560"/>
          <w:tab w:val="left" w:pos="993" w:leader="none"/>
          <w:tab w:val="left" w:pos="1985"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ASN:</w:t>
        <w:tab/>
        <w:t>0,3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anemark: la taxe de ligne est comprise dans la 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éroé (Ile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undi-samedi (0800-1930 h, heure locale): 0,31 DTS/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ériodes: 0,15 DTS/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8"/>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e, Norvège et Suè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llemagne et Royaume-Uni</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ogn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e, Belgique, France, Liechtenstein, Luxembourg, Monaco, Pays-Bas et Suiss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ongrie, Rép. tchèque et Slova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triche, Irlande, Italie, Saint-Marin et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e-Herzégovine, Croatie, Roumanie et Yougoslav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çores, Espagne, Grèce, Islande, Madère et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e, Estonie, Lettonie, L'ex-Rép. yougoslave de Macédoine, Lituanie et Slovén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e, Chypre et Tur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et Etats-Unis (excepté Alask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érie, Arménie, Azerbaïdjan, Bélarus, Malte, Maroc, Moldova, Russie et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e, Gibraltar, Japon, Libye, Singapour et Tunis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o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éorgie, Guam, Hongkong, Irak, Iran (République islamique d'), Israël, Jordanie, Malaisie, Nouvelle-Zélande, Kirghizistan, Ouzbékistan, Sudafricaine (Rép.), Tadjikistan, Transkei, Turkménistan et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5" w:type="dxa"/>
                                  <w:gridSpan w:val="3"/>
                                  <w:tcBorders/>
                                </w:tcPr>
                                <w:p>
                                  <w:pPr>
                                    <w:pStyle w:val="Enumelev2"/>
                                    <w:keepNext w:val="false"/>
                                    <w:bidi w:val="0"/>
                                    <w:spacing w:before="8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Autres pays: sur demande à LYNGBY RADIO.</w:t>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628" w:type="dxa"/>
                        <w:jc w:val="left"/>
                        <w:tblInd w:w="0" w:type="dxa"/>
                        <w:tblLayout w:type="fixed"/>
                        <w:tblCellMar>
                          <w:top w:w="0" w:type="dxa"/>
                          <w:left w:w="108" w:type="dxa"/>
                          <w:bottom w:w="0" w:type="dxa"/>
                          <w:right w:w="108" w:type="dxa"/>
                        </w:tblCellMar>
                      </w:tblPr>
                      <w:tblGrid>
                        <w:gridCol w:w="993"/>
                        <w:gridCol w:w="3799"/>
                        <w:gridCol w:w="1418"/>
                        <w:gridCol w:w="1418"/>
                      </w:tblGrid>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Finlande, Norvège et Suè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llemagne et Royaume-Uni</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Pologn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Andorre, Belgique, France, Liechtenstein, Luxembourg, Monaco, Pays-Bas et Suiss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Hongrie, Rép. tchèque et Slova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Autriche, Irlande, Italie, Saint-Marin et Vatican</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Bosnie-Herzégovine, Croatie, Roumanie et Yougoslav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Açores, Espagne, Grèce, Islande, Madère et Portugal</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Bulgarie, Estonie, Lettonie, L'ex-Rép. yougoslave de Macédoine, Lituanie et Slovén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Albanie, Chypre et Turqui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tab/>
                              <w:t>Canada et Etats-Unis (excepté Alaska)</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tab/>
                              <w:t>Algérie, Arménie, Azerbaïdjan, Bélarus, Malte, Maroc, Moldova, Russie et Ukra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tab/>
                              <w:t>Alaska, Australie, Gibraltar, Japon, Libye, Singapour et Tunisi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tab/>
                              <w:t>Groenland</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tab/>
                              <w:t>Bophuthatswana, Ciskei, Géorgie, Guam, Hongkong, Irak, Iran (République islamique d'), Israël, Jordanie, Malaisie, Nouvelle-Zélande, Kirghizistan, Ouzbékistan, Sudafricaine (Rép.), Tadjikistan, Transkei, Turkménistan et Venda</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1,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93" w:type="dxa"/>
                            <w:tcBorders/>
                          </w:tcPr>
                          <w:p>
                            <w:pPr>
                              <w:pStyle w:val="Normal"/>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35" w:type="dxa"/>
                            <w:gridSpan w:val="3"/>
                            <w:tcBorders/>
                          </w:tcPr>
                          <w:p>
                            <w:pPr>
                              <w:pStyle w:val="Enumelev2"/>
                              <w:keepNext w:val="false"/>
                              <w:bidi w:val="0"/>
                              <w:spacing w:before="8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tab/>
                              <w:t>Autres pays: sur demande à LYNGBY RADIO.</w:t>
                            </w:r>
                          </w:p>
                          <w:p>
                            <w:pPr>
                              <w:pStyle w:val="Normal"/>
                              <w:keepNext w:val="false"/>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versations personnelles: 3,54 DTS par conversatio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versations payables à l'arrivée (admises dans le sens navire-terre seulement): 3,54 DTS par conversatio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 w:val="left" w:pos="1418" w:leader="none"/>
          <w:tab w:val="left" w:pos="2127" w:leader="none"/>
          <w:tab w:val="left" w:pos="5387" w:leader="none"/>
          <w:tab w:val="left" w:pos="5954" w:leader="none"/>
        </w:tabs>
        <w:bidi w:val="0"/>
        <w:spacing w:before="0" w:after="0"/>
        <w:ind w:left="1418" w:hanging="1418"/>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1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sz w:val="18"/>
          <w:szCs w:val="18"/>
        </w:rPr>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0,7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0,7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0,7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Groenland: 0,3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Groenland, téléphone mobile: 0,4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Danemark et Féroé (Iles): 1.—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Finlande, Islande, Norvège et Suède: 1,1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utres pays d'Europe: 1,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utres pays: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s supplémentaires</w:t>
      </w:r>
    </w:p>
    <w:p>
      <w:pPr>
        <w:pStyle w:val="Normal"/>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versations personnelles: 6.— DTS par conversation.</w:t>
      </w:r>
    </w:p>
    <w:p>
      <w:pPr>
        <w:pStyle w:val="Heading4"/>
        <w:numPr>
          <w:ilvl w:val="0"/>
          <w:numId w:val="0"/>
        </w:numPr>
        <w:tabs>
          <w:tab w:val="clear" w:pos="567"/>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Espagne</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783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4,7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10,4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3,7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agne, Andorre et Gibraltar: 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pay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53" w:type="dxa"/>
                              <w:jc w:val="left"/>
                              <w:tblInd w:w="0" w:type="dxa"/>
                              <w:tblLayout w:type="fixed"/>
                              <w:tblCellMar>
                                <w:top w:w="0" w:type="dxa"/>
                                <w:left w:w="108" w:type="dxa"/>
                                <w:bottom w:w="0" w:type="dxa"/>
                                <w:right w:w="108" w:type="dxa"/>
                              </w:tblCellMar>
                            </w:tblPr>
                            <w:tblGrid>
                              <w:gridCol w:w="1418"/>
                              <w:gridCol w:w="3799"/>
                              <w:gridCol w:w="1418"/>
                              <w:gridCol w:w="1418"/>
                            </w:tblGrid>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ys de la CEE et Europe occidental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Autre pays d'Europe et Maghreb</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Etats-Unis et les îles Caraïbe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Autres pays d'Amériqu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e saoudite, Australie, Chine, Corée (Rép. de), Egypte, Hongkong, Inde, Israël, Japon, Pakistan, Philippines, Sénégal et Taïwan (Province de Ch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4,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e du mon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53" w:type="dxa"/>
                        <w:jc w:val="left"/>
                        <w:tblInd w:w="0" w:type="dxa"/>
                        <w:tblLayout w:type="fixed"/>
                        <w:tblCellMar>
                          <w:top w:w="0" w:type="dxa"/>
                          <w:left w:w="108" w:type="dxa"/>
                          <w:bottom w:w="0" w:type="dxa"/>
                          <w:right w:w="108" w:type="dxa"/>
                        </w:tblCellMar>
                      </w:tblPr>
                      <w:tblGrid>
                        <w:gridCol w:w="1418"/>
                        <w:gridCol w:w="3799"/>
                        <w:gridCol w:w="1418"/>
                        <w:gridCol w:w="1418"/>
                      </w:tblGrid>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ys de la CEE et Europe occidental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Autre pays d'Europe et Maghreb</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Etats-Unis et les îles Caraïbes</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Autres pays d'Amériqu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e saoudite, Australie, Chine, Corée (Rép. de), Egypte, Hongkong, Inde, Israël, Japon, Pakistan, Philippines, Sénégal et Taïwan (Province de Chine)</w:t>
                              <w:tab/>
                            </w:r>
                          </w:p>
                          <w:p>
                            <w:pPr>
                              <w:pStyle w:val="Normal"/>
                              <w:keepNext w:val="true"/>
                              <w:bidi w:val="0"/>
                              <w:spacing w:before="5954" w:after="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4,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Enumelev2"/>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e du monde</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3 du 1.II.1996.</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oyaume-Uni  –  dès le 1.IV.1996</w:t>
      </w:r>
    </w:p>
    <w:p>
      <w:pPr>
        <w:pStyle w:val="Page"/>
        <w:tabs>
          <w:tab w:val="clear" w:pos="720"/>
          <w:tab w:val="left" w:pos="851" w:leader="none"/>
          <w:tab w:val="left" w:pos="1871" w:leader="none"/>
          <w:tab w:val="left" w:pos="2835" w:leader="none"/>
          <w:tab w:val="left" w:pos="3544" w:leader="none"/>
          <w:tab w:val="left" w:pos="4395" w:leader="none"/>
          <w:tab w:val="left" w:pos="496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92</w:t>
        <w:tab/>
        <w:t>Note G,</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0,40</w:t>
        <w:tab/>
        <w:t>par</w:t>
        <w:tab/>
        <w:t>10,87</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4</w:t>
        <w:tab/>
        <w:t>par</w:t>
        <w:tab/>
        <w:t>11,96</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4,88</w:t>
        <w:tab/>
        <w:t>par</w:t>
        <w:tab/>
        <w:t>5,12</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H,</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37</w:t>
        <w:tab/>
        <w:t>par</w:t>
        <w:tab/>
        <w:t>8,05</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82</w:t>
        <w:tab/>
        <w:t>par</w:t>
        <w:tab/>
        <w:t>5,07</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4 du 15.II.19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w:t>
        <w:tab/>
        <w:t>Gibraltar</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232     GIBRALTAR RADIO,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SLT</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1     Note 4,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ssure une veille permanente.</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95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C</w:t>
      </w:r>
    </w:p>
    <w:p>
      <w:pPr>
        <w:pStyle w:val="Normal"/>
        <w:bidi w:val="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9 du 1.XII.1995.</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KG</w:t>
        <w:tab/>
        <w:t>Hongkong</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99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HX02 – Hong Kong Telecom International Limited, 20/F West exchange Tower, 322-325 Des Voeux Road Central, Sheung Wan (Hongkong).</w:t>
      </w:r>
    </w:p>
    <w:p>
      <w:pPr>
        <w:pStyle w:val="Page"/>
        <w:bidi w:val="0"/>
        <w:ind w:left="567" w:hanging="567"/>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0     Modification: Texte anglais seulement.</w:t>
      </w:r>
    </w:p>
    <w:p>
      <w:pPr>
        <w:pStyle w:val="Normal"/>
        <w:bidi w:val="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4 du 15.II.19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t>Japon</w:t>
      </w:r>
      <w:r>
        <w:rPr>
          <w:b w:val="false"/>
          <w:bCs w:val="false"/>
          <w:i w:val="false"/>
          <w:iCs w:val="false"/>
          <w:caps w:val="false"/>
          <w:smallCaps w:val="false"/>
          <w:strike w:val="false"/>
          <w:dstrike w:val="false"/>
          <w:outline w:val="false"/>
          <w:vanish w:val="false"/>
        </w:rPr>
        <w:t xml:space="preserve">  –  dès le 1.I.1996</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 w:val="left" w:pos="4962" w:leader="none"/>
        </w:tabs>
        <w:bidi w:val="0"/>
        <w:spacing w:before="0" w:after="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4</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52</w:t>
        <w:tab/>
        <w:t>par</w:t>
        <w:tab/>
        <w:t>0,62</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ar</w:t>
        <w:tab/>
        <w:t>0,48</w:t>
      </w:r>
    </w:p>
    <w:p>
      <w:pPr>
        <w:pStyle w:val="Normal"/>
        <w:tabs>
          <w:tab w:val="clear" w:pos="567"/>
          <w:tab w:val="clear" w:pos="1560"/>
          <w:tab w:val="clear" w:pos="2127"/>
          <w:tab w:val="clear" w:pos="5387"/>
          <w:tab w:val="clear" w:pos="5954"/>
          <w:tab w:val="left" w:pos="851" w:leader="none"/>
          <w:tab w:val="left" w:pos="1871" w:leader="none"/>
          <w:tab w:val="left" w:pos="2835" w:leader="none"/>
          <w:tab w:val="left" w:pos="3544" w:leader="none"/>
          <w:tab w:val="left" w:pos="4395" w:leader="none"/>
        </w:tabs>
        <w:bidi w:val="0"/>
        <w:spacing w:before="0" w:after="0"/>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29</w:t>
        <w:tab/>
        <w:t>par</w:t>
        <w:tab/>
        <w:t>3,93 (3 fois)</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88</w:t>
        <w:tab/>
        <w:t>par</w:t>
        <w:tab/>
        <w:t>11,79</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59</w:t>
        <w:tab/>
        <w:t>par</w:t>
        <w:tab/>
        <w:t>7,86</w:t>
      </w:r>
    </w:p>
    <w:p>
      <w:pPr>
        <w:pStyle w:val="Page"/>
        <w:numPr>
          <w:ilvl w:val="0"/>
          <w:numId w:val="0"/>
        </w:numPr>
        <w:tabs>
          <w:tab w:val="clear" w:pos="720"/>
          <w:tab w:val="left" w:pos="851" w:leader="none"/>
          <w:tab w:val="left" w:pos="1843" w:leader="none"/>
          <w:tab w:val="left" w:pos="2835" w:leader="none"/>
          <w:tab w:val="left" w:pos="3544" w:leader="none"/>
          <w:tab w:val="left" w:pos="439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851" w:leader="none"/>
          <w:tab w:val="left" w:pos="1843" w:leader="none"/>
          <w:tab w:val="left" w:pos="2835" w:leader="none"/>
          <w:tab w:val="left" w:pos="3544" w:leader="none"/>
          <w:tab w:val="left" w:pos="439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5</w:t>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5</w:t>
        <w:tab/>
        <w:t>par</w:t>
        <w:tab/>
        <w:t>13,66</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82</w:t>
        <w:tab/>
        <w:t>par</w:t>
        <w:tab/>
        <w:t>4,45</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3</w:t>
        <w:tab/>
        <w:t>par</w:t>
        <w:tab/>
        <w:t>3,97</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tab/>
        <w:t>par</w:t>
        <w:tab/>
        <w:t>1,32</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tab/>
        <w:t>par</w:t>
        <w:tab/>
        <w:t>1,45</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40</w:t>
        <w:tab/>
        <w:t>par</w:t>
        <w:tab/>
        <w:t>0,48</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61</w:t>
        <w:tab/>
        <w:t>par</w:t>
        <w:tab/>
        <w:t>0,72</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20</w:t>
        <w:tab/>
        <w:t>par</w:t>
        <w:tab/>
        <w:t>0,24</w:t>
      </w:r>
    </w:p>
    <w:p>
      <w:pPr>
        <w:pStyle w:val="Normal"/>
        <w:tabs>
          <w:tab w:val="clear" w:pos="567"/>
          <w:tab w:val="clear" w:pos="1560"/>
          <w:tab w:val="clear" w:pos="2127"/>
          <w:tab w:val="clear" w:pos="5387"/>
          <w:tab w:val="clear" w:pos="5954"/>
          <w:tab w:val="left" w:pos="2835" w:leader="none"/>
          <w:tab w:val="left" w:pos="3544" w:leader="none"/>
          <w:tab w:val="left" w:pos="4395" w:leader="none"/>
          <w:tab w:val="left" w:pos="4962" w:leader="none"/>
        </w:tabs>
        <w:bidi w:val="0"/>
        <w:spacing w:before="0" w:after="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8 du 15.X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C</w:t>
        <w:tab/>
        <w:t>Maroc</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3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6.—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1,70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Maroc</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t>i)</w:t>
        <w:tab/>
        <w:t>1</w:t>
      </w:r>
      <w:r>
        <w:rPr>
          <w:b w:val="false"/>
          <w:bCs w:val="false"/>
          <w:i w:val="false"/>
          <w:iCs w:val="false"/>
          <w:caps w:val="false"/>
          <w:smallCaps w:val="false"/>
          <w:strike w:val="false"/>
          <w:dstrike w:val="false"/>
          <w:outline w:val="false"/>
          <w:vanish w:val="false"/>
          <w:position w:val="6"/>
          <w:sz w:val="16"/>
          <w:szCs w:val="16"/>
        </w:rPr>
        <w:t>re</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zone: 0,90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t>ii)</w:t>
        <w:tab/>
        <w:t>2</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zone: 1,8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rique</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lgérie, Libye et Mauritanie: 4,9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Tunisie: 3,60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Sénégal: 8,4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v)</w:t>
        <w:tab/>
        <w:t>Egypte, Mali, Niger et Tchad: 11.—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Bénin, Burkina Faso, Cameroun, Cap-Vert, Centrafricaine (Rép.), Congo, Côte d'Ivoire, Djibouti, Ethiopie, Gabon, Gambie, Guinée, Guinée-Bissau, Guinée équatoriale, Kenya, Libéria, Nigéria, Ouganda, Sao Tomé-et-Principe, Sierra Leone, Somalie, Soudan, Togo et Zaïre: 13,7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w:t>
        <w:tab/>
        <w:t>Autres pays d’Afrique: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mérique</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Canada et Etats-Unis: 12,0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Mexique: 16,8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Autres pays d’Amérique: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sie</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ays arabes du Moyen-Orient: 11.—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Thaïlande: 14,4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Autres pays d’Asie: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urope</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llemagne, Espagne, Italie, Royaume-Uni et Suède: 7,2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d’Europe de l'ouest: 8,25 fr./min.</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Arménie, Azerbaïdjan, Bélarus, Bosnie-Herzégovine, Bulgarie, Croatie, Estonie, Moldova, Ouzbékistan, Pologne, Rép. tchèque, Roumanie, Russie, Slovaquie, Slovénie, Tadjikistan, Turkménistan, Ukraine et Yougoslavie: 11.—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céani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ays de l'océan Pacifique: 19,30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3 du 1.II.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t>
        <w:tab/>
        <w:t>Norvège  –  depuis le 1.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8     Note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1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1,5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1,8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 xml:space="preserve">1,30 DTS/min. </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Norvège: 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Danemark, Féroé (Iles), Finlande et Suède: 0,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Europe (excepté les pays mentionnés ci-dessous), Canada, Chypre et Etats-Unis (excepté Alaska et Hawaï): 0,4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lbanie, Algérie, Australie, Croatie, Gibraltar, Hawaï, Kazakstan, Kirghizistan, Libye, Malte, Maroc, Nouvelle-Zélande, Ouzbékistan, Russie (et ex-Républiques soviétiques sans indicatif de pays), Slovénie, Tadjikistan, Tatarstan, Tunisie, Turkménistan et Turquie: 0,6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rménie, Bélarus, Géorgie, Japon, L’ex-République yougoslave de Macédoine, Moldova, Singapour et Ukraine: 0,80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Alaska, Antilles néerlandaises, Ascension, Azerbaïdjan, Bahreïn, Bolivie, Botswana, Chili, Corée (Rép. de), Côte d’Ivoire, Emirats arabes unis, Falkland (Iles) (Malvinas), Gambie, Groenland, Guadeloupe, Guyane française, Hongkong, Iran (République islamique d’), Israël, Malaisie, Malawi, Martinique, Namibie, Oman, Philippines, Qatar, Réunion, Sainte-Hélène, Saint-Pierre-et-Miquelon, Sudafricaine (Rép.), Swaziland, Syrie, Taïwan (Province de Chine), Venezuela, Yémen, Zambie et Zimbabwe: 1,2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Tous les autres pays: 1,85 DTS/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Inmarsat-A/B/M: 4,65 DTS/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s supplémentair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onversations personnelle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Norvège: 1,50 DTS.</w:t>
      </w:r>
    </w:p>
    <w:p>
      <w:pPr>
        <w:pStyle w:val="Normal"/>
        <w:tabs>
          <w:tab w:val="clear" w:pos="567"/>
          <w:tab w:val="clear" w:pos="1560"/>
          <w:tab w:val="left" w:pos="1418" w:leader="none"/>
          <w:tab w:val="left" w:pos="1843"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Autres pays: 3.— DT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onversations payables à l'arrivée originaires de navires étrangers: ne sont pas admises.</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left" w:pos="993" w:leader="none"/>
          <w:tab w:val="left" w:pos="1418" w:leader="none"/>
          <w:tab w:val="left" w:pos="2127" w:leader="none"/>
          <w:tab w:val="left" w:pos="5387" w:leader="none"/>
          <w:tab w:val="left" w:pos="5954" w:leader="none"/>
        </w:tabs>
        <w:bidi w:val="0"/>
        <w:spacing w:before="0" w:after="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N</w:t>
        <w:tab/>
        <w:t>Sainte-Hélène</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6     Note H, VHF,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2.— fr./min.</w:t>
      </w:r>
    </w:p>
    <w:p>
      <w:pPr>
        <w:pStyle w:val="Normal"/>
        <w:bidi w:val="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9 du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G</w:t>
        <w:tab/>
        <w:t>Vierges britanniques (Iles)</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76     Note H,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1,25     par     0.—</w:t>
      </w:r>
    </w:p>
    <w:p>
      <w:pPr>
        <w:pStyle w:val="Normal"/>
        <w:bidi w:val="0"/>
        <w:jc w:val="left"/>
        <w:rPr/>
      </w:pPr>
      <w:r>
        <w:rPr>
          <w:b w:val="false"/>
          <w:bCs w:val="false"/>
          <w:i/>
          <w:iCs w:val="false"/>
          <w:caps w:val="false"/>
          <w:smallCaps w:val="false"/>
          <w:strike w:val="false"/>
          <w:dstrike w:val="false"/>
          <w:outline w:val="false"/>
          <w:vanish w:val="false"/>
        </w:rPr>
        <w:tab/>
        <w:t>Modification publiée dans le Bulletin d'exploitatio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9 du 1.X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TN</w:t>
        <w:tab/>
        <w:t>Viet Nam</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76-877     Notes B, C, E et H,     </w:t>
      </w:r>
      <w:r>
        <w:rPr>
          <w:b/>
          <w:bCs w:val="false"/>
          <w:i w:val="false"/>
          <w:iCs w:val="false"/>
          <w:caps w:val="false"/>
          <w:smallCaps w:val="false"/>
          <w:strike w:val="false"/>
          <w:dstrike w:val="false"/>
          <w:outline w:val="false"/>
          <w:vanish w:val="false"/>
        </w:rPr>
        <w:t>L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Navires dans les eaux territoriales vietnamiennes: 4,74 fr.</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Navires dans les eaux internationale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 sur demand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Lettres radiomaritimes = SLT = (y compris la taxe postale pour l'acheminement)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Navires dans les eaux territoriales vietnamiennes: 2,37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Navires dans les eaux internationales: 3,03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adiotélégrammes de presse = PRESSE = (par mot)</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Navires dans les eaux territoriales vietnamiennes: 4,74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Navires dans les eaux internationales: 6,05 f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10,53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10,53 fr./min.</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Viet Nam: 21,05 fr./min.</w:t>
      </w:r>
    </w:p>
    <w:p>
      <w:pPr>
        <w:pStyle w:val="Normal"/>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Autres pays: 31,58 fr./min. </w:t>
      </w:r>
    </w:p>
    <w:p>
      <w:pPr>
        <w:pStyle w:val="Heading2"/>
        <w:numPr>
          <w:ilvl w:val="0"/>
          <w:numId w:val="0"/>
        </w:numPr>
        <w:tabs>
          <w:tab w:val="clear" w:pos="567"/>
          <w:tab w:val="clear" w:pos="1560"/>
          <w:tab w:val="left" w:pos="993" w:leader="none"/>
          <w:tab w:val="left" w:pos="1418" w:leader="none"/>
          <w:tab w:val="left" w:pos="2127"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02</w:t>
      </w:r>
      <w:r>
        <w:rPr>
          <w:b w:val="false"/>
          <w:bCs w:val="false"/>
          <w:i w:val="false"/>
          <w:iCs w:val="false"/>
          <w:caps w:val="false"/>
          <w:smallCaps w:val="false"/>
          <w:strike w:val="false"/>
          <w:dstrike w:val="false"/>
          <w:outline w:val="false"/>
          <w:vanish w:val="false"/>
        </w:rPr>
        <w:tab/>
        <w:t>Gabinete do Presidente da República de Angola, Serviços Administrativos,</w:t>
        <w:br/>
        <w:t>Futungo de Belas, Luanda, Angola.</w:t>
        <w:br/>
        <w:t>(Tel +244 2 350102/332044, Tlx 9913345, Fax +244 2 332038).</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jc w:val="left"/>
        <w:rPr/>
      </w:pPr>
      <w:r>
        <w:rPr>
          <w:b/>
          <w:bCs w:val="false"/>
          <w:i w:val="false"/>
          <w:iCs w:val="false"/>
          <w:caps w:val="false"/>
          <w:smallCaps w:val="false"/>
          <w:strike w:val="false"/>
          <w:dstrike w:val="false"/>
          <w:outline w:val="false"/>
          <w:vanish w:val="false"/>
        </w:rPr>
        <w:tab/>
        <w:t>AN01</w:t>
        <w:tab/>
      </w:r>
      <w:r>
        <w:rPr>
          <w:b w:val="false"/>
          <w:bCs w:val="false"/>
          <w:i w:val="false"/>
          <w:iCs w:val="false"/>
          <w:caps w:val="false"/>
          <w:smallCaps w:val="false"/>
          <w:strike w:val="false"/>
          <w:dstrike w:val="false"/>
          <w:outline w:val="false"/>
          <w:vanish w:val="false"/>
        </w:rPr>
        <w:t>Gabinete Do Presidente da República de Angola, A/O Angola Telecom,</w:t>
        <w:br/>
        <w:t>P.O. Box 625, Luanda, Angola.</w:t>
      </w:r>
    </w:p>
    <w:p>
      <w:pPr>
        <w:pStyle w:val="Normal"/>
        <w:bidi w:val="0"/>
        <w:ind w:left="1560" w:hanging="1560"/>
        <w:jc w:val="left"/>
        <w:rPr/>
      </w:pPr>
      <w:r>
        <w:rPr>
          <w:b/>
          <w:bCs w:val="false"/>
          <w:i w:val="false"/>
          <w:iCs w:val="false"/>
          <w:caps w:val="false"/>
          <w:smallCaps w:val="false"/>
          <w:strike w:val="false"/>
          <w:dstrike w:val="false"/>
          <w:outline w:val="false"/>
          <w:vanish w:val="false"/>
        </w:rPr>
        <w:tab/>
        <w:t>CN03</w:t>
        <w:tab/>
      </w:r>
      <w:r>
        <w:rPr>
          <w:b w:val="false"/>
          <w:bCs w:val="false"/>
          <w:i w:val="false"/>
          <w:iCs w:val="false"/>
          <w:caps w:val="false"/>
          <w:smallCaps w:val="false"/>
          <w:strike w:val="false"/>
          <w:dstrike w:val="false"/>
          <w:outline w:val="false"/>
          <w:vanish w:val="false"/>
        </w:rPr>
        <w:t>Beijing Marine Communication and Navigation Company, 1 Wal Guan Hou Shen An Wai, Beijing, China. (Tel +86 10 4225357/4248026, Fax +86 10 4213509).</w:t>
      </w:r>
    </w:p>
    <w:p>
      <w:pPr>
        <w:pStyle w:val="Heading2"/>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 des stations de contrôle</w:t>
        <w:br/>
        <w:t>international des émissions</w:t>
        <w:br/>
        <w:t>(Liste VIII)</w:t>
        <w:br/>
        <w:t>8</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septembre 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1701"/>
        <w:gridCol w:w="567"/>
        <w:gridCol w:w="1304"/>
        <w:gridCol w:w="1531"/>
        <w:gridCol w:w="1531"/>
        <w:gridCol w:w="624"/>
        <w:gridCol w:w="624"/>
        <w:gridCol w:w="624"/>
      </w:tblGrid>
      <w:tr>
        <w:trPr/>
        <w:tc>
          <w:tcPr>
            <w:tcW w:w="1701" w:type="dxa"/>
            <w:tcBorders>
              <w:left w:val="single" w:sz="6"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t>Baldock</w:t>
              <w:br/>
              <w:t>(</w:t>
            </w:r>
            <w:r>
              <w:rPr>
                <w:b/>
                <w:bCs w:val="false"/>
                <w:i w:val="false"/>
                <w:iCs w:val="false"/>
                <w:caps w:val="false"/>
                <w:smallCaps w:val="false"/>
                <w:strike w:val="false"/>
                <w:dstrike w:val="false"/>
                <w:outline w:val="false"/>
                <w:vanish w:val="false"/>
                <w:sz w:val="16"/>
                <w:szCs w:val="16"/>
              </w:rPr>
              <w:t>SCIE, IMS, SCTE</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CONTROL</w:t>
              <w:br/>
              <w:t>LONDON</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462 428528</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t xml:space="preserve">82116 radcon g </w:t>
              <w:br/>
              <w:br/>
              <w:t>télécopie:</w:t>
              <w:br/>
            </w:r>
            <w:r>
              <w:rPr>
                <w:b w:val="false"/>
                <w:bCs w:val="false"/>
                <w:i/>
                <w:iCs w:val="false"/>
                <w:caps w:val="false"/>
                <w:smallCaps w:val="false"/>
                <w:strike w:val="false"/>
                <w:dstrike w:val="false"/>
                <w:outline w:val="false"/>
                <w:vanish w:val="false"/>
                <w:sz w:val="16"/>
                <w:szCs w:val="16"/>
              </w:rPr>
              <w:t>facsimile:</w:t>
            </w:r>
            <w:r>
              <w:rPr>
                <w:b w:val="false"/>
                <w:bCs w:val="false"/>
                <w:i w:val="false"/>
                <w:iCs w:val="false"/>
                <w:caps w:val="false"/>
                <w:smallCaps w:val="false"/>
                <w:strike w:val="false"/>
                <w:dstrike w:val="false"/>
                <w:outline w:val="false"/>
                <w:vanish w:val="false"/>
                <w:sz w:val="16"/>
                <w:szCs w:val="16"/>
              </w:rPr>
              <w:br/>
              <w:t>facsímil:</w:t>
              <w:br/>
              <w:t>+44 1462 435047</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br/>
              <w:t>B</w:t>
              <w:br/>
              <w:t>C</w:t>
              <w:br/>
              <w:t>D</w:t>
              <w:b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br/>
              <w:t>»</w:t>
              <w:br/>
              <w:t>»</w:t>
              <w:br/>
              <w:t>70</w:t>
              <w:b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 f</w:t>
              <w:br/>
              <w:t>124 e</w:t>
              <w:br/>
              <w:t>130 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913828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91382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xelle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xelle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èg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MSC (Belgacom mob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t/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werpe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3-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MSC (Mobista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3-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BELLG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2</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 Bay (FL) MICL</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0-0</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New Zealand, Auckland Gateway 5</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New Zealand, Auckland Gateway 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5-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Communications, Auck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NZ, Auckland MS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NZ, Auckland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NZ, Auckland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71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92"/>
                        <w:gridCol w:w="964"/>
                        <w:gridCol w:w="464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xelle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xelle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èg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MSC (Belgacom mob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t/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werpe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3-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MSC (Mobista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3-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BELLG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2</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 Bay (FL) MICL</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0-0</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New Zealand, Auckland Gateway 5</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New Zealand, Auckland Gateway 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5-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 Communications, Auck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NZ, Auckland MS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NZ, Auckland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NZ, Auckland Internat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15 décembr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 de la société/Adresse</w:t>
        <w:tab/>
        <w:t>la Société</w:t>
      </w:r>
    </w:p>
    <w:p>
      <w:pPr>
        <w:pStyle w:val="Normal"/>
        <w:tabs>
          <w:tab w:val="clear" w:pos="567"/>
          <w:tab w:val="clear" w:pos="1560"/>
          <w:tab w:val="clear" w:pos="2127"/>
          <w:tab w:val="clear" w:pos="5387"/>
          <w:tab w:val="left" w:pos="851" w:leader="none"/>
          <w:tab w:val="left" w:pos="4536" w:leader="none"/>
          <w:tab w:val="left" w:pos="5954" w:leader="none"/>
        </w:tabs>
        <w:bidi w:val="0"/>
        <w:spacing w:before="0" w:after="0"/>
        <w:ind w:right="-999" w:hanging="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bCs w:val="false"/>
          <w:i w:val="false"/>
          <w:iCs w:val="false"/>
          <w:caps w:val="false"/>
          <w:smallCaps w:val="false"/>
          <w:strike w:val="false"/>
          <w:dstrike w:val="false"/>
          <w:outline w:val="false"/>
          <w:vanish w:val="false"/>
        </w:rPr>
        <w:t>Tanzanie (République-Unie de)/TZA</w:t>
        <w:br/>
        <w:t>LIR</w:t>
      </w:r>
      <w:r>
        <w:rPr>
          <w:b w:val="false"/>
          <w:bCs w:val="false"/>
          <w:i w:val="false"/>
          <w:iCs w:val="false"/>
          <w:caps w:val="false"/>
          <w:smallCaps w:val="false"/>
          <w:strike w:val="false"/>
          <w:dstrike w:val="false"/>
          <w:outline w:val="false"/>
          <w:vanish w:val="false"/>
        </w:rPr>
        <w:tab/>
        <w:t xml:space="preserve">Tanzania Telecommunication </w:t>
        <w:tab/>
        <w:t>TTCL</w:t>
        <w:tab/>
        <w:t>Charles Kazuka</w:t>
        <w:br/>
        <w:tab/>
        <w:t>Company Ltd.</w:t>
        <w:tab/>
        <w:tab/>
        <w:t>Tel:</w:t>
        <w:tab/>
        <w:t>+255 51 33676</w:t>
        <w:br/>
        <w:tab/>
        <w:t>Extelcoms House</w:t>
        <w:tab/>
        <w:tab/>
        <w:t>Fax:</w:t>
        <w:tab/>
        <w:t>+255 51 46889</w:t>
        <w:br/>
        <w:tab/>
        <w:t>Samora Avenue</w:t>
        <w:br/>
        <w:tab/>
        <w:t>P.O. Box 9070</w:t>
        <w:br/>
        <w:tab/>
        <w:t>DAR ES SALAAM</w:t>
      </w:r>
    </w:p>
    <w:p>
      <w:pPr>
        <w:pStyle w:val="Heading2"/>
        <w:numPr>
          <w:ilvl w:val="0"/>
          <w:numId w:val="0"/>
        </w:numPr>
        <w:tabs>
          <w:tab w:val="clear" w:pos="567"/>
          <w:tab w:val="clear" w:pos="1560"/>
          <w:tab w:val="clear" w:pos="2127"/>
          <w:tab w:val="clear" w:pos="5387"/>
          <w:tab w:val="left" w:pos="851" w:leader="none"/>
          <w:tab w:val="left" w:pos="4536"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9)</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Pour information, une nouvelle liste</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des </w:t>
      </w:r>
      <w:r>
        <w:rPr>
          <w:b w:val="false"/>
          <w:bCs w:val="false"/>
          <w:i/>
          <w:iCs w:val="false"/>
          <w:caps w:val="false"/>
          <w:smallCaps w:val="false"/>
          <w:strike w:val="false"/>
          <w:dstrike w:val="false"/>
          <w:outline w:val="false"/>
          <w:vanish w:val="false"/>
          <w:sz w:val="18"/>
          <w:szCs w:val="18"/>
        </w:rPr>
        <w:t>indicateurs de destination des télégrammes</w:t>
      </w:r>
      <w:r>
        <w:rPr>
          <w:b w:val="false"/>
          <w:bCs w:val="false"/>
          <w:i w:val="false"/>
          <w:iCs w:val="false"/>
          <w:caps w:val="false"/>
          <w:smallCaps w:val="false"/>
          <w:strike w:val="false"/>
          <w:dstrike w:val="false"/>
          <w:outline w:val="false"/>
          <w:vanish w:val="false"/>
          <w:sz w:val="18"/>
          <w:szCs w:val="18"/>
        </w:rPr>
        <w:t xml:space="preserve"> a été publiée dans le Bulletin d'exploitation de l'UIT pour les Administrations/ER des pays suivants, conformément à la Recommandation UIT-T F.32 (antérieurement F.96):</w:t>
      </w:r>
    </w:p>
    <w:p>
      <w:pPr>
        <w:pStyle w:val="Normal"/>
        <w:tabs>
          <w:tab w:val="clear" w:pos="1560"/>
          <w:tab w:val="clear" w:pos="2127"/>
          <w:tab w:val="clear" w:pos="5387"/>
          <w:tab w:val="left" w:pos="567" w:leader="none"/>
          <w:tab w:val="left" w:pos="1702" w:leader="none"/>
          <w:tab w:val="left" w:pos="3402"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t xml:space="preserve">Corée (République de) / </w:t>
      </w:r>
      <w:r>
        <w:rPr>
          <w:b w:val="false"/>
          <w:bCs w:val="false"/>
          <w:i/>
          <w:iCs w:val="false"/>
          <w:caps w:val="false"/>
          <w:smallCaps w:val="false"/>
          <w:strike w:val="false"/>
          <w:dstrike w:val="false"/>
          <w:outline w:val="false"/>
          <w:vanish w:val="false"/>
          <w:sz w:val="18"/>
          <w:szCs w:val="18"/>
        </w:rPr>
        <w:t>Korea (Republic of)</w:t>
      </w:r>
      <w:r>
        <w:rPr>
          <w:b w:val="false"/>
          <w:bCs w:val="false"/>
          <w:i w:val="false"/>
          <w:iCs w:val="false"/>
          <w:caps w:val="false"/>
          <w:smallCaps w:val="false"/>
          <w:strike w:val="false"/>
          <w:dstrike w:val="false"/>
          <w:outline w:val="false"/>
          <w:vanish w:val="false"/>
          <w:sz w:val="18"/>
          <w:szCs w:val="18"/>
        </w:rPr>
        <w:t xml:space="preserve"> / Corea (República de)</w:t>
        <w:br/>
        <w:t>KR</w:t>
        <w:tab/>
        <w:t>Korea 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Hongrie (République de) / </w:t>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Republic of)</w:t>
      </w:r>
      <w:r>
        <w:rPr>
          <w:b w:val="false"/>
          <w:bCs w:val="false"/>
          <w:i w:val="false"/>
          <w:iCs w:val="false"/>
          <w:caps w:val="false"/>
          <w:smallCaps w:val="false"/>
          <w:strike w:val="false"/>
          <w:dstrike w:val="false"/>
          <w:outline w:val="false"/>
          <w:vanish w:val="false"/>
          <w:sz w:val="18"/>
          <w:szCs w:val="18"/>
        </w:rPr>
        <w:t xml:space="preserve"> / Hungría (República de)</w:t>
        <w:br/>
        <w:t>HU</w:t>
        <w:tab/>
        <w:t>Hungarian Telecommunication Company Ltd – HTC</w:t>
      </w:r>
    </w:p>
    <w:p>
      <w:pPr>
        <w:pStyle w:val="Normal"/>
        <w:tabs>
          <w:tab w:val="clear" w:pos="1560"/>
          <w:tab w:val="left" w:pos="567" w:leader="none"/>
          <w:tab w:val="left" w:pos="1702" w:leader="none"/>
          <w:tab w:val="left" w:pos="2127"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Kazakstan (République de) / </w:t>
      </w:r>
      <w:r>
        <w:rPr>
          <w:b w:val="false"/>
          <w:bCs w:val="false"/>
          <w:i/>
          <w:iCs w:val="false"/>
          <w:caps w:val="false"/>
          <w:smallCaps w:val="false"/>
          <w:strike w:val="false"/>
          <w:dstrike w:val="false"/>
          <w:outline w:val="false"/>
          <w:vanish w:val="false"/>
          <w:sz w:val="18"/>
          <w:szCs w:val="18"/>
        </w:rPr>
        <w:t>Kazaksta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Republic of)</w:t>
      </w:r>
      <w:r>
        <w:rPr>
          <w:b w:val="false"/>
          <w:bCs w:val="false"/>
          <w:i w:val="false"/>
          <w:iCs w:val="false"/>
          <w:caps w:val="false"/>
          <w:smallCaps w:val="false"/>
          <w:strike w:val="false"/>
          <w:dstrike w:val="false"/>
          <w:outline w:val="false"/>
          <w:vanish w:val="false"/>
          <w:sz w:val="18"/>
          <w:szCs w:val="18"/>
        </w:rPr>
        <w:t xml:space="preserve"> / Kazakstán (República de)</w:t>
        <w:br/>
        <w:t>KZ</w:t>
        <w:tab/>
        <w:t>Kazakh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République slovaque / </w:t>
      </w:r>
      <w:r>
        <w:rPr>
          <w:b w:val="false"/>
          <w:bCs w:val="false"/>
          <w:i/>
          <w:iCs w:val="false"/>
          <w:caps w:val="false"/>
          <w:smallCaps w:val="false"/>
          <w:strike w:val="false"/>
          <w:dstrike w:val="false"/>
          <w:outline w:val="false"/>
          <w:vanish w:val="false"/>
          <w:sz w:val="18"/>
          <w:szCs w:val="18"/>
        </w:rPr>
        <w:t xml:space="preserve">Slovak Republic </w:t>
      </w:r>
      <w:r>
        <w:rPr>
          <w:b w:val="false"/>
          <w:bCs w:val="false"/>
          <w:i w:val="false"/>
          <w:iCs w:val="false"/>
          <w:caps w:val="false"/>
          <w:smallCaps w:val="false"/>
          <w:strike w:val="false"/>
          <w:dstrike w:val="false"/>
          <w:outline w:val="false"/>
          <w:vanish w:val="false"/>
          <w:sz w:val="18"/>
          <w:szCs w:val="18"/>
        </w:rPr>
        <w:t>/ República Eslovaca</w:t>
        <w:br/>
        <w:t>SK</w:t>
        <w:tab/>
        <w:t>Slovak Telecom</w:t>
      </w:r>
    </w:p>
    <w:p>
      <w:pPr>
        <w:pStyle w:val="Normal"/>
        <w:tabs>
          <w:tab w:val="clear" w:pos="1560"/>
          <w:tab w:val="clear" w:pos="2127"/>
          <w:tab w:val="clear" w:pos="5387"/>
          <w:tab w:val="left" w:pos="567" w:leader="none"/>
          <w:tab w:val="left" w:pos="1702" w:leader="none"/>
          <w:tab w:val="left" w:pos="3402"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République tchèque / </w:t>
      </w:r>
      <w:r>
        <w:rPr>
          <w:b w:val="false"/>
          <w:bCs w:val="false"/>
          <w:i/>
          <w:iCs w:val="false"/>
          <w:caps w:val="false"/>
          <w:smallCaps w:val="false"/>
          <w:strike w:val="false"/>
          <w:dstrike w:val="false"/>
          <w:outline w:val="false"/>
          <w:vanish w:val="false"/>
          <w:sz w:val="18"/>
          <w:szCs w:val="18"/>
        </w:rPr>
        <w:t>Czech Republic</w:t>
      </w:r>
      <w:r>
        <w:rPr>
          <w:b w:val="false"/>
          <w:bCs w:val="false"/>
          <w:i w:val="false"/>
          <w:iCs w:val="false"/>
          <w:caps w:val="false"/>
          <w:smallCaps w:val="false"/>
          <w:strike w:val="false"/>
          <w:dstrike w:val="false"/>
          <w:outline w:val="false"/>
          <w:vanish w:val="false"/>
          <w:sz w:val="18"/>
          <w:szCs w:val="18"/>
        </w:rPr>
        <w:t xml:space="preserve"> / República Checa</w:t>
        <w:br/>
        <w:t>CS</w:t>
        <w:tab/>
        <w:t>CTI</w:t>
      </w:r>
    </w:p>
    <w:p>
      <w:pPr>
        <w:pStyle w:val="Footnotesepar"/>
        <w:tabs>
          <w:tab w:val="clear" w:pos="720"/>
          <w:tab w:val="left" w:pos="567" w:leader="none"/>
          <w:tab w:val="left" w:pos="1702" w:leader="none"/>
          <w:tab w:val="left" w:pos="3402"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oir les communications publiées dans le présent Bulletin d'exploitation, pages 5 à 7.</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the communications published in the present Operational Bulletin, pages 5 to 7.</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páginas 5 a 7.</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3318"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A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31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Dr. W. Black</w:t>
              <w:br/>
              <w:t>UKERNA</w:t>
              <w:br/>
              <w:t>Atlas Centre, Chilton</w:t>
              <w:br/>
              <w:t>DIDCOT, Oxfordshire OX11 OQS</w:t>
              <w:br/>
              <w:t>United Kingdom</w:t>
              <w:br/>
              <w:t>TF:</w:t>
              <w:tab/>
              <w:t>+44 1235 822 271</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8507" w:type="dxa"/>
        <w:jc w:val="left"/>
        <w:tblInd w:w="-7" w:type="dxa"/>
        <w:tblLayout w:type="fixed"/>
        <w:tblCellMar>
          <w:top w:w="0" w:type="dxa"/>
          <w:left w:w="56" w:type="dxa"/>
          <w:bottom w:w="0" w:type="dxa"/>
          <w:right w:w="56" w:type="dxa"/>
        </w:tblCellMar>
      </w:tblPr>
      <w:tblGrid>
        <w:gridCol w:w="1247"/>
        <w:gridCol w:w="680"/>
        <w:gridCol w:w="567"/>
        <w:gridCol w:w="539"/>
        <w:gridCol w:w="539"/>
        <w:gridCol w:w="539"/>
        <w:gridCol w:w="539"/>
        <w:gridCol w:w="539"/>
        <w:gridCol w:w="331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yaume-Uni</w:t>
              <w:br/>
              <w:t>United Kingdom</w:t>
              <w:br/>
              <w:t>Reino Unido</w:t>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H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31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 Navin Solanki</w:t>
              <w:br/>
              <w:t>Networking Address Registration</w:t>
              <w:br/>
              <w:t>Services Manager</w:t>
              <w:br/>
              <w:t>Central Communications Management Group</w:t>
              <w:br/>
              <w:t>NHS Executive</w:t>
              <w:br/>
              <w:t>19 Calthorpe Road, Edgbaston</w:t>
              <w:br/>
              <w:t>BIRMINGHAM B15 1RP</w:t>
              <w:br/>
              <w:t>United Kingdom</w:t>
              <w:br/>
              <w:t>TF:</w:t>
              <w:tab/>
              <w:t>+44 121 450 414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br/>
              <w:t>TLX:</w:t>
              <w:tab/>
              <w:tab/>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8</w:t>
        <w:tab/>
        <w:tab/>
        <w:t>Identification d'entité émettrice 89 1 821</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849755"/>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nad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globe Canada Inc.</w:t>
                                    <w:br/>
                                    <w:t>1000 de la Gauchetière Ouest</w:t>
                                    <w:br/>
                                    <w:t>Montréal</w:t>
                                    <w:br/>
                                    <w:t>Québec H3B 4X5</w:t>
                                    <w:b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82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an-Pierre Caveen</w:t>
                                    <w:br/>
                                    <w:t>1000 de La Gauchetière Ouest</w:t>
                                    <w:br/>
                                    <w:t>Montréal</w:t>
                                    <w:br/>
                                    <w:t>Québec H3B 4X5</w:t>
                                    <w:br/>
                                    <w:t>(Canada)</w:t>
                                    <w:br/>
                                    <w:t>Tel:</w:t>
                                    <w:tab/>
                                    <w:t>+1 514 868 8103</w:t>
                                    <w:br/>
                                    <w:t>Fax:</w:t>
                                    <w:tab/>
                                    <w:t>+1 514 868 72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nad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globe Canada Inc.</w:t>
                              <w:br/>
                              <w:t>1000 de la Gauchetière Ouest</w:t>
                              <w:br/>
                              <w:t>Montréal</w:t>
                              <w:br/>
                              <w:t>Québec H3B 4X5</w:t>
                              <w:b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82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an-Pierre Caveen</w:t>
                              <w:br/>
                              <w:t>1000 de La Gauchetière Ouest</w:t>
                              <w:br/>
                              <w:t>Montréal</w:t>
                              <w:br/>
                              <w:t>Québec H3B 4X5</w:t>
                              <w:br/>
                              <w:t>(Canada)</w:t>
                              <w:br/>
                              <w:t>Tel:</w:t>
                              <w:tab/>
                              <w:t>+1 514 868 8103</w:t>
                              <w:br/>
                              <w:t>Fax:</w:t>
                              <w:tab/>
                              <w:t>+1 514 868 72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8</w:t>
        <w:tab/>
        <w:tab/>
        <w:t>Chine</w:t>
        <w:tab/>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736725"/>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7367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in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ry of Posts and Telecommunications, Dept. of External Affairs,</w:t>
                                    <w:br/>
                                    <w:t>13 West Chang-An Avenue</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6 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ate General</w:t>
                                    <w:br/>
                                    <w:t>13 West Chang-An Avenue</w:t>
                                    <w:br/>
                                    <w:t>BEIJING 100804</w:t>
                                    <w:br/>
                                    <w:t>(China)</w:t>
                                    <w:br/>
                                    <w:t>Tel:</w:t>
                                    <w:tab/>
                                    <w:t>+86 10 6601 7911*</w:t>
                                    <w:br/>
                                    <w:t>Fax:</w:t>
                                    <w:tab/>
                                    <w:t>+86 10 6601 1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345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in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ry of Posts and Telecommunications, Dept. of External Affairs,</w:t>
                              <w:br/>
                              <w:t>13 West Chang-An Avenue</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86 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ate General</w:t>
                              <w:br/>
                              <w:t>13 West Chang-An Avenue</w:t>
                              <w:br/>
                              <w:t>BEIJING 100804</w:t>
                              <w:br/>
                              <w:t>(China)</w:t>
                              <w:br/>
                              <w:t>Tel:</w:t>
                              <w:tab/>
                              <w:t>+86 10 6601 7911*</w:t>
                              <w:br/>
                              <w:t>Fax:</w:t>
                              <w:tab/>
                              <w:t>+86 10 6601 1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0</w:t>
        <w:tab/>
        <w:tab/>
        <w:t>Chine</w:t>
        <w:tab/>
        <w:tab/>
      </w:r>
      <w:r>
        <w:rPr>
          <w:b/>
          <w:bCs w:val="false"/>
          <w:i w:val="false"/>
          <w:iCs w:val="false"/>
          <w:caps w:val="false"/>
          <w:smallCaps w:val="false"/>
          <w:strike w:val="false"/>
          <w:dstrike w:val="false"/>
          <w:outline w:val="false"/>
          <w:vanish w:val="false"/>
        </w:rPr>
        <w:t>LIR</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397635"/>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3976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in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ry of Posts and Telecommunications</w:t>
                                    <w:br/>
                                    <w:t>13, West Chang-An Avenue</w:t>
                                    <w:br/>
                                    <w:t>BEIJING 100804</w:t>
                                    <w:br/>
                                    <w:t>Tel:</w:t>
                                    <w:tab/>
                                    <w:t>+86 10 6601 7973*</w:t>
                                    <w:br/>
                                    <w:t>Fax:</w:t>
                                    <w:tab/>
                                    <w:t>+86 10 6601 1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1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ine</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ry of Posts and Telecommunications</w:t>
                              <w:br/>
                              <w:t>13, West Chang-An Avenue</w:t>
                              <w:br/>
                              <w:t>BEIJING 100804</w:t>
                              <w:br/>
                              <w:t>Tel:</w:t>
                              <w:tab/>
                              <w:t>+86 10 6601 7973*</w:t>
                              <w:br/>
                              <w:t>Fax:</w:t>
                              <w:tab/>
                              <w:t>+86 10 6601 1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 partir du 7 mai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9</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1736725"/>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17367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ibraltar</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 Telecommunications International Ltd.</w:t>
                                    <w:br/>
                                    <w:t>25 South Barrack Road</w:t>
                                    <w:br/>
                                    <w:t>Mount Pleasant</w:t>
                                    <w:br/>
                                    <w:t>(Gibral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0 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s J. Molinary</w:t>
                                    <w:br/>
                                    <w:t>25 South Barrack Road</w:t>
                                    <w:br/>
                                    <w:t>Mount Pleasant</w:t>
                                    <w:br/>
                                    <w:t>(Gibraltar)</w:t>
                                    <w:br/>
                                    <w:t>Tel:</w:t>
                                    <w:tab/>
                                    <w:t>+350 75687</w:t>
                                    <w:br/>
                                    <w:t>Fax:</w:t>
                                    <w:tab/>
                                    <w:t>+350 788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ibraltar</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 Telecommunications International Ltd.</w:t>
                              <w:br/>
                              <w:t>25 South Barrack Road</w:t>
                              <w:br/>
                              <w:t>Mount Pleasant</w:t>
                              <w:br/>
                              <w:t>(Gibral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0 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s J. Molinary</w:t>
                              <w:br/>
                              <w:t>25 South Barrack Road</w:t>
                              <w:br/>
                              <w:t>Mount Pleasant</w:t>
                              <w:br/>
                              <w:t>(Gibraltar)</w:t>
                              <w:br/>
                              <w:t>Tel:</w:t>
                              <w:tab/>
                              <w:t>+350 75687</w:t>
                              <w:br/>
                              <w:t>Fax:</w:t>
                              <w:tab/>
                              <w:t>+350 788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0</w:t>
        <w:tab/>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510665"/>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5106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ibraltar</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communications Regulator</w:t>
                                    <w:br/>
                                    <w:t>Office of the Minister of Government Services</w:t>
                                    <w:br/>
                                    <w:t>Suite 631, Europort</w:t>
                                    <w:br/>
                                    <w:t>Gibraltar</w:t>
                                    <w:br/>
                                    <w:t>Tel:</w:t>
                                    <w:tab/>
                                    <w:t>+350 79533</w:t>
                                    <w:br/>
                                    <w:t>Fax:</w:t>
                                    <w:tab/>
                                    <w:t>+350 721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1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ibraltar</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communications Regulator</w:t>
                              <w:br/>
                              <w:t>Office of the Minister of Government Services</w:t>
                              <w:br/>
                              <w:t>Suite 631, Europort</w:t>
                              <w:br/>
                              <w:t>Gibraltar</w:t>
                              <w:br/>
                              <w:t>Tel:</w:t>
                              <w:tab/>
                              <w:t>+350 79533</w:t>
                              <w:br/>
                              <w:t>Fax:</w:t>
                              <w:tab/>
                              <w:t>+350 721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s/zone</w:t>
              <w:br/>
              <w:t>géographique</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éfixe</w:t>
              <w:br/>
              <w:t>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Singapour</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Note 10</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En appelant la Malaisie depuis Singapour, faire précéder l'indicatif interurbain et le numéro d'abonné du préfixe «020» au lieu de «00560».</w:t>
      </w:r>
    </w:p>
    <w:p>
      <w:pPr>
        <w:pStyle w:val="Heading2"/>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mémoire, voir la communication de la Yougoslavie, publiée à la page 8 du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5 du 1.II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1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1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1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15-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8"/>
      <w:szCs w:val="18"/>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b w:val="false"/>
      <w:bCs w:val="false"/>
      <w:i w:val="false"/>
      <w:iCs w:val="false"/>
      <w:caps w:val="false"/>
      <w:smallCaps w:val="false"/>
      <w:strike w:val="false"/>
      <w:dstrike w:val="false"/>
      <w:outline w:val="false"/>
      <w:vanish w:val="false"/>
      <w:sz w:val="18"/>
      <w:szCs w:val="18"/>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sz w:val="18"/>
      <w:szCs w:val="18"/>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b w:val="false"/>
      <w:bCs w:val="false"/>
      <w:i w:val="false"/>
      <w:iCs w:val="false"/>
      <w:caps w:val="false"/>
      <w:smallCaps w:val="false"/>
      <w:strike w:val="false"/>
      <w:dstrike w:val="false"/>
      <w:outline w:val="false"/>
      <w:vanish w:val="false"/>
      <w:sz w:val="16"/>
      <w:szCs w:val="16"/>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b w:val="false"/>
      <w:bCs w:val="false"/>
      <w:i w:val="false"/>
      <w:iCs w:val="false"/>
      <w:caps w:val="false"/>
      <w:smallCaps w:val="false"/>
      <w:strike w:val="false"/>
      <w:dstrike w:val="false"/>
      <w:outline w:val="false"/>
      <w:vanish w:val="false"/>
      <w:sz w:val="18"/>
      <w:szCs w:val="18"/>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b w:val="false"/>
      <w:bCs w:val="false"/>
      <w:i w:val="false"/>
      <w:iCs w:val="false"/>
      <w:caps w:val="false"/>
      <w:smallCaps w:val="false"/>
      <w:strike w:val="false"/>
      <w:dstrike w:val="false"/>
      <w:outline w:val="false"/>
      <w:vanish w:val="false"/>
      <w:sz w:val="14"/>
      <w:szCs w:val="14"/>
    </w:rPr>
  </w:style>
  <w:style w:type="character" w:styleId="WW8Dropcap84">
    <w:name w:val="WW8Dropcap84"/>
    <w:qFormat/>
    <w:rPr>
      <w:b/>
      <w:bCs w:val="false"/>
      <w:i w:val="false"/>
      <w:iCs w:val="false"/>
      <w:caps w:val="false"/>
      <w:smallCaps w:val="false"/>
      <w:strike w:val="false"/>
      <w:dstrike w:val="false"/>
      <w:outline w:val="false"/>
      <w:vanish w:val="false"/>
      <w:sz w:val="14"/>
      <w:szCs w:val="14"/>
    </w:rPr>
  </w:style>
  <w:style w:type="character" w:styleId="WW8Dropcap85">
    <w:name w:val="WW8Dropcap8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8T18:45:00Z</cp:lastPrinted>
  <cp:revision>0</cp:revision>
  <dc:subject/>
  <dc:title/>
</cp:coreProperties>
</file>