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969"/>
      </w:tblGrid>
      <w:tr>
        <w:trPr>
          <w:tblHeader w:val="true"/>
        </w:trPr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ntry or area/ISO code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act</w:t>
            </w:r>
          </w:p>
        </w:tc>
      </w:tr>
      <w:tr>
        <w:trPr>
          <w:tblHeader w:val="true"/>
        </w:trPr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Name/Address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carrier code)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1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Afghanistan / AFG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1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1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fghan Telecom Corporation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FGC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ohammed Aslam Popal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th Floor Post Parcel Bldg, Mohd Jan Khan Wat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93 75 203 0999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ABUL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93 20 210 4455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m.aslam@afghantelecom.af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fghan Wireless Communication Company AWCC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WCC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min Ramin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G Bank, Cinema Pamir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93 70 877 877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ABUL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a.ramin@telsysint.com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reeba Afghanistan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FGA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Jesus Santelices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House No. 35, Muslim St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93 77 222 188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HARE-NOW, KABUL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jsantelices@areeba.com.af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tisalat Afghanistan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TI07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alem Saeed Al Kendi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abul Serena Hotel, Mohd Jan Khan Watt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93 79 777 711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ABUL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tisalatafghanistan@gmail.com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inistry of Communications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C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93 20 210 1105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ABUL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93 20 210 1705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elcomdir@af-com-ministry.org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lecom Development Company Afghanistan Ltd dba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shan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7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amir Satchu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House #13, Main Street Wazir Akbar Khan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93 79 999 9996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ABUL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samir.satchu@roshan.af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  <w:tab w:val="left" w:pos="6687" w:leader="none"/>
        </w:tabs>
        <w:autoSpaceDE w:val="false"/>
        <w:rPr>
          <w:rFonts w:ascii="Arial" w:hAnsi="Arial" w:cs="Arial"/>
          <w:color w:val="000000"/>
          <w:sz w:val="27"/>
          <w:szCs w:val="27"/>
          <w:lang w:val="fr-FR"/>
        </w:rPr>
      </w:pPr>
      <w:r>
        <w:rPr>
          <w:rFonts w:cs="Arial" w:ascii="Arial" w:hAnsi="Arial"/>
          <w:color w:val="000000"/>
          <w:sz w:val="27"/>
          <w:szCs w:val="27"/>
          <w:lang w:val="fr-FR"/>
        </w:rPr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0:18:00Z</dcterms:created>
  <dc:creator>ITU</dc:creator>
  <dc:description/>
  <cp:keywords/>
  <dc:language>en-US</dc:language>
  <cp:lastModifiedBy>ITU</cp:lastModifiedBy>
  <dcterms:modified xsi:type="dcterms:W3CDTF">2007-02-27T10:18:00Z</dcterms:modified>
  <cp:revision>2</cp:revision>
  <dc:subject/>
  <dc:title>Country or area/ISO code  </dc:title>
</cp:coreProperties>
</file>