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AP/5/18</w:t>
      </w:r>
    </w:p>
    <w:p>
      <w:pPr>
        <w:pStyle w:val="Normal"/>
        <w:rPr/>
      </w:pPr>
      <w:r>
        <w:rPr>
          <w:b/>
        </w:rPr>
        <w:t>5.XXX</w:t>
      </w:r>
      <w:r>
        <w:rPr/>
        <w:tab/>
      </w:r>
      <w:r>
        <w:rPr>
          <w:i/>
        </w:rPr>
        <w:t>Atribución adicional:</w:t>
      </w:r>
      <w:r>
        <w:rPr/>
        <w:t xml:space="preserve"> La banda de 135,7-137,8 kHz también se atribuye al servicio de aficionados a título secundario, sin causar interferencia. Las estaciones del servicio de aficionados no podrán causar interferencia perjudicial en otros servicios a los cuales se haya atribuido dicha banda. Además, las estaciones del servicio de aficionados que utilizan frecuencias en esta banda no deberán superar una potencia radiada máxima (p.i.r.e.) de 1 vatio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 xml:space="preserve">Una atribución secundaria al servicio de aficionados en la banda de frecuencias de 135,7-137,8 kHz armonizaría a título global el uso de esta banda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00:00Z</dcterms:created>
  <dc:creator>marquet</dc:creator>
  <dc:description/>
  <dc:language>en-US</dc:language>
  <cp:lastModifiedBy>marquet</cp:lastModifiedBy>
  <cp:lastPrinted>2002-04-25T22:46:00Z</cp:lastPrinted>
  <dcterms:modified xsi:type="dcterms:W3CDTF">2003-05-20T14:52:00Z</dcterms:modified>
  <cp:revision>2</cp:revision>
  <dc:subject/>
  <dc:title>ADD</dc:title>
</cp:coreProperties>
</file>