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0</w:t>
      </w:r>
    </w:p>
    <w:p>
      <w:pPr>
        <w:pStyle w:val="Tabletitle"/>
        <w:rPr>
          <w:lang w:val="fr-CH"/>
        </w:rPr>
      </w:pPr>
      <w:r>
        <w:rPr>
          <w:lang w:val="fr-CH"/>
        </w:rPr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4,25-14,3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b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 xml:space="preserve">RADIONAVIGATION  </w:t>
            </w:r>
            <w:r>
              <w:rPr>
                <w:rStyle w:val="Artref"/>
                <w:lang w:val="fr-CH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</w:t>
            </w:r>
            <w:del w:id="0" w:author="POOL" w:date="2003-04-04T12:43:00Z">
              <w:r>
                <w:rPr>
                  <w:lang w:val="fr-CH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3-14,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right="-57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  <w:del w:id="1" w:author="POOL" w:date="2003-04-04T12:43:00Z">
              <w:r>
                <w:rPr>
                  <w:lang w:val="fr-CH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3-14,4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  <w:del w:id="2" w:author="POOL" w:date="2003-04-04T12:43:00Z">
              <w:r>
                <w:rPr>
                  <w:lang w:val="fr-CH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before="4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3-14,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  <w:del w:id="3" w:author="POOL" w:date="2003-04-04T12:43:00Z">
              <w:r>
                <w:rPr>
                  <w:lang w:val="fr-CH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4-14,47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</w:t>
            </w:r>
            <w:del w:id="4" w:author="POOL" w:date="2003-04-04T12:44:00Z">
              <w:r>
                <w:rPr>
                  <w:lang w:val="fr-CH"/>
                </w:rPr>
                <w:delText xml:space="preserve"> sauf  mobile aéronautique par satellite</w:delText>
              </w:r>
            </w:del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4,47-14,5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</w:t>
            </w:r>
            <w:del w:id="5" w:author="POOL" w:date="2003-04-04T12:44:00Z">
              <w:r>
                <w:rPr>
                  <w:lang w:val="fr-CH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ur la base des études menées par l'UIT-R conformément à la Résolution 216, on peut étendre au service mobile aéronautique par satellite l'attribution à titre secondaire au service mobile par satellite (Terre vers espace) dans la bande de fréquences 14</w:t>
        <w:noBreakHyphen/>
        <w:t xml:space="preserve">14,5 GHz, sans que des brouillages préjudiciables soient causés aux services bénéficiant d'une attribution à titre primaire dans la bande. De plus, ces études ont montré que le partage entre des systèmes bien conçus du SMAS et des systèmes bénéficiant d'une attribution à titre secondaire dans cette bande était possibl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2:00Z</dcterms:created>
  <dc:creator>marquet</dc:creator>
  <dc:description/>
  <dc:language>en-US</dc:language>
  <cp:lastModifiedBy>marquet</cp:lastModifiedBy>
  <cp:lastPrinted>1993-03-24T10:25:00Z</cp:lastPrinted>
  <dcterms:modified xsi:type="dcterms:W3CDTF">2003-05-20T14:53:00Z</dcterms:modified>
  <cp:revision>2</cp:revision>
  <dc:subject/>
  <dc:title>MOD</dc:title>
</cp:coreProperties>
</file>