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IAP/5/109</w:t>
      </w:r>
    </w:p>
    <w:p>
      <w:pPr>
        <w:pStyle w:val="Normal"/>
        <w:rPr/>
      </w:pPr>
      <w:r>
        <w:rPr>
          <w:rStyle w:val="Artdef"/>
        </w:rPr>
        <w:t>5.460</w:t>
        <w:tab/>
      </w:r>
      <w:del w:id="0" w:author="bouchard" w:date="2002-06-17T08:20:00Z">
        <w:r>
          <w:rPr>
            <w:i/>
            <w:iCs/>
          </w:rPr>
          <w:delText>Attribution additionnelle:</w:delText>
        </w:r>
      </w:del>
      <w:del w:id="1" w:author="bouchard" w:date="2002-06-17T08:20:00Z">
        <w:r>
          <w:rPr/>
          <w:delText xml:space="preserve"> la bande 7 145 – 7 235 MHz est, de plus, attribuée au service de recherche spatiale (Terre vers espace) à titre primaire, sous réserve de l</w:delText>
        </w:r>
      </w:del>
      <w:r>
        <w:rPr/>
        <w:t>'</w:t>
      </w:r>
      <w:del w:id="2" w:author="bouchard" w:date="2002-06-17T08:20:00Z">
        <w:r>
          <w:rPr/>
          <w:delText>accord obtenu au titre du numéro </w:delText>
        </w:r>
      </w:del>
      <w:del w:id="3" w:author="bouchard" w:date="2002-06-17T08:20:00Z">
        <w:r>
          <w:rPr>
            <w:b/>
            <w:bCs/>
          </w:rPr>
          <w:delText>9.21</w:delText>
        </w:r>
      </w:del>
      <w:del w:id="4" w:author="bouchard" w:date="2002-06-17T08:20:00Z">
        <w:r>
          <w:rPr/>
          <w:delText xml:space="preserve">. </w:delText>
        </w:r>
      </w:del>
      <w:r>
        <w:rPr/>
        <w:t>L'utilisation de la bande 7 145</w:t>
        <w:noBreakHyphen/>
        <w:t xml:space="preserve">7 190 MHz </w:t>
      </w:r>
      <w:ins w:id="5" w:author="bouchard" w:date="2002-06-17T08:20:00Z">
        <w:r>
          <w:rPr/>
          <w:t xml:space="preserve">par le service de recherche spatiale (Terre vers espace) </w:t>
        </w:r>
      </w:ins>
      <w:r>
        <w:rPr/>
        <w:t>est limitée à l'espace lointain; aucune émission vers l'espace lointain ne doit être effectuée dans la bande 7 190</w:t>
        <w:noBreakHyphen/>
        <w:t>7 235 MHz.</w:t>
      </w:r>
      <w:ins w:id="6" w:author="bouchard" w:date="2002-06-17T08:20:00Z">
        <w:r>
          <w:rPr/>
          <w:t xml:space="preserve"> Les satellites géostationnaires du service de recherche spatiale exploités dans la bande 7 190</w:t>
        </w:r>
      </w:ins>
      <w:ins w:id="7" w:author="POOL" w:date="2002-11-22T01:06:00Z">
        <w:r>
          <w:rPr/>
          <w:noBreakHyphen/>
        </w:r>
      </w:ins>
      <w:ins w:id="8" w:author="bouchard" w:date="2002-06-17T08:20:00Z">
        <w:r>
          <w:rPr/>
          <w:t xml:space="preserve">7 235 MHz ne </w:t>
        </w:r>
      </w:ins>
      <w:ins w:id="9" w:author="POOL" w:date="2002-06-24T13:34:00Z">
        <w:r>
          <w:rPr/>
          <w:t xml:space="preserve">doivent pas demander à être protégés </w:t>
        </w:r>
      </w:ins>
      <w:ins w:id="10" w:author="bouchard" w:date="2002-06-17T08:22:00Z">
        <w:r>
          <w:rPr/>
          <w:t>vis-à-vis des services fixe et mobile</w:t>
        </w:r>
      </w:ins>
      <w:ins w:id="11" w:author="POOL" w:date="2003-05-06T12:53:00Z">
        <w:r>
          <w:rPr/>
          <w:t xml:space="preserve">; </w:t>
        </w:r>
      </w:ins>
      <w:ins w:id="12" w:author="bouchard" w:date="2002-06-17T08:22:00Z">
        <w:r>
          <w:rPr/>
          <w:t>et le renvoi </w:t>
        </w:r>
      </w:ins>
      <w:ins w:id="13" w:author="bouchard" w:date="2002-06-17T08:22:00Z">
        <w:r>
          <w:rPr>
            <w:b/>
            <w:bCs/>
          </w:rPr>
          <w:t>5.43A</w:t>
        </w:r>
      </w:ins>
      <w:ins w:id="14" w:author="bouchard" w:date="2002-06-17T08:22:00Z">
        <w:r>
          <w:rPr/>
          <w:t xml:space="preserve"> </w:t>
        </w:r>
      </w:ins>
      <w:ins w:id="15" w:author="POOL" w:date="2003-05-06T12:55:00Z">
        <w:r>
          <w:rPr/>
          <w:t xml:space="preserve">et les limites indiquées aux numéros </w:t>
        </w:r>
      </w:ins>
      <w:ins w:id="16" w:author="POOL" w:date="2003-05-06T12:55:00Z">
        <w:r>
          <w:rPr>
            <w:b/>
            <w:bCs/>
          </w:rPr>
          <w:t>21.2</w:t>
        </w:r>
      </w:ins>
      <w:ins w:id="17" w:author="POOL" w:date="2003-05-06T12:55:00Z">
        <w:r>
          <w:rPr/>
          <w:t xml:space="preserve"> et </w:t>
        </w:r>
      </w:ins>
      <w:ins w:id="18" w:author="POOL" w:date="2003-05-06T12:55:00Z">
        <w:r>
          <w:rPr>
            <w:b/>
            <w:bCs/>
          </w:rPr>
          <w:t>21.4</w:t>
        </w:r>
      </w:ins>
      <w:ins w:id="19" w:author="POOL" w:date="2003-05-06T12:55:00Z">
        <w:r>
          <w:rPr/>
          <w:t xml:space="preserve"> ne sont pas applicables</w:t>
        </w:r>
      </w:ins>
      <w:ins w:id="20" w:author="bouchard" w:date="2002-06-17T08:23:00Z">
        <w:r>
          <w:rPr/>
          <w:t>.</w:t>
        </w:r>
      </w:ins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bCs/>
          <w:lang w:val="sv-SE"/>
        </w:rPr>
        <w:t>L'obligation de rechercher un accord au titre du numéro 9.21 n'est plus nécessaire puisque l'Appendice 7 a été modifié et contient tous les paramètres de coordination nécessaires pour les stations terriennes d'émission du service de recherche spatiale dans la bande 7 145</w:t>
        <w:noBreakHyphen/>
        <w:t xml:space="preserve">7 235 MHz. Ces modifications permettront de disposer d'une stabilité constante dans cette gamme de </w:t>
      </w:r>
      <w:r>
        <w:rPr>
          <w:bCs/>
          <w:lang w:val="fr-CH"/>
        </w:rPr>
        <w:t>fréquences pour les applications existantes ou en projet du service fixe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1993-03-24T10:25:00Z</cp:lastPrinted>
  <dcterms:modified xsi:type="dcterms:W3CDTF">2003-05-20T14:55:00Z</dcterms:modified>
  <cp:revision>2</cp:revision>
  <dc:subject/>
  <dc:title>MOD</dc:title>
</cp:coreProperties>
</file>