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</w:r>
      <w:r>
        <w:rPr>
          <w:bCs/>
          <w:lang w:val="fr-CH"/>
        </w:rPr>
        <w:t>IAP/5/117</w:t>
      </w:r>
    </w:p>
    <w:p>
      <w:pPr>
        <w:pStyle w:val="TableNo"/>
        <w:rPr>
          <w:b/>
          <w:b/>
        </w:rPr>
      </w:pPr>
      <w:r>
        <w:rPr/>
        <w:t xml:space="preserve">TABLEAU  </w:t>
      </w:r>
      <w:r>
        <w:rPr>
          <w:b/>
        </w:rPr>
        <w:t>21-4</w:t>
      </w:r>
      <w:r>
        <w:rPr/>
        <w:t xml:space="preserve"> </w:t>
      </w:r>
      <w:r>
        <w:rPr>
          <w:i/>
        </w:rPr>
        <w:t>(</w:t>
      </w:r>
      <w:r>
        <w:rPr>
          <w:i/>
          <w:caps w:val="false"/>
          <w:smallCaps w:val="false"/>
        </w:rPr>
        <w:t>suite</w:t>
      </w:r>
      <w:r>
        <w:rPr>
          <w:i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>Les besoins de té</w:t>
      </w:r>
      <w:r>
        <w:rPr>
          <w:lang w:val="fr-CH"/>
        </w:rPr>
        <w:t>lécommunication du service de recherche spatiale (espace vers Terre) sont en général identiques à ceux du SETS (espace vers Terre) et il est prévu que ces deux services partagent les mêmes réseaux au sol. Par conséquent, l'ajout d'une attribution à titre primaire au service de recherche spatiale (espace vers Terre) dans la bande 26 GHz ne devrait pas constituer un poids supplémentaire pour les autres services bénéficiant d'attribu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249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2168"/>
                              <w:gridCol w:w="1083"/>
                              <w:gridCol w:w="1884"/>
                              <w:gridCol w:w="1427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Bande de fréquenc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e en dB(W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 pour l'angle</w:t>
                                    <w:br/>
                                    <w:t xml:space="preserve">d'incidence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au-dessus du plan horizontal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rgeur de bande de réfé</w:t>
                                    <w:softHyphen/>
                                    <w:t>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19,3-19,7 GHz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22,55-23,55 GHz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24,45-24,75 GHz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25,25-27,5 GHz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Fixe par satellite</w:t>
                                    <w:br/>
                                    <w:t>(espace vers Terre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Exploration de la Terre par satellite</w:t>
                                    <w:br/>
                                    <w:t>(espace vers Terre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Inter</w:t>
                                    <w:noBreakHyphen/>
                                    <w:t>satellites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fr-CH" w:eastAsia="en-US"/>
                                    </w:rPr>
                                  </w:pPr>
                                  <w:ins w:id="0" w:author="POOL" w:date="2003-04-15T11:40:00Z">
                                    <w:r>
                                      <w:rPr>
                                        <w:lang w:val="fr-CH" w:eastAsia="en-US"/>
                                      </w:rPr>
                                      <w:t>Recherche spatiale (espace vers Terre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>115 + 0,5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 xml:space="preserve"> – 5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jc w:val="cent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96.65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2168"/>
                        <w:gridCol w:w="1083"/>
                        <w:gridCol w:w="1884"/>
                        <w:gridCol w:w="1427"/>
                        <w:gridCol w:w="913"/>
                      </w:tblGrid>
                      <w:tr>
                        <w:trPr/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Bande de fréquences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e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imite en dB(W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 pour l'angle</w:t>
                              <w:br/>
                              <w:t xml:space="preserve">d'incidenc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au-dessus du plan horizontal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argeur de bande de réfé</w:t>
                              <w:softHyphen/>
                              <w:t>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0" w:after="6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0" w:after="6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19,3-19,7 GHz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22,55-23,55 GHz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24,45-24,75 GHz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/>
                            </w:pPr>
                            <w:r>
                              <w:rPr>
                                <w:lang w:val="fr-CH" w:eastAsia="en-US"/>
                              </w:rPr>
                              <w:t>25,25-27,5 GHz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Fixe par satellite</w:t>
                              <w:br/>
                              <w:t>(espace vers Terre)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Exploration de la Terre par satellite</w:t>
                              <w:br/>
                              <w:t>(espace vers Terre)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Inter</w:t>
                              <w:noBreakHyphen/>
                              <w:t>satellites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fr-CH" w:eastAsia="en-US"/>
                              </w:rPr>
                            </w:pPr>
                            <w:ins w:id="1" w:author="POOL" w:date="2003-04-15T11:40:00Z">
                              <w:r>
                                <w:rPr>
                                  <w:lang w:val="fr-CH" w:eastAsia="en-US"/>
                                </w:rPr>
                                <w:t>Recherche spatiale (espace vers Terre)</w:t>
                              </w:r>
                            </w:ins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CH" w:eastAsia="en-US"/>
                              </w:rPr>
                              <w:t>–</w:t>
                            </w:r>
                            <w:r>
                              <w:rPr>
                                <w:lang w:val="fr-CH" w:eastAsia="en-US"/>
                              </w:rPr>
                              <w:t>115 + 0,5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fr-CH" w:eastAsia="en-US"/>
                              </w:rPr>
                              <w:t xml:space="preserve"> – 5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jc w:val="cent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t>–</w:t>
                            </w:r>
                            <w:r>
                              <w:rPr>
                                <w:lang w:val="fr-CH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 MHz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asons"/>
        <w:jc w:val="center"/>
        <w:rPr>
          <w:lang w:val="fr-CH"/>
        </w:rPr>
      </w:pPr>
      <w:r>
        <w:rPr>
          <w:lang w:val="fr-CH"/>
        </w:rPr>
        <w:t>* * *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8:00Z</dcterms:created>
  <dc:creator>marquet</dc:creator>
  <dc:description/>
  <dc:language>en-US</dc:language>
  <cp:lastModifiedBy>marquet</cp:lastModifiedBy>
  <cp:lastPrinted>1993-03-24T10:25:00Z</cp:lastPrinted>
  <dcterms:modified xsi:type="dcterms:W3CDTF">2003-05-20T14:55:00Z</dcterms:modified>
  <cp:revision>2</cp:revision>
  <dc:subject/>
  <dc:title>MOD</dc:title>
</cp:coreProperties>
</file>