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IAP/5/123</w:t>
      </w:r>
    </w:p>
    <w:p>
      <w:pPr>
        <w:pStyle w:val="TableNo"/>
        <w:rPr>
          <w:b/>
          <w:b/>
        </w:rPr>
      </w:pPr>
      <w:r>
        <w:rPr/>
        <w:t xml:space="preserve">TABLEAU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suite</w:t>
      </w:r>
      <w:r>
        <w:rPr>
          <w:i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réduction de 32-33 GHz à 32,3-33 GHz de la bande attribuée au service inter</w:t>
        <w:noBreakHyphen/>
        <w:t>satellites découle de la suppression de l'attribution de la bande 32-32,3 GHz au service inter</w:t>
        <w:noBreakHyphen/>
        <w:t>satell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150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1"/>
                              <w:gridCol w:w="2103"/>
                              <w:gridCol w:w="1000"/>
                              <w:gridCol w:w="1993"/>
                              <w:gridCol w:w="1444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 en dB(W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</w:t>
                                    <w:br/>
                                    <w:t>de bande de réfé</w:t>
                                    <w:softHyphen/>
                                    <w:t>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>
                                      <w:spacing w:val="-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fr-CH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spacing w:val="-2"/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del w:id="0" w:author="POOL" w:date="2003-04-16T11:47:00Z">
                                    <w:r>
                                      <w:rPr>
                                        <w:lang w:val="fr-CH"/>
                                      </w:rPr>
                                      <w:delText>32</w:delText>
                                    </w:r>
                                  </w:del>
                                  <w:ins w:id="1" w:author="POOL" w:date="2003-04-16T11:47:00Z">
                                    <w:r>
                                      <w:rPr>
                                        <w:lang w:val="fr-CH"/>
                                      </w:rPr>
                                      <w:t>32,3</w:t>
                                    </w:r>
                                  </w:ins>
                                  <w:r>
                                    <w:rPr>
                                      <w:lang w:val="fr-CH"/>
                                    </w:rPr>
                                    <w:t>-33 GHz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-satellite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9356" w:leader="none"/>
                                    </w:tabs>
                                    <w:spacing w:before="60" w:after="60"/>
                                    <w:ind w:left="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35 +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85" w:right="85" w:hanging="0"/>
                                    <w:jc w:val="center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18.3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1"/>
                        <w:gridCol w:w="2103"/>
                        <w:gridCol w:w="1000"/>
                        <w:gridCol w:w="1993"/>
                        <w:gridCol w:w="1444"/>
                        <w:gridCol w:w="886"/>
                      </w:tblGrid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e de fréquences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e en dB(W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argeur</w:t>
                              <w:br/>
                              <w:t>de bande de réfé</w:t>
                              <w:softHyphen/>
                              <w:t>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>
                                <w:spacing w:val="-2"/>
                                <w:lang w:val="fr-CH"/>
                              </w:rPr>
                            </w:pPr>
                            <w:r>
                              <w:rPr>
                                <w:spacing w:val="-2"/>
                                <w:lang w:val="fr-CH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spacing w:val="-2"/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del w:id="2" w:author="POOL" w:date="2003-04-16T11:47:00Z">
                              <w:r>
                                <w:rPr>
                                  <w:lang w:val="fr-CH"/>
                                </w:rPr>
                                <w:delText>32</w:delText>
                              </w:r>
                            </w:del>
                            <w:ins w:id="3" w:author="POOL" w:date="2003-04-16T11:47:00Z">
                              <w:r>
                                <w:rPr>
                                  <w:lang w:val="fr-CH"/>
                                </w:rPr>
                                <w:t>32,3</w:t>
                              </w:r>
                            </w:ins>
                            <w:r>
                              <w:rPr>
                                <w:lang w:val="fr-CH"/>
                              </w:rPr>
                              <w:t>-33 GHz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-satellite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9356" w:leader="none"/>
                              </w:tabs>
                              <w:spacing w:before="60" w:after="60"/>
                              <w:ind w:left="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35 +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85" w:right="85" w:hanging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6:00Z</dcterms:modified>
  <cp:revision>2</cp:revision>
  <dc:subject/>
  <dc:title>MOD</dc:title>
</cp:coreProperties>
</file>