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IAP/5/126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6-37</w:t>
            </w:r>
            <w:r>
              <w:rPr>
                <w:b/>
              </w:rPr>
              <w:tab/>
              <w:tab/>
              <w:tab/>
            </w:r>
            <w:r>
              <w:rPr/>
              <w:t>EXPLORATION DE LA TERRE PAR 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pass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-37,5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ECHERCHE SPATIAL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s-ES_tradnl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,5-38</w:t>
            </w:r>
            <w:r>
              <w:rPr/>
              <w:tab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FIXE PAR SATELLITE (espace vers Terre)</w:t>
            </w:r>
            <w:r>
              <w:rPr>
                <w:lang w:val="fr-CH"/>
              </w:rPr>
              <w:t xml:space="preserve">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tion de la Terre par satellite (espace vers Terre)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besoins concernant ces attributions restent inchangés. De même, les conditions de partage dans ces bandes n'ont subi aucun changement qui justifierait une modification des attribu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6:00Z</dcterms:modified>
  <cp:revision>2</cp:revision>
  <dc:subject/>
  <dc:title>NOC</dc:title>
</cp:coreProperties>
</file>