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bCs/>
          <w:lang w:val="fr-CH"/>
        </w:rPr>
        <w:t>IAP/5/160</w:t>
      </w:r>
    </w:p>
    <w:p>
      <w:pPr>
        <w:pStyle w:val="Normal"/>
        <w:rPr>
          <w:b/>
          <w:b/>
          <w:lang w:val="fr-CH"/>
        </w:rPr>
      </w:pPr>
      <w:r>
        <w:rPr>
          <w:lang w:val="fr-CH"/>
        </w:rPr>
        <w:t>Les Administrations de la CITEL proposent qu'aucune mesure d'ordre réglementaire ou de procédure ne soit prise par la CMR</w:t>
        <w:noBreakHyphen/>
        <w:t>03 en réponse à ce point de l'ordre du jour autre que la suppression de la Résolution 737 (CMR</w:t>
        <w:noBreakHyphen/>
        <w:t>2000).</w:t>
      </w:r>
    </w:p>
    <w:p>
      <w:pPr>
        <w:pStyle w:val="Reasons"/>
        <w:rPr/>
      </w:pPr>
      <w:r>
        <w:rPr>
          <w:b/>
          <w:lang w:val="fr-CH"/>
        </w:rPr>
        <w:t>Motifs:</w:t>
        <w:tab/>
      </w:r>
      <w:r>
        <w:rPr>
          <w:lang w:val="fr-CH"/>
        </w:rPr>
        <w:t>Dans le Règlement des radiocommunications, aucun obstacle d'ordre réglementaire n'a été identifié au développement des applications multimédias interactives hertziennes de Terre, par conséquent aucune modification n'est nécessaire. Les Commissions d'études de l'UIT</w:t>
        <w:noBreakHyphen/>
        <w:t>R peuvent élaborer des questions pertinentes et poursuivre leurs travaux dans le cadre de leurs activités courantes en vue d'examiner toutes les questions relatives à la mise en oeuvre des applications multimédias interactives hertziennes de Terr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9:00Z</dcterms:created>
  <dc:creator>marquet</dc:creator>
  <dc:description/>
  <dc:language>en-US</dc:language>
  <cp:lastModifiedBy>marquet</cp:lastModifiedBy>
  <cp:lastPrinted>1993-03-24T10:25:00Z</cp:lastPrinted>
  <dcterms:modified xsi:type="dcterms:W3CDTF">2003-05-20T15:00:00Z</dcterms:modified>
  <cp:revision>2</cp:revision>
  <dc:subject/>
  <dc:title/>
</cp:coreProperties>
</file>