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ADD</w:t>
        <w:tab/>
      </w:r>
      <w:r>
        <w:rPr>
          <w:b w:val="false"/>
          <w:lang w:val="es-ES"/>
        </w:rPr>
        <w:t>IAP/5/170</w:t>
      </w:r>
    </w:p>
    <w:p>
      <w:pPr>
        <w:pStyle w:val="Normal"/>
        <w:rPr/>
      </w:pPr>
      <w:r>
        <w:rPr>
          <w:b/>
        </w:rPr>
        <w:t>5.YYY</w:t>
        <w:tab/>
      </w:r>
      <w:r>
        <w:rPr>
          <w:lang w:eastAsia="es-ES"/>
        </w:rPr>
        <w:t>En las Regiones 1 y 3, hasta el 1 de abril de 2007, la banda 7 350</w:t>
        <w:noBreakHyphen/>
        <w:t>7 550 kHz también se atribuye a título primario al servicio fijo, y a título secundario al servicio móvil terrestre. A partir del 1 de abril de 2007, esta banda se atribuye a título primario al servicio de radiodifusión, y a título secundario al servicio fijo y móvil terrestre. A partir del 1 de abril de 2010, en las Regiones 1 y 3 la banda 7 350</w:t>
        <w:noBreakHyphen/>
        <w:t>7 550 kHz se atribuye exclusivamente al servicio de radiodifusión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Esta nota al pie de página permite al servicio de radiodifusión en las Regiones 1 y 3 comenzar su migración a esta banda con anterioridad a 2007. También proporciona el tiempo necesario para que los servicios fijo y móvil continúen operando hasta el momento de su desplazamiento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1:00Z</dcterms:modified>
  <cp:revision>2</cp:revision>
  <dc:subject/>
  <dc:title>ADD</dc:title>
</cp:coreProperties>
</file>