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175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 xml:space="preserve">5.509 </w:t>
            </w:r>
            <w:ins w:id="0" w:author="POOL" w:date="2003-04-25T15:35:00Z">
              <w:r>
                <w:rPr>
                  <w:rStyle w:val="Artref"/>
                  <w:lang w:val="fr-CH"/>
                </w:rPr>
                <w:t>ADD 5.ESV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right="-57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rPr/>
            </w:pPr>
            <w:r>
              <w:rPr/>
              <w:t>Radionavigation par satellite</w:t>
            </w:r>
          </w:p>
          <w:p>
            <w:pPr>
              <w:pStyle w:val="TableTextS5"/>
              <w:spacing w:before="40" w:after="40"/>
              <w:rPr/>
            </w:pPr>
            <w:ins w:id="1" w:author="POOL" w:date="2003-04-25T15:39:00Z">
              <w:r>
                <w:rPr/>
                <w:t>ADD 5.ESV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ind w:left="170" w:hanging="170"/>
              <w:rPr>
                <w:ins w:id="2" w:author="POOL" w:date="2003-04-25T15:39:00Z"/>
              </w:rPr>
            </w:pPr>
            <w:r>
              <w:rPr/>
              <w:t>Radionavigation par satellit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3" w:author="POOL" w:date="2003-04-25T15:39:00Z">
              <w:r>
                <w:rPr/>
                <w:t>ADD 5.ESV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 sauf mobile aéronautique par satellite</w:t>
            </w:r>
          </w:p>
          <w:p>
            <w:pPr>
              <w:pStyle w:val="TableTextS5"/>
              <w:rPr>
                <w:ins w:id="4" w:author="POOL" w:date="2003-04-25T15:39:00Z"/>
              </w:rPr>
            </w:pPr>
            <w:r>
              <w:rPr/>
              <w:t>Radionavigation par satellite</w:t>
            </w:r>
          </w:p>
          <w:p>
            <w:pPr>
              <w:pStyle w:val="TableTextS5"/>
              <w:spacing w:before="40" w:after="40"/>
              <w:rPr/>
            </w:pPr>
            <w:ins w:id="5" w:author="POOL" w:date="2003-04-25T15:39:00Z">
              <w:r>
                <w:rPr/>
                <w:t>ADD 5.ESV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 sauf 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6" w:author="POOL" w:date="2003-04-25T15:41:00Z">
              <w:r>
                <w:rPr/>
                <w:t>ADD 5.ESV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 sauf mobile aéronautiqu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 xml:space="preserve">5.149 </w:t>
            </w:r>
            <w:ins w:id="7" w:author="POOL" w:date="2003-04-25T15:42:00Z">
              <w:r>
                <w:rPr>
                  <w:rStyle w:val="Artref"/>
                </w:rPr>
                <w:t>ADD 5.ESV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L'adjonction du renvoi 5.ESV vise à donner des lignes directrices aux administrations qui souhaitent autoriser l'utilisation des stations terriennes placées à bord de navires dans les bandes 5 925-6 425 MHz et 14-14,5 GHz tout en assurant la protection des utilisateurs existants de ces b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0:00Z</dcterms:created>
  <dc:creator>marquet</dc:creator>
  <dc:description/>
  <dc:language>en-US</dc:language>
  <cp:lastModifiedBy>marquet</cp:lastModifiedBy>
  <cp:lastPrinted>1993-03-24T10:25:00Z</cp:lastPrinted>
  <dcterms:modified xsi:type="dcterms:W3CDTF">2003-05-20T15:02:00Z</dcterms:modified>
  <cp:revision>2</cp:revision>
  <dc:subject/>
  <dc:title>MOD</dc:title>
</cp:coreProperties>
</file>