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10</w:t>
      </w:r>
    </w:p>
    <w:p>
      <w:pPr>
        <w:pStyle w:val="TableNo"/>
        <w:rPr/>
      </w:pPr>
      <w:r>
        <w:rPr/>
        <w:t>TABLE  10</w:t>
      </w:r>
    </w:p>
    <w:p>
      <w:pPr>
        <w:pStyle w:val="Tabletitle"/>
        <w:rPr/>
      </w:pPr>
      <w:r>
        <w:rPr/>
        <w:t>Predetermined coordination distances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1"/>
        <w:gridCol w:w="2353"/>
        <w:gridCol w:w="4118"/>
      </w:tblGrid>
      <w:tr>
        <w:trPr/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Frequency sharing situation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Coordination distance (in sharing</w:t>
              <w:br/>
              <w:t>situations involving services</w:t>
              <w:br/>
              <w:t>allocated with equal rights)</w:t>
              <w:br/>
              <w:t>(km)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Type of earth statio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</w:rPr>
              <w:t xml:space="preserve">Type of terrestrial </w:t>
            </w:r>
            <w:ins w:id="0" w:author="POOL" w:date="2003-04-22T12:09:00Z">
              <w:r>
                <w:rPr>
                  <w:sz w:val="18"/>
                </w:rPr>
                <w:t xml:space="preserve">or Earth </w:t>
              </w:r>
            </w:ins>
            <w:r>
              <w:rPr>
                <w:sz w:val="18"/>
              </w:rPr>
              <w:t>station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..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Allows predetermined distances to be used in the case of typical mobile earth stations in respect of specific earth stations operating in opposite directions of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5:00Z</dcterms:modified>
  <cp:revision>2</cp:revision>
  <dc:subject/>
  <dc:title>INTERNATIONAL TELECOMMUNICATION UNION	</dc:title>
</cp:coreProperties>
</file>