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b/>
          <w:bCs/>
          <w:lang w:val="en-US"/>
        </w:rPr>
        <w:t>MOD</w:t>
      </w:r>
      <w:r>
        <w:rPr>
          <w:lang w:val="en-US"/>
        </w:rPr>
        <w:tab/>
        <w:t>IAP/5/217</w:t>
      </w:r>
    </w:p>
    <w:p>
      <w:pPr>
        <w:pStyle w:val="Heading1"/>
        <w:ind w:left="794" w:hanging="794"/>
        <w:rPr>
          <w:lang w:val="es-ES"/>
        </w:rPr>
      </w:pPr>
      <w:r>
        <w:rPr>
          <w:lang w:val="es-ES"/>
        </w:rPr>
        <w:t>D</w:t>
        <w:tab/>
        <w:t>Características globales del enlace</w:t>
      </w:r>
    </w:p>
    <w:p>
      <w:pPr>
        <w:pStyle w:val="Normal"/>
        <w:rPr/>
      </w:pPr>
      <w:ins w:id="0" w:author="POOL" w:date="2003-04-22T10:21:00Z">
        <w:r>
          <w:rPr/>
          <w:t xml:space="preserve">Pueden ser proporcionadas por administraciones que así lo deseen pero </w:t>
        </w:r>
      </w:ins>
      <w:del w:id="1" w:author="POOL" w:date="2003-04-22T10:21:00Z">
        <w:r>
          <w:rPr/>
          <w:delText>S</w:delText>
        </w:r>
      </w:del>
      <w:ins w:id="2" w:author="POOL" w:date="2003-04-22T10:21:00Z">
        <w:r>
          <w:rPr/>
          <w:t>s</w:t>
        </w:r>
      </w:ins>
      <w:r>
        <w:rPr/>
        <w:t xml:space="preserve">ólo </w:t>
      </w:r>
      <w:del w:id="3" w:author="POOL" w:date="2003-04-22T10:21:00Z">
        <w:r>
          <w:rPr/>
          <w:delText xml:space="preserve">deben indicarse </w:delText>
        </w:r>
      </w:del>
      <w:r>
        <w:rPr/>
        <w:t>cuando la estación espacial a bordo de un satélite geoestacionario contenga transpondedores convertidores de frecuencia sencillos.</w:t>
      </w:r>
    </w:p>
    <w:p>
      <w:pPr>
        <w:pStyle w:val="Normal"/>
        <w:rPr/>
      </w:pPr>
      <w:r>
        <w:rPr/>
        <w:t>En el caso de redes de</w:t>
      </w:r>
      <w:del w:id="4" w:author="POOL" w:date="2003-04-22T10:21:00Z">
        <w:r>
          <w:rPr/>
          <w:delText>l servicio fijo por</w:delText>
        </w:r>
      </w:del>
      <w:r>
        <w:rPr/>
        <w:t xml:space="preserve"> satélite</w:t>
      </w:r>
      <w:ins w:id="5" w:author="POOL" w:date="2003-04-22T10:22:00Z">
        <w:r>
          <w:rPr/>
          <w:t>s</w:t>
        </w:r>
      </w:ins>
      <w:r>
        <w:rPr/>
        <w:t xml:space="preserve"> </w:t>
      </w:r>
      <w:del w:id="6" w:author="POOL" w:date="2003-04-22T10:22:00Z">
        <w:r>
          <w:rPr/>
          <w:delText xml:space="preserve">que emplean bandas de frecuencias </w:delText>
        </w:r>
      </w:del>
      <w:ins w:id="7" w:author="POOL" w:date="2003-04-22T10:22:00Z">
        <w:r>
          <w:rPr/>
          <w:t>enumeradas en la columna umbral/condici</w:t>
        </w:r>
      </w:ins>
      <w:ins w:id="8" w:author="POOL" w:date="2003-04-22T10:41:00Z">
        <w:r>
          <w:rPr/>
          <w:t xml:space="preserve">ón </w:t>
        </w:r>
      </w:ins>
      <w:r>
        <w:rPr/>
        <w:t>especificadas en el número </w:t>
      </w:r>
      <w:r>
        <w:rPr>
          <w:rStyle w:val="Artref1"/>
          <w:b/>
        </w:rPr>
        <w:t>9.7</w:t>
      </w:r>
      <w:r>
        <w:rPr/>
        <w:t xml:space="preserve"> (OSG/OSG) del Cuadro 5-1 del Apéndice </w:t>
      </w:r>
      <w:r>
        <w:rPr>
          <w:rStyle w:val="Appref1"/>
          <w:b/>
          <w:bCs/>
        </w:rPr>
        <w:t>5</w:t>
      </w:r>
      <w:r>
        <w:rPr/>
        <w:t xml:space="preserve">, </w:t>
      </w:r>
      <w:del w:id="9" w:author="POOL" w:date="2003-04-22T10:41:00Z">
        <w:r>
          <w:rPr/>
          <w:delText>(</w:delText>
        </w:r>
      </w:del>
      <w:r>
        <w:rPr/>
        <w:t xml:space="preserve">§ 1), 2) y 3) </w:t>
      </w:r>
      <w:ins w:id="10" w:author="POOL" w:date="2003-04-22T10:41:00Z">
        <w:r>
          <w:rPr/>
          <w:t xml:space="preserve">y </w:t>
        </w:r>
      </w:ins>
      <w:ins w:id="11" w:author="POOL" w:date="2003-04-22T10:45:00Z">
        <w:r>
          <w:rPr/>
          <w:t xml:space="preserve">usando las frecuencias </w:t>
        </w:r>
      </w:ins>
      <w:r>
        <w:rPr/>
        <w:t>de la columna de bandas de frecuencias</w:t>
      </w:r>
      <w:del w:id="12" w:author="POOL" w:date="2003-04-22T10:41:00Z">
        <w:r>
          <w:rPr/>
          <w:delText>)</w:delText>
        </w:r>
      </w:del>
      <w:r>
        <w:rPr/>
        <w:t>, los datos especificados en est</w:t>
      </w:r>
      <w:del w:id="13" w:author="POOL" w:date="2003-04-22T10:46:00Z">
        <w:r>
          <w:rPr/>
          <w:delText>e</w:delText>
        </w:r>
      </w:del>
      <w:ins w:id="14" w:author="POOL" w:date="2003-04-22T10:46:00Z">
        <w:r>
          <w:rPr/>
          <w:t>a</w:t>
        </w:r>
      </w:ins>
      <w:r>
        <w:rPr/>
        <w:t xml:space="preserve"> </w:t>
      </w:r>
      <w:del w:id="15" w:author="POOL" w:date="2003-04-22T10:46:00Z">
        <w:r>
          <w:rPr/>
          <w:delText xml:space="preserve">punto </w:delText>
        </w:r>
      </w:del>
      <w:ins w:id="16" w:author="POOL" w:date="2003-04-22T10:46:00Z">
        <w:r>
          <w:rPr/>
          <w:t xml:space="preserve">sección </w:t>
        </w:r>
      </w:ins>
      <w:r>
        <w:rPr/>
        <w:t xml:space="preserve">del Apéndice </w:t>
      </w:r>
      <w:del w:id="17" w:author="POOL" w:date="2003-04-22T10:46:00Z">
        <w:r>
          <w:rPr/>
          <w:delText xml:space="preserve">no son obligatorios y </w:delText>
        </w:r>
      </w:del>
      <w:r>
        <w:rPr/>
        <w:t>no se presentarán a la Oficina.</w:t>
      </w:r>
      <w:r>
        <w:rPr>
          <w:sz w:val="16"/>
        </w:rPr>
        <w:t>     (CMR</w:t>
        <w:noBreakHyphen/>
      </w:r>
      <w:del w:id="18" w:author="POOL" w:date="2003-04-25T08:01:00Z">
        <w:r>
          <w:rPr>
            <w:sz w:val="16"/>
          </w:rPr>
          <w:delText>200</w:delText>
        </w:r>
      </w:del>
      <w:r>
        <w:rPr>
          <w:sz w:val="16"/>
        </w:rPr>
        <w:t>0</w:t>
      </w:r>
      <w:ins w:id="19" w:author="POOL" w:date="2003-04-25T08:01:00Z">
        <w:r>
          <w:rPr>
            <w:sz w:val="16"/>
          </w:rPr>
          <w:t>3</w:t>
        </w:r>
      </w:ins>
      <w:r>
        <w:rPr>
          <w:sz w:val="16"/>
        </w:rPr>
        <w:t>)</w:t>
      </w:r>
    </w:p>
    <w:p>
      <w:pPr>
        <w:pStyle w:val="Heading2"/>
        <w:rPr/>
      </w:pPr>
      <w:r>
        <w:rPr/>
        <w:t>D.1</w:t>
        <w:tab/>
        <w:t>Conexión entre las frecuencias Tierra-espacio y espacio-Tierra en la red</w:t>
      </w:r>
    </w:p>
    <w:p>
      <w:pPr>
        <w:pStyle w:val="Normal"/>
        <w:rPr/>
      </w:pPr>
      <w:ins w:id="20" w:author="POOL" w:date="2003-04-22T10:46:00Z">
        <w:r>
          <w:rPr/>
          <w:t xml:space="preserve">La </w:t>
        </w:r>
      </w:ins>
      <w:del w:id="21" w:author="POOL" w:date="2003-04-22T10:46:00Z">
        <w:r>
          <w:rPr/>
          <w:delText>C</w:delText>
        </w:r>
      </w:del>
      <w:ins w:id="22" w:author="POOL" w:date="2003-04-22T10:46:00Z">
        <w:r>
          <w:rPr/>
          <w:t>c</w:t>
        </w:r>
      </w:ins>
      <w:r>
        <w:rPr/>
        <w:t>onexión entre las asignaciones de frecuencia de enlace ascendente y de enlace descendente en cada transpondedor para cada combinación prevista de haces receptores y transmisores.</w:t>
      </w:r>
      <w:ins w:id="23" w:author="POOL" w:date="2003-04-22T10:46:00Z">
        <w:r>
          <w:rPr/>
          <w:t xml:space="preserve"> Se exige sólo en los casos de los Apéndices </w:t>
        </w:r>
      </w:ins>
      <w:ins w:id="24" w:author="POOL" w:date="2003-04-22T10:46:00Z">
        <w:r>
          <w:rPr>
            <w:b/>
            <w:bCs/>
          </w:rPr>
          <w:t>30</w:t>
        </w:r>
      </w:ins>
      <w:ins w:id="25" w:author="POOL" w:date="2003-04-22T10:46:00Z">
        <w:r>
          <w:rPr/>
          <w:t> y </w:t>
        </w:r>
      </w:ins>
      <w:ins w:id="26" w:author="POOL" w:date="2003-04-22T10:46:00Z">
        <w:r>
          <w:rPr>
            <w:b/>
            <w:bCs/>
          </w:rPr>
          <w:t>30A</w:t>
        </w:r>
      </w:ins>
      <w:ins w:id="27" w:author="POOL" w:date="2003-04-22T10:46:00Z">
        <w:r>
          <w:rPr/>
          <w:t xml:space="preserve"> para los sistemas de la Región 2.</w:t>
        </w:r>
      </w:ins>
    </w:p>
    <w:p>
      <w:pPr>
        <w:pStyle w:val="Heading2"/>
        <w:rPr/>
      </w:pPr>
      <w:r>
        <w:rPr/>
        <w:t>D.2</w:t>
        <w:tab/>
        <w:t>Ganancias de transmisión y temperaturas de ruido equivalentes asociadas del enlace por satélite</w:t>
      </w:r>
    </w:p>
    <w:p>
      <w:pPr>
        <w:pStyle w:val="Normal"/>
        <w:rPr/>
      </w:pPr>
      <w:r>
        <w:rPr/>
        <w:t>Para cada entrada bajo el § D.1:</w:t>
      </w:r>
    </w:p>
    <w:p>
      <w:pPr>
        <w:pStyle w:val="Enumlev1"/>
        <w:rPr>
          <w:ins w:id="31" w:author="POOL" w:date="2003-04-22T10:49:00Z"/>
        </w:rPr>
      </w:pPr>
      <w:r>
        <w:rPr>
          <w:i/>
        </w:rPr>
        <w:t>a</w:t>
      </w:r>
      <w:ins w:id="28" w:author="POOL" w:date="2003-04-22T10:49:00Z">
        <w:r>
          <w:rPr>
            <w:i/>
          </w:rPr>
          <w:t>.1</w:t>
        </w:r>
      </w:ins>
      <w:r>
        <w:rPr>
          <w:i/>
        </w:rPr>
        <w:t>)</w:t>
      </w:r>
      <w:r>
        <w:rPr/>
        <w:tab/>
        <w:t>Temperatura de ruido equivalente más baja del enlace por satélite</w:t>
      </w:r>
      <w:del w:id="29" w:author="POOL" w:date="2003-04-22T10:49:00Z">
        <w:r>
          <w:rPr/>
          <w:delText>, y ganancia de transmisión asociada</w:delText>
        </w:r>
      </w:del>
      <w:r>
        <w:rPr/>
        <w:t>. Se dará esta indicación para el valor nominal del ángulo de elevación.</w:t>
      </w:r>
      <w:del w:id="30" w:author="POOL" w:date="2003-04-22T10:49:00Z">
        <w:r>
          <w:rPr/>
          <w:delText xml:space="preserve"> La ganancia de transmisión se evalúa desde la salida de la antena receptora de la estación espacial hasta la salida de la antena receptora de la estación terrena.</w:delText>
        </w:r>
      </w:del>
    </w:p>
    <w:p>
      <w:pPr>
        <w:pStyle w:val="Enumlev1"/>
        <w:rPr>
          <w:i/>
          <w:i/>
          <w:iCs/>
        </w:rPr>
      </w:pPr>
      <w:ins w:id="32" w:author="POOL" w:date="2003-04-22T10:49:00Z">
        <w:r>
          <w:rPr>
            <w:i/>
            <w:iCs/>
          </w:rPr>
          <w:t>a.2)</w:t>
          <w:tab/>
          <w:t>Ganancia de transmisión asociada de la temperatura de ruido más baja del enlace por satélite. Se dará esta indicación para el valor nominal del ángulo de elevación. La ganancia de transmisión se evalúa desde la salida de la antena receptora de la estación espacial hasta la salida de la antena receptora de la estación terrena.</w:t>
          <w:rPrChange w:id="0" w:author="POOL" w:date="2003-04-22T10:49:00Z"/>
        </w:r>
      </w:ins>
    </w:p>
    <w:p>
      <w:pPr>
        <w:pStyle w:val="Enumlev1"/>
        <w:rPr>
          <w:ins w:id="37" w:author="POOL" w:date="2003-04-22T10:51:00Z"/>
        </w:rPr>
      </w:pPr>
      <w:r>
        <w:rPr>
          <w:i/>
        </w:rPr>
        <w:t>b</w:t>
      </w:r>
      <w:ins w:id="33" w:author="POOL" w:date="2003-04-22T10:51:00Z">
        <w:r>
          <w:rPr>
            <w:i/>
          </w:rPr>
          <w:t>.1</w:t>
        </w:r>
      </w:ins>
      <w:r>
        <w:rPr>
          <w:i/>
        </w:rPr>
        <w:t>)</w:t>
      </w:r>
      <w:r>
        <w:rPr/>
        <w:tab/>
        <w:t>Valor</w:t>
      </w:r>
      <w:del w:id="34" w:author="POOL" w:date="2003-04-22T10:51:00Z">
        <w:r>
          <w:rPr/>
          <w:delText>es</w:delText>
        </w:r>
      </w:del>
      <w:r>
        <w:rPr/>
        <w:t xml:space="preserve"> de ganancia de transmisión </w:t>
      </w:r>
      <w:del w:id="35" w:author="POOL" w:date="2003-04-22T10:51:00Z">
        <w:r>
          <w:rPr/>
          <w:delText xml:space="preserve">y de temperatura de ruido equivalente asociada del enlace por satélite </w:delText>
        </w:r>
      </w:del>
      <w:r>
        <w:rPr/>
        <w:t>que corresponde</w:t>
      </w:r>
      <w:del w:id="36" w:author="POOL" w:date="2003-04-22T10:51:00Z">
        <w:r>
          <w:rPr/>
          <w:delText>n</w:delText>
        </w:r>
      </w:del>
      <w:r>
        <w:rPr/>
        <w:t xml:space="preserve"> a la relación más alta entre la ganancia de transmisión y la temperatura de ruido equivalente del enlace por satélite.</w:t>
      </w:r>
    </w:p>
    <w:p>
      <w:pPr>
        <w:pStyle w:val="Enumlev1"/>
        <w:rPr>
          <w:i/>
          <w:i/>
          <w:iCs/>
        </w:rPr>
      </w:pPr>
      <w:ins w:id="38" w:author="POOL" w:date="2003-04-22T10:51:00Z">
        <w:r>
          <w:rPr>
            <w:i/>
            <w:iCs/>
          </w:rPr>
          <w:t>b.2)</w:t>
          <w:tab/>
          <w:t>Valor de la temperatura de ruido equivalente asociada del enlace por satélite que corresponde a la relación más alta entre la ganancia de transmisión y la temperatura de ruido equivalente del enlace por satélite.</w:t>
          <w:rPrChange w:id="0" w:author="POOL" w:date="2003-04-22T10:51:00Z"/>
        </w:r>
      </w:ins>
    </w:p>
    <w:p>
      <w:pPr>
        <w:pStyle w:val="AnnexNo"/>
        <w:spacing w:before="160" w:after="80"/>
        <w:rPr/>
      </w:pPr>
      <w:r>
        <w:rPr/>
        <w:t>ANEXO 2B</w:t>
      </w:r>
    </w:p>
    <w:p>
      <w:pPr>
        <w:pStyle w:val="Annextitle"/>
        <w:spacing w:before="120" w:after="120"/>
        <w:rPr/>
      </w:pPr>
      <w:r>
        <w:rPr/>
        <w:t>Cuadro de las características que han de someterse</w:t>
        <w:br/>
        <w:t>para los servicios espaciales y de radioastronomía</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ppref1">
    <w:name w:val="App#_ref"/>
    <w:qFormat/>
    <w:rPr>
      <w:lang w:val="en-CA"/>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38:00Z</dcterms:created>
  <dc:creator>marquet</dc:creator>
  <dc:description/>
  <dc:language>en-US</dc:language>
  <cp:lastModifiedBy>marquet</cp:lastModifiedBy>
  <cp:lastPrinted>2002-04-25T22:46:00Z</cp:lastPrinted>
  <dcterms:modified xsi:type="dcterms:W3CDTF">2003-05-20T15:06:00Z</dcterms:modified>
  <cp:revision>2</cp:revision>
  <dc:subject/>
  <dc:title>MOD</dc:title>
</cp:coreProperties>
</file>