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AP/5/219</w:t>
      </w:r>
    </w:p>
    <w:p>
      <w:pPr>
        <w:pStyle w:val="Heading4"/>
        <w:ind w:left="1021" w:hanging="1021"/>
        <w:rPr>
          <w:lang w:val="en-US"/>
        </w:rPr>
      </w:pPr>
      <w:r>
        <w:rPr>
          <w:lang w:val="en-US"/>
        </w:rPr>
        <w:t>2.2.1.2</w:t>
        <w:tab/>
        <w:t>Cases requiring independent treatment of the uplink and the downlink</w:t>
      </w:r>
    </w:p>
    <w:p>
      <w:pPr>
        <w:pStyle w:val="Normal"/>
        <w:rPr/>
      </w:pPr>
      <w:r>
        <w:rPr>
          <w:lang w:val="en-US"/>
        </w:rPr>
        <w:t>If there is a change of modulation in the satellite</w:t>
      </w:r>
      <w:ins w:id="0" w:author="POOL" w:date="2003-04-23T08:30:00Z">
        <w:r>
          <w:rPr/>
          <w:t>, if the transmission gain for the satellite network being considered has not been supplied,</w:t>
        </w:r>
      </w:ins>
      <w:r>
        <w:rPr>
          <w:lang w:val="en-US"/>
        </w:rPr>
        <w:t xml:space="preserve"> or if the transmission originates on board the satellite, then the apparent increase in the noise temperature must be related to the total receiving system noise temperature of the specific link being examined (the space station or the earth station, whichever is applicable). In this case, the equivalent noise temperature of the entire satellite link and the transmission gain are not used and equations (1) and (2) above are used separately as required (see § 3.2).</w:t>
      </w:r>
    </w:p>
    <w:p>
      <w:pPr>
        <w:pStyle w:val="Reasons"/>
        <w:rPr/>
      </w:pPr>
      <w:r>
        <w:rPr>
          <w:b/>
          <w:lang w:val="en-US"/>
        </w:rPr>
        <w:t>Reasons:</w:t>
        <w:tab/>
      </w:r>
      <w:r>
        <w:rPr/>
        <w:t>Add the case where the transmission gain and equivalent link noise temperatures have not been supplied (see proposal [DIAP/1.30/8] under item D of Appendix 4).</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1T07:32:00Z</dcterms:modified>
  <cp:revision>2</cp:revision>
  <dc:subject/>
  <dc:title>INTERNATIONAL TELECOMMUNICATION UNION	</dc:title>
</cp:coreProperties>
</file>