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19</w:t>
      </w:r>
    </w:p>
    <w:p>
      <w:pPr>
        <w:pStyle w:val="Heading4"/>
        <w:ind w:left="1021" w:hanging="1021"/>
        <w:rPr/>
      </w:pPr>
      <w:r>
        <w:rPr/>
        <w:t>2.2.1.2</w:t>
        <w:tab/>
        <w:t>Cas nécessitant un traitement séparé de la liaison montante et de la liaison descendante</w:t>
      </w:r>
    </w:p>
    <w:p>
      <w:pPr>
        <w:pStyle w:val="Normal"/>
        <w:rPr/>
      </w:pPr>
      <w:r>
        <w:rPr/>
        <w:t>S'il y a un changement de modulation à bord du satellite</w:t>
      </w:r>
      <w:ins w:id="0" w:author="POOL" w:date="2003-05-05T14:17:00Z">
        <w:r>
          <w:rPr/>
          <w:t>, si le gain de transmission du réseau à satellite considéré n'a pas été fourni,</w:t>
        </w:r>
      </w:ins>
      <w:r>
        <w:rPr/>
        <w:t xml:space="preserve"> ou si la transmission a lieu à partir du satellite, l'accroissement apparent de la température de bruit doit être rapporté à la température totale de bruit du système de réception de la liaison considérée (à la station spatiale ou à la station terrienne, selon le cas). En pareil cas, la température de bruit équivalente de la liaison totale par satellite et le gain de transmission ne sont pas utilisés et les expressions (1) et (2) ci</w:t>
        <w:noBreakHyphen/>
        <w:t>dessus sont utilisées séparément comme il convient (voir le § 3.2).</w:t>
      </w:r>
    </w:p>
    <w:p>
      <w:pPr>
        <w:pStyle w:val="Reasons"/>
        <w:rPr/>
      </w:pPr>
      <w:r>
        <w:rPr>
          <w:b/>
        </w:rPr>
        <w:t>Motifs:</w:t>
        <w:tab/>
      </w:r>
      <w:r>
        <w:rPr/>
        <w:t xml:space="preserve">Ajouter le cas dans lequel le gain de transmission et la température de bruit équivalente de la liaison n'ont pas été fournis (voir la proposition IAP/5/215) formulée sous le point D de l'Appendice 4).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4:00Z</dcterms:created>
  <dc:creator>marquet</dc:creator>
  <dc:description/>
  <dc:language>en-US</dc:language>
  <cp:lastModifiedBy>marquet</cp:lastModifiedBy>
  <cp:lastPrinted>1993-03-24T10:25:00Z</cp:lastPrinted>
  <dcterms:modified xsi:type="dcterms:W3CDTF">2003-05-21T07:32:00Z</dcterms:modified>
  <cp:revision>2</cp:revision>
  <dc:subject/>
  <dc:title>MOD</dc:title>
</cp:coreProperties>
</file>