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IAP/5/226</w:t>
      </w:r>
    </w:p>
    <w:p>
      <w:pPr>
        <w:pStyle w:val="Normal"/>
        <w:rPr>
          <w:lang w:val="fr-CH"/>
        </w:rPr>
      </w:pPr>
      <w:r>
        <w:rPr>
          <w:lang w:val="fr-CH"/>
        </w:rPr>
        <w:t>Les Administrations de la CITEL proposent qu'aucune modification ne soit apportée aux attributions aux services en Régions 1 et 3 dans la bande 1 492-1 525 MHz au titre du point 1.31 de l'ordre du jou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 xml:space="preserve">Des études ont montré que le partage entre les systèmes du SMS et les systèmes de télémesure aéronautique dans la bande 1 492-1 525 MHz n'est pas possible même lorsque la zone de service est située dans une Région de l'UIT adjacent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4:00Z</dcterms:created>
  <dc:creator>marquet</dc:creator>
  <dc:description/>
  <dc:language>en-US</dc:language>
  <cp:lastModifiedBy>marquet</cp:lastModifiedBy>
  <cp:lastPrinted>1993-03-24T10:25:00Z</cp:lastPrinted>
  <dcterms:modified xsi:type="dcterms:W3CDTF">2003-05-21T07:33:00Z</dcterms:modified>
  <cp:revision>2</cp:revision>
  <dc:subject/>
  <dc:title>NOC</dc:title>
</cp:coreProperties>
</file>