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228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348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coule de la suppression du Tableau d'attribution des bandes de fréquences du service mobile par satellite dans la bande 1 492-1 525 MHz en Région 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SUP</dc:title>
</cp:coreProperties>
</file>