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230</w:t>
      </w:r>
    </w:p>
    <w:p>
      <w:pPr>
        <w:pStyle w:val="TableNo"/>
        <w:spacing w:before="360" w:after="120"/>
        <w:rPr/>
      </w:pPr>
      <w:r>
        <w:rPr/>
        <w:t>TABLEAU  5-2</w:t>
      </w:r>
    </w:p>
    <w:p>
      <w:pPr>
        <w:pStyle w:val="Tablelegend"/>
        <w:spacing w:before="50" w:after="40"/>
        <w:rPr>
          <w:del w:id="5" w:author="POOL" w:date="2003-05-02T15:23:00Z"/>
        </w:rPr>
      </w:pPr>
      <w:del w:id="0" w:author="POOL" w:date="2003-05-02T15:23:00Z">
        <w:r>
          <w:rPr/>
          <w:delText>NOTE 4 – Les exceptions suivantes s'appliquent à la bande 1</w:delText>
        </w:r>
      </w:del>
      <w:del w:id="1" w:author="POOL" w:date="2003-05-02T15:23:00Z">
        <w:r>
          <w:rPr>
            <w:sz w:val="12"/>
          </w:rPr>
          <w:delText> </w:delText>
        </w:r>
      </w:del>
      <w:del w:id="2" w:author="POOL" w:date="2003-05-02T15:23:00Z">
        <w:r>
          <w:rPr/>
          <w:delText>492-1</w:delText>
        </w:r>
      </w:del>
      <w:del w:id="3" w:author="POOL" w:date="2003-05-02T15:23:00Z">
        <w:r>
          <w:rPr>
            <w:sz w:val="12"/>
          </w:rPr>
          <w:delText> </w:delText>
        </w:r>
      </w:del>
      <w:del w:id="4" w:author="POOL" w:date="2003-05-02T15:23:00Z">
        <w:r>
          <w:rPr/>
          <w:delText>525 MHz: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04865" cy="3609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9" w:type="dxa"/>
                                <w:bottom w:w="0" w:type="dxa"/>
                                <w:right w:w="79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701"/>
                              <w:gridCol w:w="851"/>
                              <w:gridCol w:w="1701"/>
                              <w:gridCol w:w="851"/>
                              <w:gridCol w:w="124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e de</w:t>
                                    <w:br/>
                                    <w:t>fréquences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ice </w:t>
                                    <w:br/>
                                    <w:t xml:space="preserve">de Terre </w:t>
                                    <w:br/>
                                    <w:t>à protéger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Valeurs seuil de coordi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Stations spatiales OSG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tions spatiales non OS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Eléments utilisés pour le calcul de la puissance surfacique (pour chaque station spatiale)</w:t>
                                    <w:br/>
                                    <w:t>(NOTE 2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Eléments utilisés pour le calcul de la puissance surfacique (pour chaque station spatiale)</w:t>
                                    <w:br/>
                                    <w:t>(NOTE 2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% FDP</w:t>
                                    <w:br/>
                                    <w:t>(sur 1 MHz)</w:t>
                                    <w:br/>
                                    <w:t>(NOTE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dB/</w:t>
                                    <w:br/>
                                    <w:t>degré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dB/</w:t>
                                    <w:br/>
                                    <w:t>degré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del w:id="6" w:author="POOL" w:date="2003-05-02T15:21:00Z">
                                    <w:r>
                                      <w:rPr/>
                                      <w:delText>1</w:delText>
                                    </w:r>
                                  </w:del>
                                  <w:del w:id="7" w:author="POOL" w:date="2003-05-02T15:21:00Z">
                                    <w:r>
                                      <w:rPr>
                                        <w:rFonts w:cs="Tms Rmn;Times New Roman" w:ascii="Tms Rmn;Times New Roman" w:hAnsi="Tms Rmn;Times New Roman"/>
                                        <w:sz w:val="12"/>
                                      </w:rPr>
                                      <w:delText> </w:delText>
                                    </w:r>
                                  </w:del>
                                  <w:del w:id="8" w:author="POOL" w:date="2003-05-02T15:21:00Z">
                                    <w:r>
                                      <w:rPr/>
                                      <w:delText>492-1</w:delText>
                                    </w:r>
                                  </w:del>
                                  <w:del w:id="9" w:author="POOL" w:date="2003-05-02T15:21:00Z">
                                    <w:r>
                                      <w:rPr>
                                        <w:rFonts w:cs="Tms Rmn;Times New Roman" w:ascii="Tms Rmn;Times New Roman" w:hAnsi="Tms Rmn;Times New Roman"/>
                                        <w:sz w:val="12"/>
                                      </w:rPr>
                                      <w:delText> </w:delText>
                                    </w:r>
                                  </w:del>
                                  <w:del w:id="10" w:author="POOL" w:date="2003-05-02T15:21:00Z">
                                    <w:r>
                                      <w:rPr/>
                                      <w:delText>52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40"/>
                                    <w:jc w:val="center"/>
                                    <w:rPr>
                                      <w:del w:id="12" w:author="POOL" w:date="2003-05-02T15:21:00Z"/>
                                    </w:rPr>
                                  </w:pPr>
                                  <w:del w:id="11" w:author="POOL" w:date="2003-05-02T15:21:00Z">
                                    <w:r>
                                      <w:rPr/>
                                      <w:delText>Téléphonie analogique du service fixe</w:delText>
                                    </w:r>
                                  </w:del>
                                </w:p>
                                <w:p>
                                  <w:pPr>
                                    <w:pStyle w:val="Tabletext"/>
                                    <w:spacing w:before="0" w:after="40"/>
                                    <w:jc w:val="center"/>
                                    <w:rPr/>
                                  </w:pPr>
                                  <w:del w:id="13" w:author="POOL" w:date="2003-05-02T15:21:00Z">
                                    <w:r>
                                      <w:rPr/>
                                      <w:delText>(NOTE 5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del w:id="14" w:author="POOL" w:date="2003-05-02T15:21:00Z">
                                    <w:r>
                                      <w:rPr/>
                                      <w:delText>–</w:delText>
                                    </w:r>
                                  </w:del>
                                  <w:del w:id="15" w:author="POOL" w:date="2003-05-02T15:21:00Z">
                                    <w:r>
                                      <w:rPr>
                                        <w:rFonts w:cs="Tms Rmn;Times New Roman" w:ascii="Tms Rmn;Times New Roman" w:hAnsi="Tms Rmn;Times New Roman"/>
                                        <w:sz w:val="4"/>
                                      </w:rPr>
                                      <w:delText> </w:delText>
                                    </w:r>
                                  </w:del>
                                  <w:del w:id="16" w:author="POOL" w:date="2003-05-02T15:21:00Z">
                                    <w:r>
                                      <w:rPr/>
                                      <w:delText>146 dB(W/m</w:delText>
                                    </w:r>
                                  </w:del>
                                  <w:del w:id="17" w:author="POOL" w:date="2003-05-02T15:2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  <w:del w:id="18" w:author="POOL" w:date="2003-05-02T15:21:00Z">
                                    <w:r>
                                      <w:rPr/>
                                      <w:delText xml:space="preserve">) sur 4 kHz et </w:delText>
                                      <w:br/>
                                      <w:delText>–</w:delText>
                                    </w:r>
                                  </w:del>
                                  <w:del w:id="19" w:author="POOL" w:date="2003-05-02T15:21:00Z">
                                    <w:r>
                                      <w:rPr>
                                        <w:rFonts w:cs="Tms Rmn;Times New Roman" w:ascii="Tms Rmn;Times New Roman" w:hAnsi="Tms Rmn;Times New Roman"/>
                                        <w:sz w:val="4"/>
                                      </w:rPr>
                                      <w:delText> </w:delText>
                                    </w:r>
                                  </w:del>
                                  <w:del w:id="20" w:author="POOL" w:date="2003-05-02T15:21:00Z">
                                    <w:r>
                                      <w:rPr/>
                                      <w:delText>128 dB(W/m</w:delText>
                                    </w:r>
                                  </w:del>
                                  <w:del w:id="21" w:author="POOL" w:date="2003-05-02T15:2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  <w:del w:id="22" w:author="POOL" w:date="2003-05-02T15:21:00Z">
                                    <w:r>
                                      <w:rPr/>
                                      <w:delText xml:space="preserve">) </w:delText>
                                      <w:br/>
                                      <w:delText>sur 1 MHz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del w:id="23" w:author="POOL" w:date="2003-05-02T15:21:00Z">
                                    <w:r>
                                      <w:rPr/>
                                      <w:delText>0,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del w:id="24" w:author="POOL" w:date="2003-05-02T15:21:00Z">
                                    <w:r>
                                      <w:rPr/>
                                      <w:delText>–</w:delText>
                                    </w:r>
                                  </w:del>
                                  <w:del w:id="25" w:author="POOL" w:date="2003-05-02T15:21:00Z">
                                    <w:r>
                                      <w:rPr>
                                        <w:rFonts w:cs="Tms Rmn;Times New Roman" w:ascii="Tms Rmn;Times New Roman" w:hAnsi="Tms Rmn;Times New Roman"/>
                                        <w:sz w:val="4"/>
                                      </w:rPr>
                                      <w:delText> </w:delText>
                                    </w:r>
                                  </w:del>
                                  <w:del w:id="26" w:author="POOL" w:date="2003-05-02T15:21:00Z">
                                    <w:r>
                                      <w:rPr/>
                                      <w:delText>146 dB(W/m</w:delText>
                                    </w:r>
                                  </w:del>
                                  <w:del w:id="27" w:author="POOL" w:date="2003-05-02T15:2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  <w:del w:id="28" w:author="POOL" w:date="2003-05-02T15:21:00Z">
                                    <w:r>
                                      <w:rPr/>
                                      <w:delText>)</w:delText>
                                      <w:br/>
                                      <w:delText xml:space="preserve">sur 4 kHz et </w:delText>
                                      <w:br/>
                                      <w:delText>–</w:delText>
                                    </w:r>
                                  </w:del>
                                  <w:del w:id="29" w:author="POOL" w:date="2003-05-02T15:21:00Z">
                                    <w:r>
                                      <w:rPr>
                                        <w:rFonts w:cs="Tms Rmn;Times New Roman" w:ascii="Tms Rmn;Times New Roman" w:hAnsi="Tms Rmn;Times New Roman"/>
                                        <w:sz w:val="4"/>
                                      </w:rPr>
                                      <w:delText> </w:delText>
                                    </w:r>
                                  </w:del>
                                  <w:del w:id="30" w:author="POOL" w:date="2003-05-02T15:21:00Z">
                                    <w:r>
                                      <w:rPr/>
                                      <w:delText>128 dB(W/m</w:delText>
                                    </w:r>
                                  </w:del>
                                  <w:del w:id="31" w:author="POOL" w:date="2003-05-02T15:2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  <w:del w:id="32" w:author="POOL" w:date="2003-05-02T15:21:00Z">
                                    <w:r>
                                      <w:rPr/>
                                      <w:delText xml:space="preserve">) </w:delText>
                                      <w:br/>
                                      <w:delText>sur 1 MHz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del w:id="33" w:author="POOL" w:date="2003-05-02T15:21:00Z">
                                    <w:r>
                                      <w:rPr/>
                                      <w:delText>0,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40"/>
                                    <w:jc w:val="center"/>
                                    <w:rPr>
                                      <w:del w:id="35" w:author="POOL" w:date="2003-05-02T15:21:00Z"/>
                                    </w:rPr>
                                  </w:pPr>
                                  <w:del w:id="34" w:author="POOL" w:date="2003-05-02T15:21:00Z">
                                    <w:r>
                                      <w:rPr/>
                                      <w:delText>Tous les</w:delText>
                                      <w:br/>
                                      <w:delText>autres cas</w:delText>
                                    </w:r>
                                  </w:del>
                                </w:p>
                                <w:p>
                                  <w:pPr>
                                    <w:pStyle w:val="Tabletext"/>
                                    <w:spacing w:before="0" w:after="80"/>
                                    <w:jc w:val="center"/>
                                    <w:rPr/>
                                  </w:pPr>
                                  <w:del w:id="36" w:author="POOL" w:date="2003-05-02T15:21:00Z">
                                    <w:r>
                                      <w:rPr/>
                                      <w:delText>(NOTE 4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del w:id="37" w:author="POOL" w:date="2003-05-02T15:21:00Z">
                                    <w:r>
                                      <w:rPr/>
                                      <w:delText>–</w:delText>
                                    </w:r>
                                  </w:del>
                                  <w:del w:id="38" w:author="POOL" w:date="2003-05-02T15:21:00Z">
                                    <w:r>
                                      <w:rPr>
                                        <w:rFonts w:cs="Tms Rmn;Times New Roman" w:ascii="Tms Rmn;Times New Roman" w:hAnsi="Tms Rmn;Times New Roman"/>
                                        <w:sz w:val="4"/>
                                      </w:rPr>
                                      <w:delText> </w:delText>
                                    </w:r>
                                  </w:del>
                                  <w:del w:id="39" w:author="POOL" w:date="2003-05-02T15:21:00Z">
                                    <w:r>
                                      <w:rPr/>
                                      <w:delText>128 dB(W/m</w:delText>
                                    </w:r>
                                  </w:del>
                                  <w:del w:id="40" w:author="POOL" w:date="2003-05-02T15:2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  <w:del w:id="41" w:author="POOL" w:date="2003-05-02T15:21:00Z">
                                    <w:r>
                                      <w:rPr/>
                                      <w:delText>) sur 1 MHz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del w:id="42" w:author="POOL" w:date="2003-05-02T15:21:00Z">
                                    <w:r>
                                      <w:rPr/>
                                      <w:delText>0,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del w:id="43" w:author="POOL" w:date="2003-05-02T15:21:00Z">
                                    <w:r>
                                      <w:rPr/>
                                      <w:delText>–</w:delText>
                                    </w:r>
                                  </w:del>
                                  <w:del w:id="44" w:author="POOL" w:date="2003-05-02T15:21:00Z">
                                    <w:r>
                                      <w:rPr>
                                        <w:rFonts w:cs="Tms Rmn;Times New Roman" w:ascii="Tms Rmn;Times New Roman" w:hAnsi="Tms Rmn;Times New Roman"/>
                                        <w:sz w:val="4"/>
                                      </w:rPr>
                                      <w:delText> </w:delText>
                                    </w:r>
                                  </w:del>
                                  <w:del w:id="45" w:author="POOL" w:date="2003-05-02T15:21:00Z">
                                    <w:r>
                                      <w:rPr/>
                                      <w:delText>128 dB(W/m</w:delText>
                                    </w:r>
                                  </w:del>
                                  <w:del w:id="46" w:author="POOL" w:date="2003-05-02T15:21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2</w:delText>
                                    </w:r>
                                  </w:del>
                                  <w:del w:id="47" w:author="POOL" w:date="2003-05-02T15:21:00Z">
                                    <w:r>
                                      <w:rPr/>
                                      <w:delText>) sur 1 MHz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del w:id="48" w:author="POOL" w:date="2003-05-02T15:21:00Z">
                                    <w:r>
                                      <w:rPr/>
                                      <w:delText>0,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del w:id="49" w:author="POOL" w:date="2003-05-02T15:21:00Z">
                                    <w:r>
                                      <w:rPr>
                                        <w:color w:val="000000"/>
                                      </w:rPr>
                                      <w:delText>25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284.25pt;mso-wrap-distance-left:9.05pt;mso-wrap-distance-right:9.05pt;mso-wrap-distance-top:0pt;mso-wrap-distance-bottom:0pt;margin-top:0.05pt;mso-position-vertical-relative:text;margin-left:6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9" w:type="dxa"/>
                          <w:bottom w:w="0" w:type="dxa"/>
                          <w:right w:w="79" w:type="dxa"/>
                        </w:tblCellMar>
                      </w:tblPr>
                      <w:tblGrid>
                        <w:gridCol w:w="1474"/>
                        <w:gridCol w:w="1474"/>
                        <w:gridCol w:w="1701"/>
                        <w:gridCol w:w="851"/>
                        <w:gridCol w:w="1701"/>
                        <w:gridCol w:w="851"/>
                        <w:gridCol w:w="124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Bande de</w:t>
                              <w:br/>
                              <w:t>fréquences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Service </w:t>
                              <w:br/>
                              <w:t xml:space="preserve">de Terre </w:t>
                              <w:br/>
                              <w:t>à protéger</w:t>
                            </w:r>
                          </w:p>
                        </w:tc>
                        <w:tc>
                          <w:tcPr>
                            <w:tcW w:w="63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Valeurs seuil de coordi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Stations spatiales OSG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Stations spatiales non OS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Eléments utilisés pour le calcul de la puissance surfacique (pour chaque station spatiale)</w:t>
                              <w:br/>
                              <w:t>(NOTE 2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Eléments utilisés pour le calcul de la puissance surfacique (pour chaque station spatiale)</w:t>
                              <w:br/>
                              <w:t>(NOTE 2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% FDP</w:t>
                              <w:br/>
                              <w:t>(sur 1 MHz)</w:t>
                              <w:br/>
                              <w:t>(NOTE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dB/</w:t>
                              <w:br/>
                              <w:t>degré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dB/</w:t>
                              <w:br/>
                              <w:t>degré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del w:id="50" w:author="POOL" w:date="2003-05-02T15:21:00Z">
                              <w:r>
                                <w:rPr/>
                                <w:delText>1</w:delText>
                              </w:r>
                            </w:del>
                            <w:del w:id="51" w:author="POOL" w:date="2003-05-02T15:21:00Z">
                              <w:r>
                                <w:rPr>
                                  <w:rFonts w:cs="Tms Rmn;Times New Roman" w:ascii="Tms Rmn;Times New Roman" w:hAnsi="Tms Rmn;Times New Roman"/>
                                  <w:sz w:val="12"/>
                                </w:rPr>
                                <w:delText> </w:delText>
                              </w:r>
                            </w:del>
                            <w:del w:id="52" w:author="POOL" w:date="2003-05-02T15:21:00Z">
                              <w:r>
                                <w:rPr/>
                                <w:delText>492-1</w:delText>
                              </w:r>
                            </w:del>
                            <w:del w:id="53" w:author="POOL" w:date="2003-05-02T15:21:00Z">
                              <w:r>
                                <w:rPr>
                                  <w:rFonts w:cs="Tms Rmn;Times New Roman" w:ascii="Tms Rmn;Times New Roman" w:hAnsi="Tms Rmn;Times New Roman"/>
                                  <w:sz w:val="12"/>
                                </w:rPr>
                                <w:delText> </w:delText>
                              </w:r>
                            </w:del>
                            <w:del w:id="54" w:author="POOL" w:date="2003-05-02T15:21:00Z">
                              <w:r>
                                <w:rPr/>
                                <w:delText>525</w:delText>
                              </w:r>
                            </w:del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40"/>
                              <w:jc w:val="center"/>
                              <w:rPr>
                                <w:del w:id="56" w:author="POOL" w:date="2003-05-02T15:21:00Z"/>
                              </w:rPr>
                            </w:pPr>
                            <w:del w:id="55" w:author="POOL" w:date="2003-05-02T15:21:00Z">
                              <w:r>
                                <w:rPr/>
                                <w:delText>Téléphonie analogique du service fixe</w:delText>
                              </w:r>
                            </w:del>
                          </w:p>
                          <w:p>
                            <w:pPr>
                              <w:pStyle w:val="Tabletext"/>
                              <w:spacing w:before="0" w:after="40"/>
                              <w:jc w:val="center"/>
                              <w:rPr/>
                            </w:pPr>
                            <w:del w:id="57" w:author="POOL" w:date="2003-05-02T15:21:00Z">
                              <w:r>
                                <w:rPr/>
                                <w:delText>(NOTE 5)</w:delText>
                              </w:r>
                            </w:del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del w:id="58" w:author="POOL" w:date="2003-05-02T15:21:00Z">
                              <w:r>
                                <w:rPr/>
                                <w:delText>–</w:delText>
                              </w:r>
                            </w:del>
                            <w:del w:id="59" w:author="POOL" w:date="2003-05-02T15:21:00Z">
                              <w:r>
                                <w:rPr>
                                  <w:rFonts w:cs="Tms Rmn;Times New Roman" w:ascii="Tms Rmn;Times New Roman" w:hAnsi="Tms Rmn;Times New Roman"/>
                                  <w:sz w:val="4"/>
                                </w:rPr>
                                <w:delText> </w:delText>
                              </w:r>
                            </w:del>
                            <w:del w:id="60" w:author="POOL" w:date="2003-05-02T15:21:00Z">
                              <w:r>
                                <w:rPr/>
                                <w:delText>146 dB(W/m</w:delText>
                              </w:r>
                            </w:del>
                            <w:del w:id="61" w:author="POOL" w:date="2003-05-02T15:21:00Z">
                              <w:r>
                                <w:rPr>
                                  <w:position w:val="6"/>
                                  <w:sz w:val="16"/>
                                </w:rPr>
                                <w:delText>2</w:delText>
                              </w:r>
                            </w:del>
                            <w:del w:id="62" w:author="POOL" w:date="2003-05-02T15:21:00Z">
                              <w:r>
                                <w:rPr/>
                                <w:delText xml:space="preserve">) sur 4 kHz et </w:delText>
                                <w:br/>
                                <w:delText>–</w:delText>
                              </w:r>
                            </w:del>
                            <w:del w:id="63" w:author="POOL" w:date="2003-05-02T15:21:00Z">
                              <w:r>
                                <w:rPr>
                                  <w:rFonts w:cs="Tms Rmn;Times New Roman" w:ascii="Tms Rmn;Times New Roman" w:hAnsi="Tms Rmn;Times New Roman"/>
                                  <w:sz w:val="4"/>
                                </w:rPr>
                                <w:delText> </w:delText>
                              </w:r>
                            </w:del>
                            <w:del w:id="64" w:author="POOL" w:date="2003-05-02T15:21:00Z">
                              <w:r>
                                <w:rPr/>
                                <w:delText>128 dB(W/m</w:delText>
                              </w:r>
                            </w:del>
                            <w:del w:id="65" w:author="POOL" w:date="2003-05-02T15:21:00Z">
                              <w:r>
                                <w:rPr>
                                  <w:position w:val="6"/>
                                  <w:sz w:val="16"/>
                                </w:rPr>
                                <w:delText>2</w:delText>
                              </w:r>
                            </w:del>
                            <w:del w:id="66" w:author="POOL" w:date="2003-05-02T15:21:00Z">
                              <w:r>
                                <w:rPr/>
                                <w:delText xml:space="preserve">) </w:delText>
                                <w:br/>
                                <w:delText>sur 1 MHz</w:delText>
                              </w:r>
                            </w:del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del w:id="67" w:author="POOL" w:date="2003-05-02T15:21:00Z">
                              <w:r>
                                <w:rPr/>
                                <w:delText>0,5</w:delText>
                              </w:r>
                            </w:del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del w:id="68" w:author="POOL" w:date="2003-05-02T15:21:00Z">
                              <w:r>
                                <w:rPr/>
                                <w:delText>–</w:delText>
                              </w:r>
                            </w:del>
                            <w:del w:id="69" w:author="POOL" w:date="2003-05-02T15:21:00Z">
                              <w:r>
                                <w:rPr>
                                  <w:rFonts w:cs="Tms Rmn;Times New Roman" w:ascii="Tms Rmn;Times New Roman" w:hAnsi="Tms Rmn;Times New Roman"/>
                                  <w:sz w:val="4"/>
                                </w:rPr>
                                <w:delText> </w:delText>
                              </w:r>
                            </w:del>
                            <w:del w:id="70" w:author="POOL" w:date="2003-05-02T15:21:00Z">
                              <w:r>
                                <w:rPr/>
                                <w:delText>146 dB(W/m</w:delText>
                              </w:r>
                            </w:del>
                            <w:del w:id="71" w:author="POOL" w:date="2003-05-02T15:21:00Z">
                              <w:r>
                                <w:rPr>
                                  <w:position w:val="6"/>
                                  <w:sz w:val="16"/>
                                </w:rPr>
                                <w:delText>2</w:delText>
                              </w:r>
                            </w:del>
                            <w:del w:id="72" w:author="POOL" w:date="2003-05-02T15:21:00Z">
                              <w:r>
                                <w:rPr/>
                                <w:delText>)</w:delText>
                                <w:br/>
                                <w:delText xml:space="preserve">sur 4 kHz et </w:delText>
                                <w:br/>
                                <w:delText>–</w:delText>
                              </w:r>
                            </w:del>
                            <w:del w:id="73" w:author="POOL" w:date="2003-05-02T15:21:00Z">
                              <w:r>
                                <w:rPr>
                                  <w:rFonts w:cs="Tms Rmn;Times New Roman" w:ascii="Tms Rmn;Times New Roman" w:hAnsi="Tms Rmn;Times New Roman"/>
                                  <w:sz w:val="4"/>
                                </w:rPr>
                                <w:delText> </w:delText>
                              </w:r>
                            </w:del>
                            <w:del w:id="74" w:author="POOL" w:date="2003-05-02T15:21:00Z">
                              <w:r>
                                <w:rPr/>
                                <w:delText>128 dB(W/m</w:delText>
                              </w:r>
                            </w:del>
                            <w:del w:id="75" w:author="POOL" w:date="2003-05-02T15:21:00Z">
                              <w:r>
                                <w:rPr>
                                  <w:position w:val="6"/>
                                  <w:sz w:val="16"/>
                                </w:rPr>
                                <w:delText>2</w:delText>
                              </w:r>
                            </w:del>
                            <w:del w:id="76" w:author="POOL" w:date="2003-05-02T15:21:00Z">
                              <w:r>
                                <w:rPr/>
                                <w:delText xml:space="preserve">) </w:delText>
                                <w:br/>
                                <w:delText>sur 1 MHz</w:delText>
                              </w:r>
                            </w:del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del w:id="77" w:author="POOL" w:date="2003-05-02T15:21:00Z">
                              <w:r>
                                <w:rPr/>
                                <w:delText>0,5</w:delText>
                              </w:r>
                            </w:del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40"/>
                              <w:jc w:val="center"/>
                              <w:rPr>
                                <w:del w:id="79" w:author="POOL" w:date="2003-05-02T15:21:00Z"/>
                              </w:rPr>
                            </w:pPr>
                            <w:del w:id="78" w:author="POOL" w:date="2003-05-02T15:21:00Z">
                              <w:r>
                                <w:rPr/>
                                <w:delText>Tous les</w:delText>
                                <w:br/>
                                <w:delText>autres cas</w:delText>
                              </w:r>
                            </w:del>
                          </w:p>
                          <w:p>
                            <w:pPr>
                              <w:pStyle w:val="Tabletext"/>
                              <w:spacing w:before="0" w:after="80"/>
                              <w:jc w:val="center"/>
                              <w:rPr/>
                            </w:pPr>
                            <w:del w:id="80" w:author="POOL" w:date="2003-05-02T15:21:00Z">
                              <w:r>
                                <w:rPr/>
                                <w:delText>(NOTE 4)</w:delText>
                              </w:r>
                            </w:del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del w:id="81" w:author="POOL" w:date="2003-05-02T15:21:00Z">
                              <w:r>
                                <w:rPr/>
                                <w:delText>–</w:delText>
                              </w:r>
                            </w:del>
                            <w:del w:id="82" w:author="POOL" w:date="2003-05-02T15:21:00Z">
                              <w:r>
                                <w:rPr>
                                  <w:rFonts w:cs="Tms Rmn;Times New Roman" w:ascii="Tms Rmn;Times New Roman" w:hAnsi="Tms Rmn;Times New Roman"/>
                                  <w:sz w:val="4"/>
                                </w:rPr>
                                <w:delText> </w:delText>
                              </w:r>
                            </w:del>
                            <w:del w:id="83" w:author="POOL" w:date="2003-05-02T15:21:00Z">
                              <w:r>
                                <w:rPr/>
                                <w:delText>128 dB(W/m</w:delText>
                              </w:r>
                            </w:del>
                            <w:del w:id="84" w:author="POOL" w:date="2003-05-02T15:21:00Z">
                              <w:r>
                                <w:rPr>
                                  <w:position w:val="6"/>
                                  <w:sz w:val="16"/>
                                </w:rPr>
                                <w:delText>2</w:delText>
                              </w:r>
                            </w:del>
                            <w:del w:id="85" w:author="POOL" w:date="2003-05-02T15:21:00Z">
                              <w:r>
                                <w:rPr/>
                                <w:delText>) sur 1 MHz</w:delText>
                              </w:r>
                            </w:del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del w:id="86" w:author="POOL" w:date="2003-05-02T15:21:00Z">
                              <w:r>
                                <w:rPr/>
                                <w:delText>0,5</w:delText>
                              </w:r>
                            </w:del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del w:id="87" w:author="POOL" w:date="2003-05-02T15:21:00Z">
                              <w:r>
                                <w:rPr/>
                                <w:delText>–</w:delText>
                              </w:r>
                            </w:del>
                            <w:del w:id="88" w:author="POOL" w:date="2003-05-02T15:21:00Z">
                              <w:r>
                                <w:rPr>
                                  <w:rFonts w:cs="Tms Rmn;Times New Roman" w:ascii="Tms Rmn;Times New Roman" w:hAnsi="Tms Rmn;Times New Roman"/>
                                  <w:sz w:val="4"/>
                                </w:rPr>
                                <w:delText> </w:delText>
                              </w:r>
                            </w:del>
                            <w:del w:id="89" w:author="POOL" w:date="2003-05-02T15:21:00Z">
                              <w:r>
                                <w:rPr/>
                                <w:delText>128 dB(W/m</w:delText>
                              </w:r>
                            </w:del>
                            <w:del w:id="90" w:author="POOL" w:date="2003-05-02T15:21:00Z">
                              <w:r>
                                <w:rPr>
                                  <w:position w:val="6"/>
                                  <w:sz w:val="16"/>
                                </w:rPr>
                                <w:delText>2</w:delText>
                              </w:r>
                            </w:del>
                            <w:del w:id="91" w:author="POOL" w:date="2003-05-02T15:21:00Z">
                              <w:r>
                                <w:rPr/>
                                <w:delText>) sur 1 MHz</w:delText>
                              </w:r>
                            </w:del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del w:id="92" w:author="POOL" w:date="2003-05-02T15:21:00Z">
                              <w:r>
                                <w:rPr/>
                                <w:delText>0,5</w:delText>
                              </w:r>
                            </w:del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color w:val="000000"/>
                              </w:rPr>
                            </w:pPr>
                            <w:del w:id="93" w:author="POOL" w:date="2003-05-02T15:21:00Z">
                              <w:r>
                                <w:rPr>
                                  <w:color w:val="000000"/>
                                </w:rPr>
                                <w:delText>25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legend"/>
        <w:spacing w:before="50" w:after="40"/>
        <w:rPr>
          <w:del w:id="101" w:author="POOL" w:date="2003-05-02T15:23:00Z"/>
        </w:rPr>
      </w:pPr>
      <w:del w:id="94" w:author="POOL" w:date="2003-05-02T15:23:00Z">
        <w:r>
          <w:rPr/>
          <w:delText>4.1</w:delText>
          <w:tab/>
          <w:delText xml:space="preserve">Pour le service mobile terrestre sur le territoire du Japon (numéro </w:delText>
        </w:r>
      </w:del>
      <w:del w:id="95" w:author="POOL" w:date="2003-05-02T15:23:00Z">
        <w:r>
          <w:rPr>
            <w:rStyle w:val="Artref"/>
            <w:b/>
          </w:rPr>
          <w:delText>5.348A</w:delText>
        </w:r>
      </w:del>
      <w:del w:id="96" w:author="POOL" w:date="2003-05-02T15:23:00Z">
        <w:r>
          <w:rPr/>
          <w:delText>): la valeur de –</w:delText>
        </w:r>
      </w:del>
      <w:del w:id="97" w:author="POOL" w:date="2003-05-02T15:23:00Z">
        <w:r>
          <w:rPr>
            <w:sz w:val="4"/>
          </w:rPr>
          <w:delText> </w:delText>
        </w:r>
      </w:del>
      <w:del w:id="98" w:author="POOL" w:date="2003-05-02T15:23:00Z">
        <w:r>
          <w:rPr/>
          <w:delText>150 dB(W/m</w:delText>
        </w:r>
      </w:del>
      <w:del w:id="99" w:author="POOL" w:date="2003-05-02T15:23:00Z">
        <w:r>
          <w:rPr>
            <w:vertAlign w:val="superscript"/>
          </w:rPr>
          <w:delText>2</w:delText>
        </w:r>
      </w:del>
      <w:del w:id="100" w:author="POOL" w:date="2003-05-02T15:23:00Z">
        <w:r>
          <w:rPr/>
          <w:delText>) dans une bande de 4 kHz pour tous les angles d'incidence s'applique à toutes les émissions de satellites dans le sens espace vers Terre.</w:delText>
        </w:r>
      </w:del>
    </w:p>
    <w:p>
      <w:pPr>
        <w:pStyle w:val="Tablelegend"/>
        <w:spacing w:before="50" w:after="40"/>
        <w:rPr/>
      </w:pPr>
      <w:del w:id="102" w:author="POOL" w:date="2003-05-02T15:23:00Z">
        <w:r>
          <w:rPr/>
          <w:delText>4.2</w:delText>
          <w:tab/>
          <w:delText xml:space="preserve">Pour le service mobile aéronautique pour la télémesure (numéro </w:delText>
        </w:r>
      </w:del>
      <w:del w:id="103" w:author="POOL" w:date="2003-05-02T15:23:00Z">
        <w:r>
          <w:rPr>
            <w:rStyle w:val="Artref"/>
            <w:b/>
          </w:rPr>
          <w:delText>5.343</w:delText>
        </w:r>
      </w:del>
      <w:del w:id="104" w:author="POOL" w:date="2003-05-02T15:23:00Z">
        <w:r>
          <w:rPr/>
          <w:delText xml:space="preserve">), le besoin de coordination est déterminé par le recouvrement des fréquences (numéro </w:delText>
        </w:r>
      </w:del>
      <w:del w:id="105" w:author="POOL" w:date="2003-05-02T15:23:00Z">
        <w:r>
          <w:rPr>
            <w:b/>
          </w:rPr>
          <w:delText>5.348</w:delText>
        </w:r>
      </w:del>
      <w:del w:id="106" w:author="POOL" w:date="2003-05-02T15:23:00Z">
        <w:r>
          <w:rPr/>
          <w:delText>).</w:delText>
        </w:r>
      </w:del>
    </w:p>
    <w:p>
      <w:pPr>
        <w:pStyle w:val="Reasons"/>
        <w:rPr/>
      </w:pPr>
      <w:r>
        <w:rPr>
          <w:b/>
        </w:rPr>
        <w:t>Motifs:</w:t>
        <w:tab/>
      </w:r>
      <w:r>
        <w:rPr/>
        <w:t>Découle de la suppression du SMS dans la bande 1 492-1 525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4:00Z</dcterms:created>
  <dc:creator>marquet</dc:creator>
  <dc:description/>
  <dc:language>en-US</dc:language>
  <cp:lastModifiedBy>marquet</cp:lastModifiedBy>
  <cp:lastPrinted>1993-03-24T10:25:00Z</cp:lastPrinted>
  <dcterms:modified xsi:type="dcterms:W3CDTF">2003-05-21T07:33:00Z</dcterms:modified>
  <cp:revision>2</cp:revision>
  <dc:subject/>
  <dc:title>MOD</dc:title>
</cp:coreProperties>
</file>