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37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7,5-38</w:t>
            </w:r>
            <w:r>
              <w:rPr/>
              <w:tab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FIXE PAR SATELLITE (espace vers Terre)</w:t>
            </w:r>
            <w:del w:id="0" w:author="POOL" w:date="2003-05-02T14:17:00Z">
              <w:r>
                <w:rPr>
                  <w:lang w:val="fr-CH"/>
                </w:rPr>
                <w:delText xml:space="preserve">  5.551AA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tion de la Terre par satellite (espace vers Terre)</w:t>
            </w:r>
            <w:r>
              <w:rPr>
                <w:lang w:val="fr-CH"/>
              </w:rPr>
              <w:t xml:space="preserve">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8-39,5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 PAR SATELLITE (espace vers Terre)</w:t>
            </w:r>
            <w:del w:id="1" w:author="POOL" w:date="2003-05-02T14:17:00Z">
              <w:r>
                <w:rPr>
                  <w:lang w:val="fr-CH"/>
                </w:rPr>
                <w:delText xml:space="preserve">  5.551AA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tion de la Terre par satellite (espace vers Terre)</w:t>
            </w:r>
            <w:r>
              <w:rPr>
                <w:lang w:val="fr-CH"/>
              </w:rPr>
              <w:t xml:space="preserve">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9,5-40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 PAR SATELLITE (espace vers Terre)</w:t>
            </w:r>
            <w:del w:id="2" w:author="POOL" w:date="2003-05-02T14:17:00Z">
              <w:r>
                <w:rPr>
                  <w:lang w:val="fr-CH"/>
                </w:rPr>
                <w:delText xml:space="preserve">  5.551AA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PAR SATELLIT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tion de la Terre par satellite (espace vers Terre)</w:t>
            </w:r>
            <w:r>
              <w:rPr>
                <w:lang w:val="fr-CH"/>
              </w:rPr>
              <w:t xml:space="preserve">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4:00Z</dcterms:modified>
  <cp:revision>2</cp:revision>
  <dc:subject/>
  <dc:title>MOD</dc:title>
</cp:coreProperties>
</file>