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IAP/5/257</w:t>
      </w:r>
    </w:p>
    <w:p>
      <w:pPr>
        <w:pStyle w:val="TableNo"/>
        <w:rPr>
          <w:b/>
          <w:b/>
          <w:lang w:val="fr-CH"/>
        </w:rPr>
      </w:pPr>
      <w:r>
        <w:rPr>
          <w:lang w:val="fr-CH"/>
        </w:rPr>
        <w:t xml:space="preserve">TABLEAU  </w:t>
      </w:r>
      <w:r>
        <w:rPr>
          <w:b/>
          <w:lang w:val="fr-CH"/>
        </w:rPr>
        <w:t>21-4</w:t>
      </w:r>
      <w:r>
        <w:rPr>
          <w:lang w:val="fr-CH"/>
        </w:rPr>
        <w:t xml:space="preserve"> </w:t>
      </w:r>
      <w:r>
        <w:rPr>
          <w:i/>
          <w:lang w:val="fr-CH"/>
        </w:rPr>
        <w:t>(</w:t>
      </w:r>
      <w:r>
        <w:rPr>
          <w:i/>
          <w:caps w:val="false"/>
          <w:smallCaps w:val="false"/>
          <w:lang w:val="fr-CH"/>
        </w:rPr>
        <w:t>suite</w:t>
      </w:r>
      <w:r>
        <w:rPr>
          <w:i/>
          <w:lang w:val="fr-CH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3286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168"/>
                              <w:gridCol w:w="1083"/>
                              <w:gridCol w:w="1884"/>
                              <w:gridCol w:w="142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ervice</w:t>
                                  </w:r>
                                  <w:r>
                                    <w:rPr>
                                      <w:sz w:val="16"/>
                                      <w:lang w:val="fr-CH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Li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argeur de bande de réfé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60"/>
                                    <w:ind w:left="85" w:right="85" w:hanging="0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17,7-19,3 GHz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 w:eastAsia="en-US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Fixe par satellite</w:t>
                                    <w:br/>
                                    <w:t>(espace vers Terre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Météorologie par satellite (espace vers Terre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 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 13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115 – 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CH"/>
                                    </w:rPr>
                                    <w:t>X 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position w:val="6"/>
                                      <w:sz w:val="16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 w:eastAsia="en-US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 xml:space="preserve"> – 5)  </w:t>
                                  </w:r>
                                  <w:r>
                                    <w:rPr>
                                      <w:vertAlign w:val="superscript"/>
                                      <w:lang w:val="fr-CH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 xml:space="preserve">115 – 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CH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 xml:space="preserve"> + ((10 + 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CH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)/ 20)(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 w:eastAsia="en-US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 xml:space="preserve"> – 5)  </w:t>
                                  </w:r>
                                  <w:r>
                                    <w:rPr>
                                      <w:vertAlign w:val="superscript"/>
                                      <w:lang w:val="fr-CH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position w:val="6"/>
                                      <w:sz w:val="16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05  </w:t>
                                  </w:r>
                                  <w:r>
                                    <w:rPr>
                                      <w:vertAlign w:val="superscript"/>
                                      <w:lang w:val="fr-CH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05  </w:t>
                                  </w:r>
                                  <w:r>
                                    <w:rPr>
                                      <w:vertAlign w:val="superscript"/>
                                      <w:lang w:val="fr-CH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19,3-19,7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2,55-23,55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4,45-24,75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5,25-27,5 GHz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Fixe par satellite</w:t>
                                    <w:br/>
                                    <w:t>(espace vers Terre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Exploration de la Terre par satellite</w:t>
                                    <w:br/>
                                    <w:t>(espace vers Terre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Inter</w:t>
                                    <w:noBreakHyphen/>
                                    <w:t>satellit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 w:eastAsia="en-US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60"/>
                                    <w:ind w:left="85" w:right="85" w:hanging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60"/>
                                    <w:ind w:left="85" w:right="85" w:hanging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58.7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168"/>
                        <w:gridCol w:w="1083"/>
                        <w:gridCol w:w="1884"/>
                        <w:gridCol w:w="1427"/>
                        <w:gridCol w:w="913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Bande de fréquences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ervice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Limite en dB(W/m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lang w:val="fr-CH"/>
                              </w:rPr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argeur de bande de réfé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°-5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°-25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°-90°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60"/>
                              <w:ind w:left="85" w:right="85" w:hanging="0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17,7-19,3 GHz</w:t>
                            </w:r>
                            <w:r>
                              <w:rPr>
                                <w:position w:val="6"/>
                                <w:sz w:val="16"/>
                                <w:lang w:val="fr-CH" w:eastAsia="en-US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>
                                <w:lang w:val="fr-CH" w:eastAsia="en-US"/>
                              </w:rPr>
                              <w:t>Fixe par satellite</w:t>
                              <w:br/>
                              <w:t>(espace vers Terre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étéorologie par satellite (espace vers Terre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 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 13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u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 xml:space="preserve">115 – </w:t>
                            </w:r>
                            <w:r>
                              <w:rPr>
                                <w:i/>
                                <w:iCs/>
                                <w:lang w:val="fr-CH"/>
                              </w:rPr>
                              <w:t>X 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position w:val="6"/>
                                <w:sz w:val="16"/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15 + 0,5(</w:t>
                            </w:r>
                            <w:r>
                              <w:rPr>
                                <w:rFonts w:cs="Symbol" w:ascii="Symbol" w:hAnsi="Symbol"/>
                                <w:lang w:val="fr-CH" w:eastAsia="en-US"/>
                              </w:rPr>
                              <w:t></w:t>
                            </w:r>
                            <w:r>
                              <w:rPr>
                                <w:lang w:val="fr-CH" w:eastAsia="en-US"/>
                              </w:rPr>
                              <w:t xml:space="preserve"> – 5)  </w:t>
                            </w:r>
                            <w:r>
                              <w:rPr>
                                <w:vertAlign w:val="superscript"/>
                                <w:lang w:val="fr-CH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 xml:space="preserve">115 – </w:t>
                            </w:r>
                            <w:r>
                              <w:rPr>
                                <w:i/>
                                <w:iCs/>
                                <w:lang w:val="fr-CH" w:eastAsia="en-US"/>
                              </w:rPr>
                              <w:t>X</w:t>
                            </w:r>
                            <w:r>
                              <w:rPr>
                                <w:lang w:val="fr-CH" w:eastAsia="en-US"/>
                              </w:rPr>
                              <w:t xml:space="preserve"> + ((10 + </w:t>
                            </w:r>
                            <w:r>
                              <w:rPr>
                                <w:i/>
                                <w:iCs/>
                                <w:lang w:val="fr-CH" w:eastAsia="en-US"/>
                              </w:rPr>
                              <w:t>X</w:t>
                            </w:r>
                            <w:r>
                              <w:rPr>
                                <w:lang w:val="fr-CH" w:eastAsia="en-US"/>
                              </w:rPr>
                              <w:t>)/ 20)(</w:t>
                            </w:r>
                            <w:r>
                              <w:rPr>
                                <w:rFonts w:cs="Symbol" w:ascii="Symbol" w:hAnsi="Symbol"/>
                                <w:lang w:val="fr-CH" w:eastAsia="en-US"/>
                              </w:rPr>
                              <w:t></w:t>
                            </w:r>
                            <w:r>
                              <w:rPr>
                                <w:lang w:val="fr-CH" w:eastAsia="en-US"/>
                              </w:rPr>
                              <w:t xml:space="preserve"> – 5)  </w:t>
                            </w:r>
                            <w:r>
                              <w:rPr>
                                <w:vertAlign w:val="superscript"/>
                                <w:lang w:val="fr-CH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position w:val="6"/>
                                <w:sz w:val="16"/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05  </w:t>
                            </w:r>
                            <w:r>
                              <w:rPr>
                                <w:vertAlign w:val="superscript"/>
                                <w:lang w:val="fr-CH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05  </w:t>
                            </w:r>
                            <w:r>
                              <w:rPr>
                                <w:vertAlign w:val="superscript"/>
                                <w:lang w:val="fr-CH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19,3-19,7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22,55-23,55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24,45-24,75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25,25-27,5 GHz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>
                                <w:lang w:val="fr-CH" w:eastAsia="en-US"/>
                              </w:rPr>
                              <w:t>Fixe par satellite</w:t>
                              <w:br/>
                              <w:t>(espace vers Terre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Exploration de la Terre par satellite</w:t>
                              <w:br/>
                              <w:t>(espace vers Terre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Inter</w:t>
                              <w:noBreakHyphen/>
                              <w:t>satellit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15 + 0,5(</w:t>
                            </w:r>
                            <w:r>
                              <w:rPr>
                                <w:rFonts w:cs="Symbol" w:ascii="Symbol" w:hAnsi="Symbol"/>
                                <w:lang w:val="fr-CH" w:eastAsia="en-US"/>
                              </w:rPr>
                              <w:t></w:t>
                            </w:r>
                            <w:r>
                              <w:rPr>
                                <w:lang w:val="fr-CH" w:eastAsia="en-US"/>
                              </w:rPr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60"/>
                              <w:ind w:left="85" w:right="85" w:hanging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60"/>
                              <w:ind w:left="85" w:right="85" w:hanging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9:00Z</dcterms:created>
  <dc:creator>marquet</dc:creator>
  <dc:description/>
  <dc:language>en-US</dc:language>
  <cp:lastModifiedBy>marquet</cp:lastModifiedBy>
  <cp:lastPrinted>1993-03-24T10:25:00Z</cp:lastPrinted>
  <dcterms:modified xsi:type="dcterms:W3CDTF">2003-05-22T07:46:00Z</dcterms:modified>
  <cp:revision>2</cp:revision>
  <dc:subject/>
  <dc:title>NOC</dc:title>
</cp:coreProperties>
</file>