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270</w:t>
      </w:r>
    </w:p>
    <w:p>
      <w:pPr>
        <w:pStyle w:val="Normal"/>
        <w:rPr>
          <w:lang w:val="fr-CH"/>
        </w:rPr>
      </w:pPr>
      <w:r>
        <w:rPr>
          <w:lang w:val="fr-CH"/>
        </w:rPr>
        <w:t>...</w:t>
      </w:r>
    </w:p>
    <w:p>
      <w:pPr>
        <w:pStyle w:val="Normal"/>
        <w:spacing w:before="200" w:after="0"/>
        <w:rPr/>
      </w:pPr>
      <w:r>
        <w:rPr>
          <w:lang w:val="fr-CH"/>
        </w:rPr>
        <w:t>3.1</w:t>
        <w:tab/>
        <w:t>examiner les résultats des études de l'UIT</w:t>
        <w:noBreakHyphen/>
        <w:t>R concernant la faisabilité du partage dans la bande 2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700</w:t>
        <w:noBreakHyphen/>
        <w:t>2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900 MHz entre le service de radionavigation aéronautique, les radars météorologiques et le service mobile et prendre les mesures appropriées à ce sujet;</w:t>
      </w:r>
    </w:p>
    <w:p>
      <w:pPr>
        <w:pStyle w:val="Normal"/>
        <w:rPr>
          <w:lang w:val="fr-CH"/>
        </w:rPr>
      </w:pPr>
      <w:r>
        <w:rPr>
          <w:lang w:val="fr-CH"/>
        </w:rPr>
        <w:t>..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Groupe de travail 8B a examiné les résultats de plusieurs études concernant la faisabilité du partage entre les IMT</w:t>
        <w:noBreakHyphen/>
        <w:t>2000 et les systèmes de radar exploitant la bande 2 700</w:t>
        <w:noBreakHyphen/>
        <w:t>2 900 MHz. Ces études montrent que le partage de la bande 2 700</w:t>
        <w:noBreakHyphen/>
        <w:t>2 900 MHz n'est pas possible entre le service mobile (IMT</w:t>
        <w:noBreakHyphen/>
        <w:t>2000) et le service de radionavigation aéronautique ainsi que les radars météorologiqu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9:00Z</dcterms:created>
  <dc:creator>marquet</dc:creator>
  <dc:description/>
  <dc:language>en-US</dc:language>
  <cp:lastModifiedBy>marquet</cp:lastModifiedBy>
  <cp:lastPrinted>1993-03-24T10:25:00Z</cp:lastPrinted>
  <dcterms:modified xsi:type="dcterms:W3CDTF">2003-05-21T07:48:00Z</dcterms:modified>
  <cp:revision>2</cp:revision>
  <dc:subject/>
  <dc:title>SUP</dc:title>
</cp:coreProperties>
</file>