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IAP/5/35</w:t>
      </w:r>
    </w:p>
    <w:p>
      <w:pPr>
        <w:pStyle w:val="RecNo"/>
        <w:rPr/>
      </w:pPr>
      <w:r>
        <w:rPr/>
        <w:t xml:space="preserve">RECOMENDACIÓN  </w:t>
      </w:r>
      <w:r>
        <w:rPr>
          <w:rStyle w:val="Href"/>
        </w:rPr>
        <w:t>517</w:t>
      </w:r>
      <w:r>
        <w:rPr/>
        <w:t xml:space="preserve">  (</w:t>
      </w:r>
      <w:del w:id="0" w:author="POOL" w:date="2003-05-08T18:39:00Z">
        <w:r>
          <w:rPr/>
          <w:delText>HFBC-87</w:delText>
        </w:r>
      </w:del>
      <w:ins w:id="1" w:author="POOL" w:date="2003-05-09T23:25:00Z">
        <w:r>
          <w:rPr/>
          <w:t>R</w:t>
        </w:r>
      </w:ins>
      <w:ins w:id="2" w:author="POOL" w:date="2003-05-09T23:25:00Z">
        <w:r>
          <w:rPr>
            <w:caps/>
          </w:rPr>
          <w:t>ev</w:t>
        </w:r>
      </w:ins>
      <w:ins w:id="3" w:author="POOL" w:date="2003-05-09T23:25:00Z">
        <w:r>
          <w:rPr/>
          <w:t>.</w:t>
        </w:r>
      </w:ins>
      <w:ins w:id="4" w:author="POOL" w:date="2003-05-08T18:39:00Z">
        <w:r>
          <w:rPr/>
          <w:t>CMR-03</w:t>
        </w:r>
      </w:ins>
      <w:r>
        <w:rPr/>
        <w:t>)</w:t>
      </w:r>
    </w:p>
    <w:p>
      <w:pPr>
        <w:pStyle w:val="Rectitle"/>
        <w:rPr/>
      </w:pPr>
      <w:r>
        <w:rPr/>
        <w:t>Valores de las relaciones de protección</w:t>
      </w:r>
      <w:del w:id="5" w:author="POOL" w:date="2003-05-09T23:25:00Z">
        <w:r>
          <w:rPr/>
          <w:delText xml:space="preserve"> relativas</w:delText>
        </w:r>
      </w:del>
      <w:r>
        <w:rPr/>
        <w:t xml:space="preserve"> en RF para </w:t>
        <w:br/>
        <w:t xml:space="preserve">su utilización en las emisiones de banda lateral única (BLU) </w:t>
        <w:br/>
        <w:t xml:space="preserve">en las bandas de ondas decamétricas atribuidas a título </w:t>
        <w:br/>
        <w:t>exclusivo al servicio de radiodifusión</w:t>
      </w:r>
    </w:p>
    <w:p>
      <w:pPr>
        <w:pStyle w:val="Normalaftertitle1"/>
        <w:rPr/>
      </w:pPr>
      <w:r>
        <w:rPr/>
        <w:t>La Conferencia</w:t>
      </w:r>
      <w:del w:id="6" w:author="POOL" w:date="2003-05-08T18:39:00Z">
        <w:r>
          <w:rPr/>
          <w:delText xml:space="preserve"> Administrativa</w:delText>
        </w:r>
      </w:del>
      <w:r>
        <w:rPr/>
        <w:t xml:space="preserve"> Mundial de Radiocomunicaciones</w:t>
      </w:r>
      <w:del w:id="7" w:author="POOL" w:date="2003-05-08T18:40:00Z">
        <w:r>
          <w:rPr/>
          <w:delText xml:space="preserve"> para la planificación de las bandas de ondas decamétricas atribuidas al servicio de radiodifusión</w:delText>
        </w:r>
      </w:del>
      <w:r>
        <w:rPr/>
        <w:t xml:space="preserve"> (Ginebra,</w:t>
      </w:r>
      <w:del w:id="8" w:author="POOL" w:date="2003-05-08T18:40:00Z">
        <w:r>
          <w:rPr/>
          <w:delText xml:space="preserve"> 1987</w:delText>
        </w:r>
      </w:del>
      <w:ins w:id="9" w:author="POOL" w:date="2003-05-08T18:40:00Z">
        <w:r>
          <w:rPr/>
          <w:t xml:space="preserve"> 2003</w:t>
        </w:r>
      </w:ins>
      <w:r>
        <w:rPr/>
        <w:t>),</w:t>
      </w:r>
    </w:p>
    <w:p>
      <w:pPr>
        <w:pStyle w:val="Call"/>
        <w:rPr/>
      </w:pPr>
      <w:r>
        <w:rPr/>
        <w:t>considerando</w:t>
      </w:r>
    </w:p>
    <w:p>
      <w:pPr>
        <w:pStyle w:val="Normal"/>
        <w:rPr/>
      </w:pPr>
      <w:r>
        <w:rPr>
          <w:i/>
        </w:rPr>
        <w:t>a)</w:t>
      </w:r>
      <w:r>
        <w:rPr/>
        <w:tab/>
        <w:t>que</w:t>
      </w:r>
      <w:del w:id="10" w:author="POOL" w:date="2003-05-08T18:41:00Z">
        <w:r>
          <w:rPr/>
          <w:delText xml:space="preserve"> la presente Conferencia ha adoptado un método</w:delText>
        </w:r>
      </w:del>
      <w:ins w:id="11" w:author="POOL" w:date="2003-05-08T18:41:00Z">
        <w:r>
          <w:rPr/>
          <w:t xml:space="preserve"> la CMR-</w:t>
        </w:r>
      </w:ins>
      <w:ins w:id="12" w:author="POOL" w:date="2003-05-09T23:25:00Z">
        <w:r>
          <w:rPr/>
          <w:t>97</w:t>
        </w:r>
      </w:ins>
      <w:ins w:id="13" w:author="POOL" w:date="2003-05-08T18:41:00Z">
        <w:r>
          <w:rPr/>
          <w:t xml:space="preserve"> adoptó el Artículo </w:t>
        </w:r>
      </w:ins>
      <w:ins w:id="14" w:author="POOL" w:date="2003-05-08T18:41:00Z">
        <w:r>
          <w:rPr>
            <w:b/>
            <w:bCs/>
          </w:rPr>
          <w:t>12</w:t>
        </w:r>
      </w:ins>
      <w:ins w:id="15" w:author="POOL" w:date="2003-05-08T18:41:00Z">
        <w:r>
          <w:rPr/>
          <w:t xml:space="preserve"> como procedimiento de planificación estacional</w:t>
        </w:r>
      </w:ins>
      <w:r>
        <w:rPr/>
        <w:t xml:space="preserve"> para la planificación de las bandas de ondas decamétricas atribuidas a título exclusivo al servicio de radiodifusión;</w:t>
      </w:r>
    </w:p>
    <w:p>
      <w:pPr>
        <w:pStyle w:val="Normal"/>
        <w:rPr/>
      </w:pPr>
      <w:r>
        <w:rPr>
          <w:i/>
        </w:rPr>
        <w:t>b)</w:t>
      </w:r>
      <w:r>
        <w:rPr/>
        <w:tab/>
        <w:t>que este</w:t>
      </w:r>
      <w:del w:id="16" w:author="POOL" w:date="2003-05-08T18:41:00Z">
        <w:r>
          <w:rPr/>
          <w:delText xml:space="preserve"> método</w:delText>
        </w:r>
      </w:del>
      <w:ins w:id="17" w:author="POOL" w:date="2003-05-08T18:41:00Z">
        <w:r>
          <w:rPr/>
          <w:t xml:space="preserve"> procedimiento</w:t>
        </w:r>
      </w:ins>
      <w:r>
        <w:rPr/>
        <w:t xml:space="preserve"> se basa</w:t>
      </w:r>
      <w:ins w:id="18" w:author="POOL" w:date="2003-05-08T18:41:00Z">
        <w:r>
          <w:rPr/>
          <w:t xml:space="preserve"> principalmente</w:t>
        </w:r>
      </w:ins>
      <w:r>
        <w:rPr/>
        <w:t xml:space="preserve"> en el uso de emisiones de doble banda lateral (DBL);</w:t>
      </w:r>
    </w:p>
    <w:p>
      <w:pPr>
        <w:pStyle w:val="Normal"/>
        <w:rPr/>
      </w:pPr>
      <w:r>
        <w:rPr>
          <w:i/>
        </w:rPr>
        <w:t>c)</w:t>
      </w:r>
      <w:r>
        <w:rPr/>
        <w:tab/>
        <w:t>que la relación de protección en RF en el mismo canal es uno de los parámetros básicos de la planificación;</w:t>
      </w:r>
    </w:p>
    <w:p>
      <w:pPr>
        <w:pStyle w:val="Normal"/>
        <w:rPr/>
      </w:pPr>
      <w:r>
        <w:rPr>
          <w:i/>
        </w:rPr>
        <w:t>d)</w:t>
      </w:r>
      <w:r>
        <w:rPr/>
        <w:tab/>
        <w:t>que la presente Conferencia ha aprobado la Resolución</w:t>
      </w:r>
      <w:r>
        <w:rPr>
          <w:b/>
        </w:rPr>
        <w:t xml:space="preserve"> 517</w:t>
      </w:r>
      <w:ins w:id="19" w:author="POOL" w:date="2003-05-08T18:42:00Z">
        <w:r>
          <w:rPr>
            <w:b/>
          </w:rPr>
          <w:t xml:space="preserve"> (Rev.CMR</w:t>
          <w:noBreakHyphen/>
          <w:t>03)</w:t>
        </w:r>
      </w:ins>
      <w:r>
        <w:rPr>
          <w:b/>
        </w:rPr>
        <w:t xml:space="preserve"> </w:t>
      </w:r>
      <w:r>
        <w:rPr/>
        <w:t>relativa a la</w:t>
      </w:r>
      <w:del w:id="20" w:author="POOL" w:date="2003-05-08T18:42:00Z">
        <w:r>
          <w:rPr/>
          <w:delText xml:space="preserve"> transición</w:delText>
        </w:r>
      </w:del>
      <w:ins w:id="21" w:author="POOL" w:date="2003-05-08T18:42:00Z">
        <w:r>
          <w:rPr/>
          <w:t xml:space="preserve"> introducción</w:t>
        </w:r>
      </w:ins>
      <w:r>
        <w:rPr/>
        <w:t xml:space="preserve"> de emisiones</w:t>
      </w:r>
      <w:del w:id="22" w:author="POOL" w:date="2003-05-08T18:42:00Z">
        <w:r>
          <w:rPr/>
          <w:delText xml:space="preserve"> DBL a emisiones</w:delText>
        </w:r>
      </w:del>
      <w:ins w:id="23" w:author="POOL" w:date="2003-05-08T18:42:00Z">
        <w:r>
          <w:rPr/>
          <w:t xml:space="preserve"> moduladas digitalmente y</w:t>
        </w:r>
      </w:ins>
      <w:r>
        <w:rPr/>
        <w:t xml:space="preserve"> BLU en las bandas de ondas decamétricas atribuidas a título exclusivo al servicio de radiodifusión</w:t>
      </w:r>
      <w:del w:id="24" w:author="POOL" w:date="2003-05-08T18:43:00Z">
        <w:r>
          <w:rPr/>
          <w:delText xml:space="preserve"> y la Recomendación</w:delText>
        </w:r>
      </w:del>
      <w:del w:id="25" w:author="POOL" w:date="2003-05-08T18:43:00Z">
        <w:r>
          <w:rPr>
            <w:b/>
          </w:rPr>
          <w:delText xml:space="preserve"> 515 </w:delText>
        </w:r>
      </w:del>
      <w:del w:id="26" w:author="POOL" w:date="2003-05-08T18:43:00Z">
        <w:r>
          <w:rPr/>
          <w:delText>relativa a la introducción de transmisores y receptores capaces de funcionar en DBL y BLU</w:delText>
        </w:r>
      </w:del>
      <w:r>
        <w:rPr/>
        <w:t>;</w:t>
      </w:r>
    </w:p>
    <w:p>
      <w:pPr>
        <w:pStyle w:val="Normal"/>
        <w:rPr/>
      </w:pPr>
      <w:r>
        <w:rPr>
          <w:i/>
        </w:rPr>
        <w:t>e)</w:t>
      </w:r>
      <w:r>
        <w:rPr/>
        <w:tab/>
        <w:t>que las características del sistema de BLU para la radiodifusión en ondas decamétricas están contenidas en el Apéndice</w:t>
      </w:r>
      <w:r>
        <w:rPr>
          <w:b/>
        </w:rPr>
        <w:t xml:space="preserve"> </w:t>
      </w:r>
      <w:r>
        <w:rPr>
          <w:rStyle w:val="Appref"/>
          <w:b/>
        </w:rPr>
        <w:t>11</w:t>
      </w:r>
      <w:r>
        <w:rPr/>
        <w:t>;</w:t>
      </w:r>
    </w:p>
    <w:p>
      <w:pPr>
        <w:pStyle w:val="Normal"/>
        <w:rPr>
          <w:del w:id="31" w:author="POOL" w:date="2003-05-08T18:44:00Z"/>
        </w:rPr>
      </w:pPr>
      <w:del w:id="27" w:author="POOL" w:date="2003-05-08T18:44:00Z">
        <w:r>
          <w:rPr>
            <w:i/>
          </w:rPr>
          <w:delText>f)</w:delText>
        </w:r>
      </w:del>
      <w:del w:id="28" w:author="POOL" w:date="2003-05-08T18:44:00Z">
        <w:r>
          <w:rPr/>
          <w:tab/>
          <w:delText xml:space="preserve">que, no obstante, debido a su carácter provisional, los valores para las relaciones de protección relativas en RF que han de aplicarse a todas las combinaciones pertinentes de emisiones deseada y no deseada en DBL y BLU no se han incluido en el Apéndice citado en el </w:delText>
        </w:r>
      </w:del>
      <w:del w:id="29" w:author="POOL" w:date="2003-05-08T18:44:00Z">
        <w:r>
          <w:rPr>
            <w:i/>
          </w:rPr>
          <w:delText>considerando e)</w:delText>
        </w:r>
      </w:del>
      <w:del w:id="30" w:author="POOL" w:date="2003-05-08T18:44:00Z">
        <w:r>
          <w:rPr/>
          <w:delText>;</w:delText>
        </w:r>
      </w:del>
    </w:p>
    <w:p>
      <w:pPr>
        <w:pStyle w:val="Normal"/>
        <w:rPr/>
      </w:pPr>
      <w:del w:id="32" w:author="POOL" w:date="2003-05-08T18:44:00Z">
        <w:r>
          <w:rPr>
            <w:i/>
          </w:rPr>
          <w:delText>g</w:delText>
        </w:r>
      </w:del>
      <w:ins w:id="33" w:author="POOL" w:date="2003-05-08T18:44:00Z">
        <w:r>
          <w:rPr>
            <w:i/>
          </w:rPr>
          <w:t>f</w:t>
        </w:r>
      </w:ins>
      <w:r>
        <w:rPr>
          <w:i/>
        </w:rPr>
        <w:t>)</w:t>
      </w:r>
      <w:r>
        <w:rPr/>
        <w:tab/>
        <w:t>que los estudios</w:t>
      </w:r>
      <w:del w:id="34" w:author="POOL" w:date="2003-05-08T18:44:00Z">
        <w:r>
          <w:rPr/>
          <w:delText xml:space="preserve"> preliminares</w:delText>
        </w:r>
      </w:del>
      <w:r>
        <w:rPr/>
        <w:t xml:space="preserve"> han mostrado que, para una misma calidad de recepción, las emisiones BLU pueden requerir una menor relación de protección en RF en el mismo canal</w:t>
      </w:r>
      <w:del w:id="35" w:author="POOL" w:date="2003-05-08T18:48:00Z">
        <w:r>
          <w:rPr/>
          <w:delText>;</w:delText>
        </w:r>
      </w:del>
      <w:ins w:id="36" w:author="POOL" w:date="2003-05-08T18:48:00Z">
        <w:r>
          <w:rPr/>
          <w:t>,</w:t>
        </w:r>
      </w:ins>
    </w:p>
    <w:p>
      <w:pPr>
        <w:pStyle w:val="Normal"/>
        <w:rPr>
          <w:del w:id="42" w:author="POOL" w:date="2003-05-08T18:48:00Z"/>
        </w:rPr>
      </w:pPr>
      <w:del w:id="37" w:author="POOL" w:date="2003-05-08T18:48:00Z">
        <w:r>
          <w:rPr>
            <w:i/>
          </w:rPr>
          <w:delText>h)</w:delText>
        </w:r>
      </w:del>
      <w:del w:id="38" w:author="POOL" w:date="2003-05-08T18:48:00Z">
        <w:r>
          <w:rPr/>
          <w:tab/>
          <w:delText>la Resolución</w:delText>
        </w:r>
      </w:del>
      <w:del w:id="39" w:author="POOL" w:date="2003-05-08T18:48:00Z">
        <w:r>
          <w:rPr>
            <w:b/>
          </w:rPr>
          <w:delText xml:space="preserve"> 514 (HFBC-87)</w:delText>
        </w:r>
      </w:del>
      <w:del w:id="40" w:author="POOL" w:date="2003-05-08T18:48:00Z">
        <w:r>
          <w:rPr>
            <w:rStyle w:val="FootnoteCharacters"/>
            <w:rStyle w:val="FootnoteAnchor"/>
          </w:rPr>
          <w:footnoteReference w:customMarkFollows="1" w:id="2"/>
          <w:delText>*</w:delText>
        </w:r>
      </w:del>
      <w:del w:id="41" w:author="POOL" w:date="2003-05-08T18:48:00Z">
        <w:r>
          <w:rPr/>
          <w:delText xml:space="preserve"> relativa al procedimiento que han de aplicar la Junta del Reglamento de Radiocomunicaciones y la Oficina de Radiocomunicaciones al revisar las partes pertinentes de sus Normas Técnicas utilizadas para la radiodifusión en ondas decamétricas,</w:delText>
        </w:r>
      </w:del>
    </w:p>
    <w:p>
      <w:pPr>
        <w:pStyle w:val="Normal"/>
        <w:rPr/>
      </w:pPr>
      <w:r>
        <w:rPr/>
        <w:t>recomienda</w:t>
      </w:r>
    </w:p>
    <w:p>
      <w:pPr>
        <w:pStyle w:val="Normal"/>
        <w:rPr/>
      </w:pPr>
      <w:r>
        <w:rPr/>
        <w:t>que</w:t>
      </w:r>
      <w:del w:id="43" w:author="POOL" w:date="2003-05-08T18:50:00Z">
        <w:r>
          <w:rPr/>
          <w:delText>, a reserva del procedimiento que aplicarán la Junta del Reglamento de Radiocomunicaciones y la Oficina al revisar las partes pertinentes de sus Normas Técnicas utilizadas para la radiodifusión en ondas decamétricas, que figura en la Resolución</w:delText>
        </w:r>
      </w:del>
      <w:del w:id="44" w:author="POOL" w:date="2003-05-08T18:50:00Z">
        <w:r>
          <w:rPr>
            <w:b/>
          </w:rPr>
          <w:delText xml:space="preserve"> 514 (HFBC-87)</w:delText>
        </w:r>
      </w:del>
      <w:del w:id="45" w:author="POOL" w:date="2003-05-08T18:50:00Z">
        <w:r>
          <w:rPr>
            <w:rStyle w:val="FootnoteCharacters"/>
            <w:rStyle w:val="FootnoteAnchor"/>
            <w:b/>
          </w:rPr>
          <w:footnoteReference w:customMarkFollows="1" w:id="3"/>
          <w:delText>*</w:delText>
        </w:r>
      </w:del>
      <w:del w:id="46" w:author="POOL" w:date="2003-05-08T18:50:00Z">
        <w:r>
          <w:rPr/>
          <w:delText>, la Oficina utilice en sus Normas Técnicas referentes a las emisiones BLU en las bandas de ondas decamétricas atribuidas a título exclusivo al servicio de radiodifusión,</w:delText>
        </w:r>
      </w:del>
      <w:ins w:id="47" w:author="POOL" w:date="2003-05-08T18:51:00Z">
        <w:r>
          <w:rPr/>
          <w:t xml:space="preserve"> en su preparación de las Reglas de Procedimiento pertinentes para la aplicación del Artículo 12, la Oficina debería utilizar</w:t>
        </w:r>
      </w:ins>
      <w:r>
        <w:rPr/>
        <w:t xml:space="preserve"> los valores de relaciones de protección</w:t>
      </w:r>
      <w:del w:id="48" w:author="POOL" w:date="2003-05-08T18:51:00Z">
        <w:r>
          <w:rPr/>
          <w:delText xml:space="preserve"> relativas</w:delText>
        </w:r>
      </w:del>
      <w:r>
        <w:rPr/>
        <w:t xml:space="preserve"> en RF indicadas en el Anexo a la presente Recomendación</w:t>
      </w:r>
      <w:ins w:id="49" w:author="POOL" w:date="2003-05-08T18:52:00Z">
        <w:r>
          <w:rPr/>
          <w:t xml:space="preserve"> referentes a emisiones BLU y DBL en las bandas de ondas decamétricas atribuidas exclusivamente al servicio de radiodifusión</w:t>
        </w:r>
      </w:ins>
      <w:del w:id="50" w:author="POOL" w:date="2003-05-08T18:52:00Z">
        <w:r>
          <w:rPr/>
          <w:delText>,</w:delText>
        </w:r>
      </w:del>
      <w:ins w:id="51" w:author="POOL" w:date="2003-05-08T18:52:00Z">
        <w:r>
          <w:rPr/>
          <w:t>.</w:t>
        </w:r>
      </w:ins>
    </w:p>
    <w:p>
      <w:pPr>
        <w:pStyle w:val="Call"/>
        <w:rPr>
          <w:del w:id="53" w:author="POOL" w:date="2003-05-08T18:52:00Z"/>
        </w:rPr>
      </w:pPr>
      <w:del w:id="52" w:author="POOL" w:date="2003-05-08T18:52:00Z">
        <w:r>
          <w:rPr/>
          <w:delText>invita al UIT-R</w:delText>
        </w:r>
      </w:del>
    </w:p>
    <w:p>
      <w:pPr>
        <w:pStyle w:val="Normal"/>
        <w:rPr>
          <w:del w:id="55" w:author="POOL" w:date="2003-05-08T18:52:00Z"/>
        </w:rPr>
      </w:pPr>
      <w:del w:id="54" w:author="POOL" w:date="2003-05-08T18:52:00Z">
        <w:r>
          <w:rPr/>
          <w:delText>a proseguir el estudio de los valores de las relaciones de protección relativas en RF para los distintos casos y separaciones de frecuencias incluidos en el Anexo a la presente Recomendación,</w:delText>
        </w:r>
      </w:del>
    </w:p>
    <w:p>
      <w:pPr>
        <w:pStyle w:val="Call"/>
        <w:rPr>
          <w:del w:id="57" w:author="POOL" w:date="2003-05-08T18:52:00Z"/>
        </w:rPr>
      </w:pPr>
      <w:del w:id="56" w:author="POOL" w:date="2003-05-08T18:52:00Z">
        <w:r>
          <w:rPr/>
          <w:delText>y recomienda a las administraciones</w:delText>
        </w:r>
      </w:del>
    </w:p>
    <w:p>
      <w:pPr>
        <w:pStyle w:val="Normal"/>
        <w:rPr>
          <w:del w:id="59" w:author="POOL" w:date="2003-05-08T18:52:00Z"/>
        </w:rPr>
      </w:pPr>
      <w:del w:id="58" w:author="POOL" w:date="2003-05-08T18:52:00Z">
        <w:r>
          <w:rPr/>
          <w:delText>que participen activamente en dicho estudio.</w:delText>
        </w:r>
      </w:del>
    </w:p>
    <w:p>
      <w:pPr>
        <w:pStyle w:val="Call"/>
        <w:rPr/>
      </w:pPr>
      <w:r>
        <w:rPr>
          <w:b/>
        </w:rPr>
        <w:t>Motivos:</w:t>
        <w:tab/>
      </w:r>
      <w:r>
        <w:rPr/>
        <w:t>Esta recomendación ha sido modificada para reflejar la introducción de emisiones digitales. No se han hecho cambios de importancia en los valores de relación de protección con la modulación de amplitud de BLU respecto de DBL.</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60" w:author="POOL" w:date="2003-05-08T18:48:00Z">
        <w:r>
          <w:rPr>
            <w:rStyle w:val="FootnoteCharacters"/>
          </w:rPr>
          <w:delText>*</w:delText>
        </w:r>
      </w:del>
      <w:del w:id="61" w:author="POOL" w:date="2003-05-08T18:48:00Z">
        <w:r>
          <w:rPr/>
          <w:tab/>
          <w:delText>Esta Resolución ha sido abrogada por la CMR-97.</w:delText>
        </w:r>
      </w:del>
    </w:p>
  </w:footnote>
  <w:footnote w:id="3">
    <w:p>
      <w:pPr>
        <w:pStyle w:val="Footnote"/>
        <w:keepLines/>
        <w:spacing w:before="80" w:after="0"/>
        <w:ind w:left="255" w:hanging="255"/>
        <w:rPr/>
      </w:pPr>
      <w:r>
        <w:rPr>
          <w:rStyle w:val="FootnoteCharacters"/>
        </w:rPr>
        <w:t>*</w:t>
      </w:r>
      <w:r>
        <w:rPr/>
        <w:tab/>
        <w:t>Esta Resolución ha sido abrogada por la CMR-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0:00Z</dcterms:created>
  <dc:creator>marquet</dc:creator>
  <dc:description/>
  <dc:language>en-US</dc:language>
  <cp:lastModifiedBy>marquet</cp:lastModifiedBy>
  <cp:lastPrinted>2002-04-25T22:46:00Z</cp:lastPrinted>
  <dcterms:modified xsi:type="dcterms:W3CDTF">2003-05-21T07:50:00Z</dcterms:modified>
  <cp:revision>2</cp:revision>
  <dc:subject/>
  <dc:title>MOD</dc:title>
</cp:coreProperties>
</file>