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SUP</w:t>
      </w:r>
      <w:r>
        <w:rPr>
          <w:lang w:val="fr-CH"/>
        </w:rPr>
        <w:tab/>
        <w:t>IAP/5/40</w:t>
      </w:r>
    </w:p>
    <w:p>
      <w:pPr>
        <w:pStyle w:val="RecNo"/>
        <w:rPr/>
      </w:pPr>
      <w:r>
        <w:rPr/>
        <w:t xml:space="preserve">RECOMMANDATION  </w:t>
      </w:r>
      <w:r>
        <w:rPr>
          <w:rStyle w:val="Href"/>
        </w:rPr>
        <w:t>519</w:t>
      </w:r>
      <w:r>
        <w:rPr/>
        <w:t xml:space="preserve">  (CAMR-92)</w:t>
      </w:r>
    </w:p>
    <w:p>
      <w:pPr>
        <w:pStyle w:val="Rectitle"/>
        <w:rPr/>
      </w:pPr>
      <w:r>
        <w:rPr/>
        <w:t xml:space="preserve">Introduction d'émissions en bande latérale unique (BLU) et avancement </w:t>
        <w:br/>
        <w:t xml:space="preserve">éventuel de la date d'arrêt de l'utilisation des émissions en double bande </w:t>
        <w:br/>
        <w:t xml:space="preserve">latérale (DBL) dans les bandes d'ondes décamétriques </w:t>
        <w:br/>
        <w:t>attribuées au service de radiodiffusion</w:t>
      </w:r>
    </w:p>
    <w:p>
      <w:pPr>
        <w:pStyle w:val="Normal"/>
        <w:spacing w:before="0" w:after="0"/>
        <w:rPr/>
      </w:pPr>
      <w:r>
        <w:rPr/>
      </w:r>
    </w:p>
    <w:p>
      <w:pPr>
        <w:pStyle w:val="Reasons"/>
        <w:rPr/>
      </w:pPr>
      <w:r>
        <w:rPr>
          <w:b/>
          <w:lang w:val="fr-CH"/>
        </w:rPr>
        <w:t>Motifs:</w:t>
        <w:tab/>
      </w:r>
      <w:r>
        <w:rPr>
          <w:lang w:val="fr-CH"/>
        </w:rPr>
        <w:t>Cette recommandation, établie par la CAMR-92 traite de la possibilité d'avancer la date de cessation des émissions DBL. Compte tenu des besoins de la radiodiffusion dans les bandes d'ondes décamétriques, cela est totalement irréaliste. En conséquence, beaucoup d'administrations craignent, et ces préoccupations ont été exprimées à de nombreuses reprises pendant la CMR-97, que la mise en oeuvre des émissions BLU dans les bandes d'ondes décamétriques attribuées au service de radiodiffusion (et à présent de la modulation numérique) ne limite la possibilité, pour les administrations, de continuer à utiliser leurs émissions DBL actuelles dans un avenir prévisible et pensent qu'il n'est pas indiqué à ce stade de prévoir une cessation des émissions DBL en vue de leur remplacement par des émissions BLU en 2015. Par ailleurs, il ressort à l'évidence des renseignements soumis par le Directeur du BR à la CMR-2000 que les émissions BLU ne présentaient pratiquement aucun intérêt pour la radiodiffusion en ondes décamétriques. Cette recommandation devrait donc être supprimé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7:00Z</dcterms:created>
  <dc:creator>marquet</dc:creator>
  <dc:description/>
  <dc:language>en-US</dc:language>
  <cp:lastModifiedBy>marquet</cp:lastModifiedBy>
  <cp:lastPrinted>1993-03-24T10:25:00Z</cp:lastPrinted>
  <dcterms:modified xsi:type="dcterms:W3CDTF">2003-05-21T07:51:00Z</dcterms:modified>
  <cp:revision>2</cp:revision>
  <dc:subject/>
  <dc:title>SUP</dc:title>
</cp:coreProperties>
</file>