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41</w:t>
      </w:r>
    </w:p>
    <w:p>
      <w:pPr>
        <w:pStyle w:val="Normal"/>
        <w:rPr/>
      </w:pPr>
      <w:r>
        <w:rPr>
          <w:rStyle w:val="Artdef"/>
        </w:rPr>
        <w:t>23.12</w:t>
      </w:r>
      <w:r>
        <w:rPr/>
        <w:tab/>
        <w:t>§ 3</w:t>
        <w:tab/>
        <w:t xml:space="preserve">Les stations d'émission </w:t>
      </w:r>
      <w:del w:id="0" w:author="POOL" w:date="2003-05-06T14:05:00Z">
        <w:r>
          <w:rPr/>
          <w:delText xml:space="preserve">à </w:delText>
        </w:r>
      </w:del>
      <w:ins w:id="1" w:author="POOL" w:date="2003-05-06T14:05:00Z">
        <w:r>
          <w:rPr/>
          <w:t xml:space="preserve">émettant </w:t>
        </w:r>
      </w:ins>
      <w:r>
        <w:rPr/>
        <w:t>double bande latérale</w:t>
      </w:r>
      <w:del w:id="2" w:author="POOL" w:date="2003-05-06T14:05:00Z">
        <w:r>
          <w:rPr/>
          <w:delText xml:space="preserve"> et à</w:delText>
        </w:r>
      </w:del>
      <w:ins w:id="3" w:author="POOL" w:date="2003-05-06T14:05:00Z">
        <w:r>
          <w:rPr/>
          <w:t xml:space="preserve">, en </w:t>
        </w:r>
      </w:ins>
      <w:r>
        <w:rPr/>
        <w:t xml:space="preserve">bande latérale unique </w:t>
      </w:r>
      <w:ins w:id="4" w:author="POOL" w:date="2003-05-06T14:05:00Z">
        <w:r>
          <w:rPr/>
          <w:t xml:space="preserve">et en modulation numérique </w:t>
        </w:r>
      </w:ins>
      <w:r>
        <w:rPr/>
        <w:t>fonctionnant dans les bandes d'ondes décamétriques attribuées en exclusivité au service de radiodiffusion doivent satisfaire aux spécifications des systèmes indiquées dans l'Appendice </w:t>
      </w:r>
      <w:r>
        <w:rPr>
          <w:rStyle w:val="Appref"/>
          <w:b/>
        </w:rPr>
        <w:t>11</w:t>
      </w:r>
      <w:r>
        <w:rPr/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Modification résultant de la modification apportée à l'Appendice 11 en vue d'ajouter la modulation numérique aux méthodes de modulation acceptab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51:00Z</dcterms:modified>
  <cp:revision>2</cp:revision>
  <dc:subject/>
  <dc:title>MOD</dc:title>
</cp:coreProperties>
</file>