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44</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en chaque point de mesure situé dans les limites de la zone de service requise, pour chacune des bandes de fréquences déclarées disponibles, en tenant compte des caractéristiques de l'antenne d'émission pour chaque bande de fréquences. Le rapport signal RF utile/bruit devrait pouvoir être choisi par l'utilisateur, sa valeur par défaut étant de 34 dB</w:t>
      </w:r>
      <w:ins w:id="0" w:author="POOL" w:date="2003-05-06T14:14:00Z">
        <w:r>
          <w:rPr/>
          <w:t xml:space="preserve"> pour la DBL et celle indiquée dans l'actuelle Recommandation UIT-R</w:t>
        </w:r>
      </w:ins>
      <w:ins w:id="1" w:author="POOL" w:date="2003-05-06T14:14:00Z">
        <w:r>
          <w:rPr>
            <w:rStyle w:val="FootnoteCharacters"/>
            <w:rStyle w:val="FootnoteAnchor"/>
          </w:rPr>
          <w:footnoteReference w:customMarkFollows="1" w:id="2"/>
          <w:t>1</w:t>
        </w:r>
      </w:ins>
      <w:ins w:id="2" w:author="POOL" w:date="2003-05-06T14:14:00Z">
        <w:r>
          <w:rPr/>
          <w:t xml:space="preserve"> pour les émissions numériques</w:t>
        </w:r>
      </w:ins>
      <w:r>
        <w:rPr/>
        <w:t>.</w:t>
      </w:r>
    </w:p>
    <w:p>
      <w:pPr>
        <w:pStyle w:val="Normal"/>
        <w:rPr/>
      </w:pPr>
      <w:r>
        <w:rPr/>
        <w:t>Les dates pour lesquelles les calculs seront faits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s heures pour lesquelles les calculs seront faits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AnnexNo"/>
        <w:rPr/>
      </w:pPr>
      <w:r>
        <w:rPr/>
        <w:t>DESCRIPTION 3</w:t>
      </w:r>
    </w:p>
    <w:p>
      <w:pPr>
        <w:pStyle w:val="Annextitle"/>
        <w:rPr/>
      </w:pPr>
      <w:r>
        <w:rPr/>
        <w:t>Spécification des données d'entrée relatives à un besoin</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 w:author="POOL" w:date="2003-05-06T14:15:00Z">
        <w:r>
          <w:rPr>
            <w:rStyle w:val="FootnoteCharacters"/>
          </w:rPr>
          <w:t>1</w:t>
        </w:r>
      </w:ins>
      <w:ins w:id="4" w:author="POOL" w:date="2003-05-06T14:15:00Z">
        <w:r>
          <w:rPr/>
          <w:tab/>
          <w:t>Projet de nouvelle Recommandation UIT-R BS.[Doc. 6/324].</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2:00Z</dcterms:modified>
  <cp:revision>2</cp:revision>
  <dc:subject/>
  <dc:title>MOD</dc:title>
</cp:coreProperties>
</file>