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bCs/>
          <w:lang w:val="fr-CH"/>
          <w:ins w:id="0" w:author="POOL" w:date="2003-05-13T11:03:00Z"/>
        </w:rPr>
      </w:pPr>
      <w:r>
        <w:rPr/>
        <w:tab/>
      </w:r>
      <w:r>
        <w:rPr>
          <w:bCs/>
          <w:lang w:val="fr-CH"/>
        </w:rPr>
        <w:t>IAP/5/48</w:t>
      </w:r>
    </w:p>
    <w:p>
      <w:pPr>
        <w:pStyle w:val="Normal"/>
        <w:rPr>
          <w:lang w:val="fr-CH"/>
        </w:rPr>
      </w:pPr>
      <w:r>
        <w:rPr>
          <w:lang w:val="fr-CH"/>
        </w:rPr>
        <w:t>Les Administrations de la CITEL proposent qu'aucune modification ne soit apportée à l'Article 5 du Règlement des radiocommunications au titre du point 1.3 de l'ordre du jour.</w:t>
      </w:r>
    </w:p>
    <w:p>
      <w:pPr>
        <w:pStyle w:val="Reasons"/>
        <w:rPr/>
      </w:pPr>
      <w:r>
        <w:rPr>
          <w:b/>
          <w:lang w:val="fr-CH"/>
        </w:rPr>
        <w:t>Motifs:</w:t>
        <w:tab/>
      </w:r>
      <w:r>
        <w:rPr>
          <w:lang w:val="fr-CH"/>
        </w:rPr>
        <w:t xml:space="preserve">Elaborer une résolution de la CMR sans identifier une disposition particulière de l'Article 5 du Règlement des radiocommunications permet d'éviter toute interprétation erronée du statut réglementaire des systèmes prenant en charge les applications de protection </w:t>
      </w:r>
      <w:r>
        <w:rPr/>
        <w:t xml:space="preserve">du public </w:t>
      </w:r>
      <w:r>
        <w:rPr>
          <w:lang w:val="fr-CH"/>
        </w:rPr>
        <w:t xml:space="preserve">et de secours en cas de catastrophe et de dissocier du Tableau d'attribution des bandes de fréquences les bandes de fréquences additionnelles qui pourraient être reconnues pour la protection </w:t>
      </w:r>
      <w:r>
        <w:rPr/>
        <w:t>du public</w:t>
      </w:r>
      <w:r>
        <w:rPr>
          <w:lang w:val="fr-CH"/>
        </w:rPr>
        <w:t xml:space="preserve"> et les secours en cas de catastrophe. A ce stade, l'identification de bandes de fréquences dans l'Article 5 du Règlement des radiocommunications pour la protection </w:t>
      </w:r>
      <w:r>
        <w:rPr/>
        <w:t xml:space="preserve">du public </w:t>
      </w:r>
      <w:r>
        <w:rPr>
          <w:lang w:val="fr-CH"/>
        </w:rPr>
        <w:t xml:space="preserve">et les secours en cas de catastrophe n'a reçu qu'un appui très limité de la part des organisations à vocation internationale s'occupant de la sécurité publique ou des secours en cas de catastrophe. De plus, des préoccupations importantes ont été soulevées quant aux restrictions réglementaires qui pourraient résulter de la désignation au niveau international de bandes de fréquences pour la protection </w:t>
      </w:r>
      <w:r>
        <w:rPr/>
        <w:t xml:space="preserve">du public </w:t>
      </w:r>
      <w:r>
        <w:rPr>
          <w:lang w:val="fr-CH"/>
        </w:rPr>
        <w:t xml:space="preserve">et les secours en cas de catastrophe. En conséquence, et pour éviter d'imposer de quelconques contraintes à la possibilité pour les administrations d'utiliser les bandes de fréquences qu'elles utilisent actuellement, il est préférable de ne pas apporter de modifications à l'Article 5 du Règlement des radiocommunications. </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27:00Z</dcterms:created>
  <dc:creator>marquet</dc:creator>
  <dc:description/>
  <dc:language>en-US</dc:language>
  <cp:lastModifiedBy>marquet</cp:lastModifiedBy>
  <cp:lastPrinted>1993-03-24T10:25:00Z</cp:lastPrinted>
  <dcterms:modified xsi:type="dcterms:W3CDTF">2003-05-21T07:52:00Z</dcterms:modified>
  <cp:revision>2</cp:revision>
  <dc:subject/>
  <dc:title/>
</cp:coreProperties>
</file>