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ab/>
      </w:r>
      <w:r>
        <w:rPr>
          <w:b w:val="false"/>
        </w:rPr>
        <w:t>IAP/5/48</w:t>
      </w:r>
    </w:p>
    <w:p>
      <w:pPr>
        <w:pStyle w:val="Normal"/>
        <w:rPr/>
      </w:pPr>
      <w:r>
        <w:rPr/>
        <w:t>Las Administraciones de la CITEL proponen no efectuar ninguna modificación al Artículo 5 del Reglamento de Radiocomunicaciones en respuesta al punto 1.3 del orden del dí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Crear una Resolución de la CMR, sin una identificación específica en el Artículo 5 del Reglamento de Radiocomunicaciones, evita interpretaciones erróneas de la situación reglamentaria de los sistemas que apoyan las aplicaciones de operaciones de protección pública y socorro y lo disocia de cualquier reconocimiento adicional de espectro para protección pública y socorro del </w:t>
      </w:r>
      <w:r>
        <w:rPr>
          <w:lang w:val="es-ES"/>
        </w:rPr>
        <w:t>Cuadro de atribución de bandas de frecuencias</w:t>
      </w:r>
      <w:r>
        <w:rPr/>
        <w:t xml:space="preserve">. En este momento ha habido poco apoyo de organizaciones de seguridad pública o socorro de orientación internacional para que se identifiquen bandas de frecuencia en el Artículo </w:t>
      </w:r>
      <w:r>
        <w:rPr>
          <w:bCs/>
        </w:rPr>
        <w:t>5</w:t>
      </w:r>
      <w:r>
        <w:rPr/>
        <w:t xml:space="preserve"> del Reglamento de Radiocomunicaciones para operaciones de protección pública y socorro. Asimismo, se han expresado inquietudes considerables respecto a las posibles restricciones regulatorias que podrían derivarse de la identificación internacional de frecuencias del espectro para operaciones de protección pública o socorro. Por ende, con el fin de evitar la percepción de restricciones a la facultad de las administraciones individuales de utilizar el espectro en que actualmente operan, sería conveniente no modificar el Artículo </w:t>
      </w:r>
      <w:r>
        <w:rPr>
          <w:bCs/>
        </w:rPr>
        <w:t>5</w:t>
      </w:r>
      <w:r>
        <w:rPr/>
        <w:t xml:space="preserve"> del Reglamento de Radio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1:00Z</dcterms:created>
  <dc:creator>marquet</dc:creator>
  <dc:description/>
  <dc:language>en-US</dc:language>
  <cp:lastModifiedBy>marquet</cp:lastModifiedBy>
  <cp:lastPrinted>2002-04-25T22:46:00Z</cp:lastPrinted>
  <dcterms:modified xsi:type="dcterms:W3CDTF">2003-05-21T07:52:00Z</dcterms:modified>
  <cp:revision>2</cp:revision>
  <dc:subject/>
  <dc:title/>
</cp:coreProperties>
</file>