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AP/5/57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6" w:author="POOL" w:date="2003-04-07T10:03:00Z"/>
              </w:rPr>
            </w:pPr>
            <w:r>
              <w:rPr>
                <w:rStyle w:val="Tablefreq"/>
              </w:rPr>
              <w:t>5 470-</w:t>
            </w:r>
            <w:del w:id="0" w:author="POOL" w:date="2003-04-07T10:03:00Z">
              <w:r>
                <w:rPr>
                  <w:rStyle w:val="Tablefreq"/>
                </w:rPr>
                <w:delText>5 650</w:delText>
              </w:r>
            </w:del>
            <w:ins w:id="1" w:author="POOL" w:date="2003-04-07T10:03:00Z">
              <w:r>
                <w:rPr>
                  <w:rStyle w:val="Tablefreq"/>
                </w:rPr>
                <w:t>5 570</w:t>
              </w:r>
            </w:ins>
            <w:r>
              <w:rPr/>
              <w:tab/>
            </w:r>
            <w:ins w:id="2" w:author="POOL" w:date="2003-04-07T10:03:00Z">
              <w:r>
                <w:rPr/>
                <w:t xml:space="preserve">EXPLORATION DE LA TERRE PAR SATELLITE (active)  </w:t>
              </w:r>
            </w:ins>
            <w:r>
              <w:rPr/>
              <w:tab/>
              <w:tab/>
              <w:tab/>
              <w:tab/>
              <w:tab/>
              <w:tab/>
            </w:r>
            <w:ins w:id="3" w:author="POOL" w:date="2003-04-08T20:43:00Z">
              <w:r>
                <w:rPr/>
                <w:t>MOD</w:t>
              </w:r>
            </w:ins>
            <w:ins w:id="4" w:author="POOL" w:date="2003-05-06T15:11:00Z">
              <w:r>
                <w:rPr/>
                <w:t> </w:t>
              </w:r>
            </w:ins>
            <w:ins w:id="5" w:author="POOL" w:date="2003-04-07T10:03:00Z">
              <w:r>
                <w:rPr/>
                <w:t>5.448B</w:t>
              </w:r>
            </w:ins>
          </w:p>
          <w:p>
            <w:pPr>
              <w:pStyle w:val="TableTextS5"/>
              <w:rPr>
                <w:del w:id="8" w:author="POOL" w:date="2003-04-07T09:58:00Z"/>
              </w:rPr>
            </w:pPr>
            <w:r>
              <w:rPr/>
              <w:tab/>
              <w:tab/>
              <w:tab/>
              <w:tab/>
            </w:r>
            <w:ins w:id="7" w:author="POOL" w:date="2003-04-07T09:58:00Z">
              <w:r>
                <w:rPr/>
                <w:t>RECHERCHE SPATIALE (active)  MOD 5.448B</w:t>
              </w:r>
            </w:ins>
          </w:p>
          <w:p>
            <w:pPr>
              <w:pStyle w:val="TableTextS5"/>
              <w:rPr>
                <w:ins w:id="9" w:author="POOL" w:date="2003-04-07T10:04:00Z"/>
              </w:rPr>
            </w:pPr>
            <w:r>
              <w:rPr/>
              <w:tab/>
              <w:tab/>
              <w:tab/>
              <w:tab/>
              <w:t>RADIONAVIGATION MARITIME</w:t>
            </w:r>
          </w:p>
          <w:p>
            <w:pPr>
              <w:pStyle w:val="TableTextS5"/>
              <w:rPr/>
            </w:pPr>
            <w:r>
              <w:rPr/>
              <w:tab/>
              <w:tab/>
              <w:tab/>
              <w:tab/>
            </w:r>
            <w:ins w:id="10" w:author="POOL" w:date="2003-04-07T10:00:00Z">
              <w:r>
                <w:rPr>
                  <w:rStyle w:val="Artref"/>
                </w:rPr>
                <w:t xml:space="preserve">MOBILE sauf mobile aéronautique  </w:t>
              </w:r>
            </w:ins>
            <w:ins w:id="11" w:author="POOL" w:date="2003-04-07T10:00:00Z">
              <w:r>
                <w:rPr/>
                <w:t xml:space="preserve">ADD 5.447 </w:t>
              </w:r>
            </w:ins>
            <w:ins w:id="12" w:author="POOL" w:date="2003-04-07T10:05:00Z">
              <w:r>
                <w:rPr/>
                <w:t>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del w:id="13" w:author="POOL" w:date="2003-04-07T10:04:00Z">
              <w:r>
                <w:rPr/>
                <w:delText xml:space="preserve">Radiolocalisation </w:delText>
              </w:r>
            </w:del>
            <w:ins w:id="14" w:author="POOL" w:date="2003-04-07T09:56:00Z">
              <w:r>
                <w:rPr/>
                <w:t xml:space="preserve">RADIOLOCALISATION  </w:t>
              </w:r>
            </w:ins>
            <w:ins w:id="15" w:author="POOL" w:date="2003-04-08T20:43:00Z">
              <w:r>
                <w:rPr/>
                <w:t>MOD</w:t>
              </w:r>
            </w:ins>
            <w:ins w:id="16" w:author="POOL" w:date="2003-05-06T15:11:00Z">
              <w:r>
                <w:rPr/>
                <w:t> </w:t>
              </w:r>
            </w:ins>
            <w:ins w:id="17" w:author="POOL" w:date="2003-04-07T09:56:00Z">
              <w:r>
                <w:rPr/>
                <w:t>5.449B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del w:id="18" w:author="POOL" w:date="2003-04-07T10:05:00Z">
              <w:r>
                <w:rPr/>
                <w:delText xml:space="preserve">  </w:delText>
              </w:r>
            </w:del>
            <w:del w:id="19" w:author="POOL" w:date="2003-04-07T10:05:00Z">
              <w:r>
                <w:rPr>
                  <w:rStyle w:val="Artref"/>
                </w:rPr>
                <w:delText>5.45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7:00Z</dcterms:created>
  <dc:creator>marquet</dc:creator>
  <dc:description/>
  <dc:language>en-US</dc:language>
  <cp:lastModifiedBy>marquet</cp:lastModifiedBy>
  <cp:lastPrinted>1993-03-24T10:25:00Z</cp:lastPrinted>
  <dcterms:modified xsi:type="dcterms:W3CDTF">2003-05-21T07:54:00Z</dcterms:modified>
  <cp:revision>2</cp:revision>
  <dc:subject/>
  <dc:title>MOD</dc:title>
</cp:coreProperties>
</file>