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65</w:t>
      </w:r>
    </w:p>
    <w:p>
      <w:pPr>
        <w:pStyle w:val="Note"/>
        <w:rPr/>
      </w:pPr>
      <w:r>
        <w:rPr>
          <w:rStyle w:val="Artdef"/>
        </w:rPr>
        <w:t>5.448B</w:t>
        <w:tab/>
      </w:r>
      <w:del w:id="0" w:author="POOL" w:date="2003-04-11T16:30:00Z">
        <w:r>
          <w:rPr/>
          <w:delText xml:space="preserve">El </w:delText>
        </w:r>
      </w:del>
      <w:ins w:id="1" w:author="POOL" w:date="2003-04-11T16:30:00Z">
        <w:r>
          <w:rPr/>
          <w:t xml:space="preserve">Los </w:t>
        </w:r>
      </w:ins>
      <w:r>
        <w:rPr/>
        <w:t>servicio</w:t>
      </w:r>
      <w:ins w:id="2" w:author="POOL" w:date="2003-04-11T16:30:00Z">
        <w:r>
          <w:rPr/>
          <w:t>s</w:t>
        </w:r>
      </w:ins>
      <w:r>
        <w:rPr/>
        <w:t xml:space="preserve"> de exploración de la Tierra por satélite (activo)</w:t>
      </w:r>
      <w:ins w:id="3" w:author="POOL" w:date="2003-04-11T16:30:00Z">
        <w:r>
          <w:rPr/>
          <w:t xml:space="preserve"> y el de investigación por satélite (activo)</w:t>
        </w:r>
      </w:ins>
      <w:r>
        <w:rPr/>
        <w:t xml:space="preserve"> que funciona</w:t>
      </w:r>
      <w:ins w:id="4" w:author="POOL" w:date="2003-04-11T16:30:00Z">
        <w:r>
          <w:rPr/>
          <w:t>n</w:t>
        </w:r>
      </w:ins>
      <w:r>
        <w:rPr/>
        <w:t xml:space="preserve"> en la banda de frecuencias 5 350-</w:t>
      </w:r>
      <w:del w:id="5" w:author="POOL" w:date="2003-04-11T16:31:00Z">
        <w:r>
          <w:rPr/>
          <w:delText>5 460</w:delText>
        </w:r>
      </w:del>
      <w:ins w:id="6" w:author="POOL" w:date="2003-04-11T16:31:00Z">
        <w:r>
          <w:rPr/>
          <w:t>5 570</w:t>
        </w:r>
      </w:ins>
      <w:r>
        <w:rPr/>
        <w:t> MHz no ocasionará</w:t>
      </w:r>
      <w:ins w:id="7" w:author="POOL" w:date="2003-04-11T16:32:00Z">
        <w:r>
          <w:rPr/>
          <w:t>n</w:t>
        </w:r>
      </w:ins>
      <w:r>
        <w:rPr/>
        <w:t xml:space="preserve"> interferencia perjudicial al servicio de radionavegación aeronáutica</w:t>
      </w:r>
      <w:del w:id="8" w:author="POOL" w:date="2003-04-11T16:33:00Z">
        <w:r>
          <w:rPr/>
          <w:delText xml:space="preserve"> ni obstaculizará su utilización y desarrollo</w:delText>
        </w:r>
      </w:del>
      <w:r>
        <w:rPr/>
        <w:t>.</w:t>
      </w:r>
      <w:r>
        <w:rPr>
          <w:sz w:val="16"/>
        </w:rPr>
        <w:t>     (CMR-</w:t>
      </w:r>
      <w:del w:id="9" w:author="POOL" w:date="2003-04-11T16:33:00Z">
        <w:r>
          <w:rPr>
            <w:sz w:val="16"/>
          </w:rPr>
          <w:delText>97</w:delText>
        </w:r>
      </w:del>
      <w:ins w:id="10" w:author="POOL" w:date="2003-04-11T16:33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1:00Z</dcterms:created>
  <dc:creator>marquet</dc:creator>
  <dc:description/>
  <dc:language>en-US</dc:language>
  <cp:lastModifiedBy>marquet</cp:lastModifiedBy>
  <cp:lastPrinted>2002-04-25T22:46:00Z</cp:lastPrinted>
  <dcterms:modified xsi:type="dcterms:W3CDTF">2003-05-21T07:55:00Z</dcterms:modified>
  <cp:revision>2</cp:revision>
  <dc:subject/>
  <dc:title>MOD</dc:title>
</cp:coreProperties>
</file>