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79</w:t>
      </w:r>
    </w:p>
    <w:p>
      <w:pPr>
        <w:pStyle w:val="Normal"/>
        <w:rPr/>
      </w:pPr>
      <w:r>
        <w:rPr/>
        <w:t>11</w:t>
        <w:tab/>
      </w:r>
      <w:del w:id="0" w:author="POOL" w:date="2002-11-14T09:08:00Z">
        <w:r>
          <w:rPr/>
          <w:delText xml:space="preserve">Pour l'établissement des limites, </w:delText>
        </w:r>
      </w:del>
      <w:ins w:id="1" w:author="POOL" w:date="2002-11-14T09:08:00Z">
        <w:r>
          <w:rPr/>
          <w:t xml:space="preserve">Les limites des émissions dans la présente section s'appliquent à </w:t>
        </w:r>
      </w:ins>
      <w:r>
        <w:rPr/>
        <w:t xml:space="preserve">toutes les émissions, y compris les émissions harmoniques, les produits d'intermodulation, les produits de conversion de fréquence et les émissions parasites que l'on observe </w:t>
      </w:r>
      <w:del w:id="2" w:author="giusti-capdessus" w:date="2002-11-27T20:22:00Z">
        <w:r>
          <w:rPr/>
          <w:delText xml:space="preserve">aux </w:delText>
        </w:r>
      </w:del>
      <w:del w:id="3" w:author="POOL" w:date="2003-05-08T08:38:00Z">
        <w:r>
          <w:rPr/>
          <w:delText xml:space="preserve">fréquences </w:delText>
        </w:r>
      </w:del>
      <w:del w:id="4" w:author="POOL" w:date="2002-11-14T09:09:00Z">
        <w:r>
          <w:rPr/>
          <w:delText xml:space="preserve">distantes de la fréquence centrale de l'émission de </w:delText>
        </w:r>
      </w:del>
      <w:del w:id="5" w:author="POOL" w:date="2002-11-14T09:09:00Z">
        <w:r>
          <w:rPr>
            <w:rFonts w:cs="Symbol" w:ascii="Symbol" w:hAnsi="Symbol"/>
          </w:rPr>
          <w:delText></w:delText>
        </w:r>
      </w:del>
      <w:del w:id="6" w:author="POOL" w:date="2002-11-14T09:09:00Z">
        <w:r>
          <w:rPr>
            <w:sz w:val="12"/>
          </w:rPr>
          <w:delText> </w:delText>
        </w:r>
      </w:del>
      <w:del w:id="7" w:author="POOL" w:date="2002-11-14T09:09: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8" w:author="POOL" w:date="2002-11-14T09:09:00Z">
        <w:r>
          <w:rPr>
            <w:rFonts w:cs="Symbol" w:ascii="Symbol" w:hAnsi="Symbol"/>
          </w:rPr>
          <w:delText></w:delText>
        </w:r>
      </w:del>
      <w:del w:id="9" w:author="POOL" w:date="2002-11-14T09:09:00Z">
        <w:r>
          <w:rPr>
            <w:sz w:val="12"/>
          </w:rPr>
          <w:delText> </w:delText>
        </w:r>
      </w:del>
      <w:del w:id="10" w:author="POOL" w:date="2002-11-14T09:09: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11" w:author="POOL" w:date="2002-11-14T09:09:00Z">
        <w:r>
          <w:rPr>
            <w:rFonts w:cs="Tms Rmn;Times New Roman" w:ascii="Tms Rmn;Times New Roman" w:hAnsi="Tms Rmn;Times New Roman"/>
            <w:sz w:val="4"/>
          </w:rPr>
          <w:delText> </w:delText>
        </w:r>
      </w:del>
      <w:del w:id="12" w:author="POOL" w:date="2002-11-14T09:09:00Z">
        <w:r>
          <w:rPr/>
          <w:delText>3 dB de l'émetteur ou du répéteur et la largeur de bande nécessaire est par hypothèse celle de l'émetteur ou du répéteur</w:delText>
        </w:r>
      </w:del>
      <w:ins w:id="13" w:author="POOL" w:date="2002-11-14T09:09:00Z">
        <w:r>
          <w:rPr/>
          <w:t xml:space="preserve"> </w:t>
        </w:r>
      </w:ins>
      <w:ins w:id="14" w:author="POOL" w:date="2003-05-08T08:38:00Z">
        <w:r>
          <w:rPr/>
          <w:t xml:space="preserve">à des fréquences </w:t>
        </w:r>
      </w:ins>
      <w:ins w:id="15" w:author="POOL" w:date="2002-11-14T09:09:00Z">
        <w:r>
          <w:rPr/>
          <w:t>dans le domaine des rayonnements non essentiels (Fig</w:t>
        </w:r>
      </w:ins>
      <w:ins w:id="16" w:author="POOL" w:date="2003-05-13T11:11:00Z">
        <w:r>
          <w:rPr/>
          <w:t>.</w:t>
        </w:r>
      </w:ins>
      <w:ins w:id="17" w:author="POOL" w:date="2002-11-14T09:09:00Z">
        <w:r>
          <w:rPr/>
          <w:t xml:space="preserve"> 1). Les parties supérieure et inférieure du domaine des rayonnements non essentiels s'é</w:t>
        </w:r>
      </w:ins>
      <w:ins w:id="18" w:author="POOL" w:date="2002-11-14T15:00:00Z">
        <w:r>
          <w:rPr/>
          <w:t xml:space="preserve">tendent </w:t>
        </w:r>
      </w:ins>
      <w:ins w:id="19" w:author="POOL" w:date="2002-11-14T09:09:00Z">
        <w:r>
          <w:rPr/>
          <w:t>au-delà d'une limite définie à l'aide de l'Annexe 1</w:t>
        </w:r>
      </w:ins>
      <w:r>
        <w:rPr/>
        <w:t>.</w:t>
      </w:r>
    </w:p>
    <w:p>
      <w:pPr>
        <w:pStyle w:val="Reasons"/>
        <w:rPr/>
      </w:pPr>
      <w:r>
        <w:rPr>
          <w:b/>
          <w:lang w:val="fr-CH"/>
        </w:rPr>
        <w:t>Motifs:</w:t>
        <w:tab/>
      </w:r>
      <w:r>
        <w:rPr>
          <w:bCs/>
          <w:lang w:val="fr-CH"/>
        </w:rPr>
        <w:t>Puisque les limites entre le domaine des émissions hors bande et le domaine des rayonnements non essentiels est déterminé à l'aide de l'Annexe 1, cette information n'est plus nécessaire ici.</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8:00Z</dcterms:modified>
  <cp:revision>2</cp:revision>
  <dc:subject/>
  <dc:title>MOD</dc:title>
</cp:coreProperties>
</file>