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91</w:t>
      </w:r>
    </w:p>
    <w:p>
      <w:pPr>
        <w:pStyle w:val="Normal"/>
        <w:rPr/>
      </w:pPr>
      <w:r>
        <w:rPr>
          <w:rStyle w:val="Artdef"/>
        </w:rPr>
        <w:t>19.99</w:t>
      </w:r>
      <w:r>
        <w:rPr/>
        <w:tab/>
        <w:t>§ 39</w:t>
        <w:tab/>
        <w:t>Quand une station</w:t>
      </w:r>
      <w:r>
        <w:rPr>
          <w:vertAlign w:val="superscript"/>
        </w:rPr>
        <w:t>5</w:t>
      </w:r>
      <w:r>
        <w:rPr/>
        <w:t xml:space="preserve"> du service mobile maritime </w:t>
      </w:r>
      <w:del w:id="0" w:author="POOL" w:date="2003-04-14T12:04:00Z">
        <w:r>
          <w:rPr/>
          <w:delText>ou</w:delText>
        </w:r>
      </w:del>
      <w:ins w:id="1" w:author="POOL" w:date="2003-04-14T12:04:00Z">
        <w:r>
          <w:rPr/>
          <w:t>,</w:t>
        </w:r>
      </w:ins>
      <w:r>
        <w:rPr/>
        <w:t xml:space="preserve"> du service mobile maritime par satellite </w:t>
      </w:r>
      <w:ins w:id="2" w:author="POOL" w:date="2003-04-14T12:05:00Z">
        <w:r>
          <w:rPr/>
          <w:t xml:space="preserve">ou une station d'aéronef participant à des opérations de recherche </w:t>
        </w:r>
      </w:ins>
      <w:ins w:id="3" w:author="POOL" w:date="2003-05-07T09:02:00Z">
        <w:r>
          <w:rPr/>
          <w:t xml:space="preserve">et </w:t>
        </w:r>
      </w:ins>
      <w:ins w:id="4" w:author="POOL" w:date="2003-04-14T12:05:00Z">
        <w:r>
          <w:rPr/>
          <w:t xml:space="preserve">de sauvetage </w:t>
        </w:r>
      </w:ins>
      <w:r>
        <w:rPr/>
        <w:t xml:space="preserve">doit utiliser une identité du service mobile maritime, l'administration responsable assigne à cette station une identité conforme aux dispositions des numéros </w:t>
      </w:r>
      <w:r>
        <w:rPr>
          <w:rStyle w:val="Artref"/>
          <w:b/>
        </w:rPr>
        <w:t>19.100</w:t>
      </w:r>
      <w:r>
        <w:rPr/>
        <w:t xml:space="preserve"> à </w:t>
      </w:r>
      <w:r>
        <w:rPr>
          <w:rStyle w:val="Artref"/>
          <w:b/>
        </w:rPr>
        <w:t>19.126</w:t>
      </w:r>
      <w:r>
        <w:rPr/>
        <w:t>; ce faisant, elle devrait tenir compte des Recommandations pertinentes de l'UIT</w:t>
        <w:noBreakHyphen/>
        <w:t>R et de l'UIT</w:t>
        <w:noBreakHyphen/>
        <w:t>T. Lorsqu'elles assignent des identités du service mobile maritime, les administrations en informent immédiatement le Bureau, conformément aux dispositions du numéro </w:t>
      </w:r>
      <w:r>
        <w:rPr>
          <w:rStyle w:val="Artref"/>
          <w:b/>
        </w:rPr>
        <w:t>20.16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ermettre l'assignation de MMSI à des stations d'aéronef qui ont besoin d'établir des communications à destination de stations de navire pour des opérations de recherche et de sauve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9:00Z</dcterms:modified>
  <cp:revision>2</cp:revision>
  <dc:subject/>
  <dc:title>MOD</dc:title>
</cp:coreProperties>
</file>