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92</w:t>
      </w:r>
    </w:p>
    <w:p>
      <w:pPr>
        <w:pStyle w:val="Normal"/>
        <w:rPr/>
      </w:pPr>
      <w:r>
        <w:rPr>
          <w:rStyle w:val="Artdef"/>
        </w:rPr>
        <w:t>19.100</w:t>
      </w:r>
      <w:r>
        <w:rPr/>
        <w:tab/>
        <w:t>§ 40</w:t>
        <w:tab/>
        <w:t>1)</w:t>
        <w:tab/>
        <w:t>Las identidades del servicio móvil marítimo están constituidas por una serie de nueve cifras que se transmiten por el trayecto radioeléctrico, a fin de identificar, inequívocamente, a las estaciones de barco, las estaciones terrenas de barco, las estaciones costeras, las estaciones terrenas costeras</w:t>
      </w:r>
      <w:ins w:id="0" w:author="POOL" w:date="2003-04-22T10:16:00Z">
        <w:r>
          <w:rPr/>
          <w:t>, las estaciones de aeronaves que participen en operaciones de búsqueda y rescate,</w:t>
        </w:r>
      </w:ins>
      <w:r>
        <w:rPr/>
        <w:t xml:space="preserve"> y las llamadas a grupo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ermite asignar MMSI a estaciones de aeronaves que requieran comunicarse con estaciones de barcos para operaciones de búsqueda y resca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1T08:00:00Z</dcterms:modified>
  <cp:revision>2</cp:revision>
  <dc:subject/>
  <dc:title>MOD</dc:title>
</cp:coreProperties>
</file>