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98</w:t>
      </w:r>
    </w:p>
    <w:p>
      <w:pPr>
        <w:pStyle w:val="Enumlev1"/>
        <w:ind w:left="1191" w:hanging="1191"/>
        <w:rPr/>
      </w:pPr>
      <w:r>
        <w:rPr>
          <w:b/>
          <w:lang w:val="fr-CH"/>
        </w:rPr>
        <w:t>19.112</w:t>
      </w:r>
      <w:r>
        <w:rPr>
          <w:lang w:val="fr-CH"/>
        </w:rPr>
        <w:tab/>
      </w:r>
      <w:r>
        <w:rPr>
          <w:i/>
          <w:lang w:val="fr-CH"/>
        </w:rPr>
        <w:t>a)</w:t>
        <w:tab/>
      </w:r>
      <w:r>
        <w:rPr/>
        <w:t>se conformeront aux directives contenues dans</w:t>
      </w:r>
      <w:ins w:id="0" w:author="POOL" w:date="2002-06-17T09:52:00Z">
        <w:r>
          <w:rPr/>
          <w:t xml:space="preserve"> la version </w:t>
        </w:r>
      </w:ins>
      <w:r>
        <w:rPr/>
        <w:t>la plus récente</w:t>
      </w:r>
      <w:ins w:id="1" w:author="POOL" w:date="2002-06-17T09:52:00Z">
        <w:r>
          <w:rPr/>
          <w:t xml:space="preserve"> d</w:t>
        </w:r>
      </w:ins>
      <w:ins w:id="2" w:author="POOL" w:date="2002-06-24T14:10:00Z">
        <w:r>
          <w:rPr/>
          <w:t>e la</w:t>
        </w:r>
      </w:ins>
      <w:r>
        <w:rPr/>
        <w:t xml:space="preserve"> Recommandation</w:t>
      </w:r>
      <w:del w:id="3" w:author="POOL" w:date="2002-06-27T10:42:00Z">
        <w:r>
          <w:rPr/>
          <w:delText>s</w:delText>
        </w:r>
      </w:del>
      <w:r>
        <w:rPr/>
        <w:t xml:space="preserve"> </w:t>
      </w:r>
      <w:del w:id="4" w:author="POOL" w:date="2002-06-27T10:43:00Z">
        <w:r>
          <w:rPr/>
          <w:delText>pertinentes de l'</w:delText>
        </w:r>
      </w:del>
      <w:r>
        <w:rPr/>
        <w:t xml:space="preserve">UIT-R </w:t>
      </w:r>
      <w:del w:id="5" w:author="POOL" w:date="2002-06-17T09:53:00Z">
        <w:r>
          <w:rPr/>
          <w:delText xml:space="preserve">et de l'UIT-T </w:delText>
        </w:r>
      </w:del>
      <w:ins w:id="6" w:author="POOL" w:date="2002-06-17T09:53:00Z">
        <w:r>
          <w:rPr/>
          <w:t>M.585</w:t>
        </w:r>
      </w:ins>
      <w:ins w:id="7" w:author="POOL" w:date="2002-09-04T21:16:00Z">
        <w:r>
          <w:rPr/>
          <w:t>,</w:t>
        </w:r>
      </w:ins>
      <w:ins w:id="8" w:author="POOL" w:date="2002-06-17T09:53:00Z">
        <w:r>
          <w:rPr/>
          <w:t xml:space="preserve"> </w:t>
        </w:r>
      </w:ins>
      <w:del w:id="9" w:author="POOL" w:date="2002-09-04T21:15:00Z">
        <w:r>
          <w:rPr/>
          <w:delText xml:space="preserve">concernant les </w:delText>
        </w:r>
      </w:del>
      <w:ins w:id="10" w:author="POOL" w:date="2002-09-04T21:15:00Z">
        <w:r>
          <w:rPr/>
          <w:t xml:space="preserve">relative aux </w:t>
        </w:r>
      </w:ins>
      <w:r>
        <w:rPr/>
        <w:t xml:space="preserve">assignations </w:t>
      </w:r>
      <w:del w:id="11" w:author="POOL" w:date="2002-06-17T09:53:00Z">
        <w:r>
          <w:rPr/>
          <w:delText xml:space="preserve">pour </w:delText>
        </w:r>
      </w:del>
      <w:del w:id="12" w:author="POOL" w:date="2002-06-27T10:43:00Z">
        <w:r>
          <w:rPr/>
          <w:delText>l'attribution</w:delText>
        </w:r>
      </w:del>
      <w:ins w:id="13" w:author="POOL" w:date="2002-06-17T09:53:00Z">
        <w:r>
          <w:rPr/>
          <w:t xml:space="preserve">et </w:t>
        </w:r>
      </w:ins>
      <w:ins w:id="14" w:author="laurent" w:date="2002-11-22T15:17:00Z">
        <w:r>
          <w:rPr/>
          <w:t xml:space="preserve">à </w:t>
        </w:r>
      </w:ins>
      <w:ins w:id="15" w:author="POOL" w:date="2002-06-17T09:53:00Z">
        <w:r>
          <w:rPr/>
          <w:t>l'utilisation</w:t>
        </w:r>
      </w:ins>
      <w:r>
        <w:rPr/>
        <w:t xml:space="preserve"> des identités de stations de navire;</w:t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>Donner à l'UIT-R la responsabilité de la gestion des ressources que constituent le MMSI et le MID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00:00Z</dcterms:modified>
  <cp:revision>2</cp:revision>
  <dc:subject/>
  <dc:title>MOD</dc:title>
</cp:coreProperties>
</file>