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IAP/5/274</w:t>
      </w:r>
    </w:p>
    <w:p>
      <w:pPr>
        <w:pStyle w:val="RecNo"/>
        <w:rPr/>
      </w:pPr>
      <w:r>
        <w:rPr/>
        <w:t xml:space="preserve">RÉSOLUTION  </w:t>
      </w:r>
      <w:r>
        <w:rPr>
          <w:rStyle w:val="Href"/>
        </w:rPr>
        <w:t>606</w:t>
      </w:r>
      <w:r>
        <w:rPr/>
        <w:t xml:space="preserve">  (CMR-2000)</w:t>
      </w:r>
    </w:p>
    <w:p>
      <w:pPr>
        <w:pStyle w:val="Restitl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Reasons"/>
        <w:rPr/>
      </w:pPr>
      <w:r>
        <w:rPr>
          <w:b/>
        </w:rPr>
        <w:t>Motifs:</w:t>
        <w:tab/>
      </w:r>
      <w:r>
        <w:rPr/>
        <w:t xml:space="preserve">Découle de ce qui précède. </w:t>
      </w:r>
    </w:p>
    <w:p>
      <w:pPr>
        <w:pStyle w:val="Normal"/>
        <w:jc w:val="center"/>
        <w:rPr/>
      </w:pPr>
      <w:r>
        <w:rPr/>
        <w:t>* * *</w:t>
      </w:r>
    </w:p>
    <w:p>
      <w:pPr>
        <w:pStyle w:val="Headingb"/>
        <w:rPr/>
      </w:pPr>
      <w:r>
        <w:rPr/>
        <w:t>Propositions interaméricaines concernant le point 1.24 de l'ordre du jour</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b"/>
        <w:rPr/>
      </w:pPr>
      <w:r>
        <w:rPr/>
        <w:t xml:space="preserve">Rappel </w:t>
      </w:r>
    </w:p>
    <w:p>
      <w:pPr>
        <w:pStyle w:val="Normal"/>
        <w:rPr/>
      </w:pPr>
      <w:r>
        <w:rPr/>
        <w:t xml:space="preserve">La CAMR-92 a ajouté une attribution au SFS à titre coprimaire avec les services de radiolocalisation et de radionavigation après des débats approfondis, afin de ne pas compromettre l'utilisation de la bande par le service de radiolocalisation et le service de radionavigation. Les renvois 5.502, 5.503 et 5.503A définissent les conditions techniques d'exploitation du SFS, du service de recherche spatiale et du service de radiolocalisation. La CMR-2000 a examiné les conditions imposées au SFS conformément aux renvois 5.502 et 5.503. Les débats ont porté essentiellement sur le diamètre d'antenne minimal fixé à 4,5 m pour les systèmes du SFS exploités dans cette bande. </w:t>
      </w:r>
    </w:p>
    <w:p>
      <w:pPr>
        <w:pStyle w:val="Normal"/>
        <w:rPr/>
      </w:pPr>
      <w:r>
        <w:rPr/>
        <w:t>Avec l'introduction, à la CMR-2000, d'émetteurs de station terrienne du SFS non OSG dans la bande se posait un éventuel problème de partage avec le service de recherche spatiale (espace vers espace). Le renvoi 5.503 a été modifié à la CMR-2000 afin d'y inclure une limite de densité de p.i.r.e. applicable aux émetteurs de station terrienne du SFS non OSG et couplée à la limite applicable aux émetteurs de station terrienne du SFS OSG. Il était entendu que la révision du diamètre minimal d'antenne (numéro 5.502) demandée dans la Résolution 733 ne concernait que les stations terriennes du SFS OSG et pas les stations terriennes du SFS non OSG. Seules des modifications limitées pourraient être apportées aux numéros 5.502 et 5.503 pour maintenir le délicat équilibre de partage entre les services bénéficiant d'attributions.</w:t>
      </w:r>
    </w:p>
    <w:p>
      <w:pPr>
        <w:pStyle w:val="Normal"/>
        <w:rPr/>
      </w:pPr>
      <w:r>
        <w:rPr/>
        <w:t>Les études de l'UIT-R ont montré que:</w:t>
      </w:r>
    </w:p>
    <w:p>
      <w:pPr>
        <w:pStyle w:val="Enumlev1"/>
        <w:rPr/>
      </w:pPr>
      <w:r>
        <w:rPr/>
        <w:t>•</w:t>
      </w:r>
      <w:r>
        <w:rPr/>
        <w:tab/>
        <w:t>Le niveau de brouillage à l'entrée des récepteurs radar est fonction de l'emplacement, de la densité de déploiement et de la p.i.r.e. des stations terriennes du SFS ainsi que du diagramme d'antenne du radar.</w:t>
      </w:r>
    </w:p>
    <w:p>
      <w:pPr>
        <w:pStyle w:val="Enumlev1"/>
        <w:rPr/>
      </w:pPr>
      <w:r>
        <w:rPr/>
        <w:t>•</w:t>
      </w:r>
      <w:r>
        <w:rPr/>
        <w:tab/>
        <w:t>Les stations terriennes du SFS équipées d'antennes d'au moins 4,5 m de diamètre, qui sont actuellement autorisées à fonctionner, risquent de causer des brouillages aux systèmes de radiolocalisation. Toutefois, en raison du nombre peu élevé de stations terriennes du SFS qui sont déployées, cette situation est acceptable pour le service de radiolocalisation.</w:t>
      </w:r>
    </w:p>
    <w:p>
      <w:pPr>
        <w:pStyle w:val="Enumlev1"/>
        <w:rPr/>
      </w:pPr>
      <w:r>
        <w:rPr/>
        <w:t>•</w:t>
      </w:r>
      <w:r>
        <w:rPr/>
        <w:tab/>
        <w:t xml:space="preserve">La distance de séparation à laquelle le brouillage causé par le SFS dépasse le niveau de seuil de brouillage exprimé par le rapport </w:t>
      </w:r>
      <w:r>
        <w:rPr>
          <w:i/>
          <w:iCs/>
        </w:rPr>
        <w:t>I/N</w:t>
      </w:r>
      <w:r>
        <w:rPr/>
        <w:t xml:space="preserve"> de </w:t>
      </w:r>
      <w:r>
        <w:rPr>
          <w:rFonts w:eastAsia="Symbol" w:cs="Symbol" w:ascii="Symbol" w:hAnsi="Symbol"/>
        </w:rPr>
        <w:t></w:t>
      </w:r>
      <w:r>
        <w:rPr/>
        <w:t>6 dB causé au service de radiolocalisation est fonction des hauteurs d'antenne des plates</w:t>
        <w:noBreakHyphen/>
        <w:t>formes du SFS et du service de radiolocalisation, des azimuts des stations terriennes du SFS (en supposant que les niveaux de p.i.r.e. sont égaux), de la p.i.r.e. du SFS, des effets cumulatifs du SFS, du diagramme d'antenne du radar, du profil du terrain et des techniques de réduction des brouillages utilisées par le SFS.</w:t>
      </w:r>
    </w:p>
    <w:p>
      <w:pPr>
        <w:pStyle w:val="Enumlev1"/>
        <w:rPr>
          <w:lang w:val="fr-CH"/>
        </w:rPr>
      </w:pPr>
      <w:r>
        <w:rPr>
          <w:lang w:val="fr-CH"/>
        </w:rPr>
        <w:t>•</w:t>
      </w:r>
      <w:r>
        <w:rPr>
          <w:lang w:val="fr-CH"/>
        </w:rPr>
        <w:tab/>
        <w:t>La coordination définie dans le Règlement des radiocommunications ne peut pas être utilisée comme méthode permettant de résoudre les problèmes de brouillage entre les stations terriennes du SFS et les stations de radiolocalisation mobiles, indépendamment du diamètre d'antenne des stations terriennes du SFS.</w:t>
      </w:r>
    </w:p>
    <w:p>
      <w:pPr>
        <w:pStyle w:val="Enumlev1"/>
        <w:rPr>
          <w:lang w:val="fr-CH"/>
        </w:rPr>
      </w:pPr>
      <w:r>
        <w:rPr>
          <w:lang w:val="fr-CH"/>
        </w:rPr>
        <w:t>•</w:t>
      </w:r>
      <w:r>
        <w:rPr>
          <w:lang w:val="fr-CH"/>
        </w:rPr>
        <w:tab/>
        <w:t>Dans certains cas, il faut recourir à des techniques de réduction des brouillages pour permettre aux stations terriennes du SFS d'utiliser des antennes de diamètre inférieur à 4,5 m, afin d'éviter que les systèmes de radiolocalisation subissent des brouillages préjudiciables.</w:t>
      </w:r>
    </w:p>
    <w:p>
      <w:pPr>
        <w:pStyle w:val="Enumlev1"/>
        <w:rPr>
          <w:lang w:val="fr-CH"/>
        </w:rPr>
      </w:pPr>
      <w:r>
        <w:rPr>
          <w:lang w:val="fr-CH"/>
        </w:rPr>
        <w:t>•</w:t>
      </w:r>
      <w:r>
        <w:rPr>
          <w:lang w:val="fr-CH"/>
        </w:rPr>
        <w:tab/>
        <w:t>Il n'existe actuellement aucune technique de réduction des brouillages pouvant être utilisée par les systèmes de radiolocalisation maritimes.</w:t>
      </w:r>
    </w:p>
    <w:p>
      <w:pPr>
        <w:pStyle w:val="Enumlev1"/>
        <w:rPr>
          <w:lang w:val="fr-CH"/>
        </w:rPr>
      </w:pPr>
      <w:r>
        <w:rPr>
          <w:lang w:val="fr-CH"/>
        </w:rPr>
        <w:t>•</w:t>
      </w:r>
      <w:r>
        <w:rPr>
          <w:lang w:val="fr-CH"/>
        </w:rPr>
        <w:tab/>
        <w:t>Le brouillage causé aux systèmes de radiolocalisation, quelle que soit sa source, a pour conséquence une diminution de la probabilité de détection, une réduction de la portée du radar et une diminution de la résolution ou de la poursuite de la cible du radar, ou une combinaison de ces facteurs.</w:t>
      </w:r>
    </w:p>
    <w:p>
      <w:pPr>
        <w:pStyle w:val="Enumlev1"/>
        <w:rPr>
          <w:lang w:val="fr-CH"/>
        </w:rPr>
      </w:pPr>
      <w:r>
        <w:rPr>
          <w:lang w:val="fr-CH"/>
        </w:rPr>
        <w:t>•</w:t>
      </w:r>
      <w:r>
        <w:rPr>
          <w:lang w:val="fr-CH"/>
        </w:rPr>
        <w:tab/>
        <w:t>Le facteur d'activité des stations terriennes du SFS influe sensiblement sur les conditions de partage entre les systèmes du SFS et les systèmes de radiolocalisation.</w:t>
      </w:r>
    </w:p>
    <w:p>
      <w:pPr>
        <w:pStyle w:val="Enumlev1"/>
        <w:rPr/>
      </w:pPr>
      <w:r>
        <w:rPr/>
        <w:t>•</w:t>
      </w:r>
      <w:r>
        <w:rPr/>
        <w:tab/>
        <w:t>Les possibilités de partage entre le service de recherche spatiale et le service fixe par satellite dépendent de la limitation du nombre de stations terriennes du SFS (numéro 5.502 du RR) et de la limitation de la densité spectrale de puissance maximale de chaque station terrienne du SFS (numéro 5.503 du RR).</w:t>
      </w:r>
    </w:p>
    <w:p>
      <w:pPr>
        <w:pStyle w:val="Enumlev1"/>
        <w:rPr/>
      </w:pPr>
      <w:r>
        <w:rPr/>
        <w:t>•</w:t>
      </w:r>
      <w:r>
        <w:rPr/>
        <w:tab/>
        <w:t xml:space="preserve">Les études effectuées par l'UIT à ce jour montrent qu'il faut prévoir des distances de séparation de plus de 50 km pour protéger les systèmes de radiolocalisation maritime contre les émissions des stations terriennes VSAT. Toutefois, la technique de la distance de séparation ne permet pas de protéger les radars aéroportés ou les systèmes à satellites des services scientifiques spatiaux vis-à-vis des brouillages préjudiciables causés par les stations terriennes VSAT. </w:t>
      </w:r>
    </w:p>
    <w:p>
      <w:pPr>
        <w:pStyle w:val="Enumlev1"/>
        <w:rPr/>
      </w:pPr>
      <w:r>
        <w:rPr/>
        <w:t>•</w:t>
      </w:r>
      <w:r>
        <w:rPr/>
        <w:tab/>
        <w:t xml:space="preserve">Les études effectuées en vue de la CMR-03 montrent que les densités spectrales de puissance maximales admissibles pour des stations terriennes du SFS ayant des antennes de moins de 4,5 m de diamètre, nécessaires pour assurer la protection des opérations du service de recherche spatiale, ne permettront pas de mettre en oeuvre concrètement les stations VSAT du SFS. </w:t>
      </w:r>
    </w:p>
    <w:p>
      <w:pPr>
        <w:pStyle w:val="Normal"/>
        <w:rPr/>
      </w:pPr>
      <w:r>
        <w:rPr/>
        <w:t xml:space="preserve">Le recours à une distance de séparation pour limiter les brouillages et faciliter le partage consiste, dans son application, à utiliser des réductions de p.i.r.e. pour les stations terriennes du SFS et à implanter les microstations à une distance bien précise à l'intérieur des terres par rapport à la côte. L'inverse consisterait à imposer aux radars d'être à une certaine distance en mer par rapport à la côte ou à combiner ces deux approches. Implanter les microstations à l'intérieur des terres, loin des côtes, serait la seule solution qui permettrait aux systèmes de radiolocalisation maritime de maintenir les opérations à proximité du rivage. Toutefois, les possibilités de mise en oeuvre de cette approche sont très incertaines compte tenu des besoins du marché qui impose qu'il n'y ait pas de restrictions concernant l'implantation des microstations et également du fait que de nombreuses agglomérations sont situées à proximité des côtes. Si l'on exige que les systèmes radar maritimes fonctionnent à une distance importante des côtes, il sera beaucoup plus difficile pour les structures qui les portent de se protéger pendant des opérations vitales ou des opérations de routine. Par conséquent, l'application d'une distance de séparation comme technique de limitation des brouillages afin de protéger les radars embarqués à bord de navires vis-à-vis des brouillages de stations terriennes VSAT n'est pas possible et ne peut donc pas être adoptée. Par ailleurs, une telle approche n'aurait aucune incidence sur la protection des systèmes de radiolocalisation aéroportés ou sur les plates-formes des services scientifiques spatiaux. </w:t>
      </w:r>
    </w:p>
    <w:p>
      <w:pPr>
        <w:pStyle w:val="Headingb"/>
        <w:rPr>
          <w:lang w:val="fr-CH"/>
        </w:rPr>
      </w:pPr>
      <w:r>
        <w:rPr>
          <w:lang w:val="fr-CH"/>
        </w:rPr>
        <w:t>Proposi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1993-03-24T10:25:00Z</cp:lastPrinted>
  <dcterms:modified xsi:type="dcterms:W3CDTF">2003-05-21T08:00:00Z</dcterms:modified>
  <cp:revision>2</cp:revision>
  <dc:subject/>
  <dc:title>SUP</dc:title>
</cp:coreProperties>
</file>