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IAP/5/274</w:t>
      </w:r>
    </w:p>
    <w:p>
      <w:pPr>
        <w:pStyle w:val="ResNo"/>
        <w:rPr/>
      </w:pPr>
      <w:r>
        <w:rPr/>
        <w:t xml:space="preserve">RESOLUCIÓN  </w:t>
      </w:r>
      <w:r>
        <w:rPr>
          <w:rStyle w:val="Href"/>
        </w:rPr>
        <w:t>606</w:t>
      </w:r>
      <w:r>
        <w:rPr/>
        <w:t xml:space="preserve">  (CMR</w:t>
        <w:noBreakHyphen/>
        <w:t>2000)</w:t>
      </w:r>
    </w:p>
    <w:p>
      <w:pPr>
        <w:pStyle w:val="Restitle"/>
        <w:rPr/>
      </w:pPr>
      <w:r>
        <w:rPr/>
        <w:t>Utilización de la banda de frecuencias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por los sistemas</w:t>
        <w:br/>
        <w:t>del servicio de radionavegación por satélite (espacio</w:t>
        <w:noBreakHyphen/>
        <w:t>Tierra)</w:t>
      </w:r>
    </w:p>
    <w:p>
      <w:pPr>
        <w:pStyle w:val="Reasons"/>
        <w:spacing w:before="300" w:after="0"/>
        <w:rPr/>
      </w:pPr>
      <w:r>
        <w:rPr>
          <w:b/>
        </w:rPr>
        <w:t>Motivos:</w:t>
        <w:tab/>
      </w:r>
      <w:r>
        <w:rPr>
          <w:bCs/>
        </w:rPr>
        <w:t>Cambios consecuentes.</w:t>
      </w:r>
    </w:p>
    <w:p>
      <w:pPr>
        <w:pStyle w:val="Normal"/>
        <w:rPr>
          <w:bCs/>
        </w:rPr>
      </w:pPr>
      <w:r>
        <w:rPr>
          <w:bCs/>
        </w:rPr>
      </w:r>
    </w:p>
    <w:p>
      <w:pPr>
        <w:pStyle w:val="Normal"/>
        <w:jc w:val="center"/>
        <w:rPr/>
      </w:pPr>
      <w:r>
        <w:rPr/>
        <w:t>*  *  *</w:t>
      </w:r>
    </w:p>
    <w:p>
      <w:pPr>
        <w:pStyle w:val="Headingb"/>
        <w:rPr/>
      </w:pPr>
      <w:r>
        <w:rPr/>
        <w:t>Propuestas Interamericanas para el punto 1.24 del orden del día</w:t>
      </w:r>
    </w:p>
    <w:p>
      <w:pPr>
        <w:pStyle w:val="Normal"/>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pPr>
      <w:r>
        <w:rPr/>
        <w:t>Antecedentes</w:t>
      </w:r>
    </w:p>
    <w:p>
      <w:pPr>
        <w:pStyle w:val="Normal"/>
        <w:rPr/>
      </w:pPr>
      <w:r>
        <w:rPr/>
        <w:t xml:space="preserve">La CAMR-92 agregó la atribución para el SFS a título coprimario con la radiolocalización (RL) y la radionavegación (RN) basándose en discusiones muy extendidas para asegurarse de no comprometer el uso de la banda por la RL y la RN. Se formularon las notas 5.502, 5.503 y 5.503A, que proporcionan las condiciones técnicas para el funcionamiento del SFS, los servicios de investigación espacial y la radiolocalización. En la CMR-2000 se trató sobre las condiciones impuestas al SFS en las notas 5.502 y 5.503. La discusión principal se centró en el límite mínimo del diámetro de la antena de 4,5 m para el SFS en dicha banda. </w:t>
      </w:r>
    </w:p>
    <w:p>
      <w:pPr>
        <w:pStyle w:val="Normal"/>
        <w:rPr/>
      </w:pPr>
      <w:r>
        <w:rPr/>
        <w:t>La introducción de transmisores de estación terrena para el SFS no OSG en la banda durante la CMR</w:t>
        <w:noBreakHyphen/>
        <w:t xml:space="preserve">2000 dio luz al asunto de la compartición potencial con el servicio de investigación espacial (espacio-espacio). La disposición </w:t>
      </w:r>
      <w:r>
        <w:rPr>
          <w:bCs/>
        </w:rPr>
        <w:t>5.503</w:t>
      </w:r>
      <w:r>
        <w:rPr>
          <w:b/>
        </w:rPr>
        <w:t xml:space="preserve"> </w:t>
      </w:r>
      <w:r>
        <w:rPr/>
        <w:t xml:space="preserve">fue modificada en la CMR-2000 para incluir un limite de densidad de p.i.r.e. para transmisores de estación terrena no OSG del SFS. Solamente modificaciones limitadas a la </w:t>
      </w:r>
      <w:r>
        <w:rPr>
          <w:bCs/>
        </w:rPr>
        <w:t>5.502 y 5.503</w:t>
      </w:r>
      <w:r>
        <w:rPr>
          <w:b/>
        </w:rPr>
        <w:t xml:space="preserve"> </w:t>
      </w:r>
      <w:r>
        <w:rPr/>
        <w:t>pudieron llevarse a cabo mientras se conserva el delicado equilibrio de compartición entre los servicios atribuidos.</w:t>
      </w:r>
    </w:p>
    <w:p>
      <w:pPr>
        <w:pStyle w:val="Normal"/>
        <w:rPr/>
      </w:pPr>
      <w:r>
        <w:rPr/>
        <w:t>Los estudios del UIT-R han demostrado lo siguiente:</w:t>
      </w:r>
    </w:p>
    <w:p>
      <w:pPr>
        <w:pStyle w:val="Enumlev1"/>
        <w:rPr/>
      </w:pPr>
      <w:r>
        <w:rPr/>
        <w:t>•</w:t>
      </w:r>
      <w:r>
        <w:rPr/>
        <w:tab/>
        <w:t>El nivel de interferencia en la entrada para receptores de radar es una función de las localizaciones de estación terrena SFS, de la densidad de despliegue, de la p.i.r.e., y del diagrama de radiación de antena del radar.</w:t>
      </w:r>
    </w:p>
    <w:p>
      <w:pPr>
        <w:pStyle w:val="Enumlev1"/>
        <w:rPr/>
      </w:pPr>
      <w:r>
        <w:rPr/>
        <w:t>•</w:t>
      </w:r>
      <w:r>
        <w:rPr/>
        <w:tab/>
        <w:t>Estaciones terrenas del SFS con diámetro de 4,5 m o más, actualmente permitidos, pueden causar interferencia en sistemas de radiolocalización; sin embargo, debido al bajo número de estaciones terrenas SFS utilizadas, la situación es aceptable para el servicio de radiolocalización.</w:t>
      </w:r>
    </w:p>
    <w:p>
      <w:pPr>
        <w:pStyle w:val="Enumlev1"/>
        <w:rPr/>
      </w:pPr>
      <w:r>
        <w:rPr/>
        <w:t>•</w:t>
      </w:r>
      <w:r>
        <w:rPr/>
        <w:tab/>
        <w:t xml:space="preserve">La distancia de separación en la cual la interferencia del SFS excede el umbral de interferencia </w:t>
      </w:r>
      <w:r>
        <w:rPr>
          <w:i/>
          <w:iCs/>
        </w:rPr>
        <w:t>I</w:t>
      </w:r>
      <w:r>
        <w:rPr/>
        <w:t>/</w:t>
      </w:r>
      <w:r>
        <w:rPr>
          <w:i/>
          <w:iCs/>
        </w:rPr>
        <w:t>N</w:t>
      </w:r>
      <w:r>
        <w:rPr/>
        <w:t xml:space="preserve"> de –6 dB de la radiolocalización es una función de la estación terrena del SFS y de las alturas de antena de la plataforma de la antena radiolocalización, la distancia de separación entre la estación terrena SFS y el receptor del radar, la p.i.r.e. de la estación terrena SFS, los efectos combinados del SFS, el diagrama de radiación de la antena del radar, el perfil del terreno, y las técnicas de mitigación utilizadas por la red SFS.</w:t>
      </w:r>
    </w:p>
    <w:p>
      <w:pPr>
        <w:pStyle w:val="Enumlev1"/>
        <w:rPr/>
      </w:pPr>
      <w:r>
        <w:rPr/>
        <w:t>•</w:t>
      </w:r>
      <w:r>
        <w:rPr/>
        <w:tab/>
        <w:t>La coordinación, como definida en el RR, no puede ser utilizada como un método para resolver la interferencia entre las estaciones terrenas SFS y las estaciones móviles de radiolocalización, independientemente del diámetro de la antena de la estación terrena del SFS.</w:t>
      </w:r>
    </w:p>
    <w:p>
      <w:pPr>
        <w:pStyle w:val="Enumlev1"/>
        <w:rPr/>
      </w:pPr>
      <w:r>
        <w:rPr/>
        <w:t>•</w:t>
      </w:r>
      <w:r>
        <w:rPr/>
        <w:tab/>
        <w:t>Se necesitan técnicas de mitigación para permitir que las estaciones terrenas del SFS utilicen diámetros de antena menores que 4,5 m, para evitar interferencia perjudicial a los sistemas de radiolocalización.</w:t>
      </w:r>
    </w:p>
    <w:p>
      <w:pPr>
        <w:pStyle w:val="Enumlev1"/>
        <w:rPr/>
      </w:pPr>
      <w:r>
        <w:rPr/>
        <w:t>•</w:t>
      </w:r>
      <w:r>
        <w:rPr/>
        <w:tab/>
        <w:t>Actualmente no se encuentran disponibles técnicas de mitigación para utilización por sistemas de radiolocalización marítimos.</w:t>
      </w:r>
    </w:p>
    <w:p>
      <w:pPr>
        <w:pStyle w:val="Enumlev1"/>
        <w:rPr/>
      </w:pPr>
      <w:r>
        <w:rPr/>
        <w:t>•</w:t>
      </w:r>
      <w:r>
        <w:rPr/>
        <w:tab/>
        <w:t>Independientemente de su fuente, la interferencia en los sistemas de radiolocalización resulta en todos los siguientes factores, o en una combinación de los mismos: una disminución de la probabilidad de detección, disminución del alcance del radar, disminución de la resolución del radar y/o en su capacidad de rastrear objetos.</w:t>
      </w:r>
    </w:p>
    <w:p>
      <w:pPr>
        <w:pStyle w:val="Enumlev1"/>
        <w:rPr/>
      </w:pPr>
      <w:r>
        <w:rPr/>
        <w:t>•</w:t>
      </w:r>
      <w:r>
        <w:rPr/>
        <w:tab/>
        <w:t>El factor actividad de las estaciones terrenas SFS tiene un impacto significativo en las condiciones de compartición entre los sistemas SFS y los de radiolocalización.</w:t>
      </w:r>
    </w:p>
    <w:p>
      <w:pPr>
        <w:pStyle w:val="Enumlev1"/>
        <w:rPr/>
      </w:pPr>
      <w:r>
        <w:rPr/>
        <w:t>•</w:t>
      </w:r>
      <w:r>
        <w:rPr/>
        <w:tab/>
        <w:t>La viabilidad de compartición entre el servicio de investigación espacial y el servicio fijo por satélite depende del limite impuesto al número de estaciones terrenas SFS por el RR número</w:t>
      </w:r>
      <w:r>
        <w:rPr>
          <w:bCs/>
        </w:rPr>
        <w:t xml:space="preserve"> 5.502</w:t>
      </w:r>
      <w:r>
        <w:rPr/>
        <w:t xml:space="preserve"> y por los limites de densidad espectral de potencia máxima de cada estación terrena SFS por el RR número </w:t>
      </w:r>
      <w:r>
        <w:rPr>
          <w:bCs/>
        </w:rPr>
        <w:t>5.503</w:t>
      </w:r>
      <w:r>
        <w:rPr/>
        <w:t>.</w:t>
      </w:r>
    </w:p>
    <w:p>
      <w:pPr>
        <w:pStyle w:val="Enumlev1"/>
        <w:rPr/>
      </w:pPr>
      <w:r>
        <w:rPr/>
        <w:t>•</w:t>
      </w:r>
      <w:r>
        <w:rPr/>
        <w:tab/>
        <w:t>Los estudios de la UIT demuestran claramente que se necesitan distancias de separación de más de 50 km para proteger los sistemas de radiolocalización marítimos de las transmisiones de una estación terrena VSAT. Sin embargo, la técnica de separación de distancias no es efectiva para proteger radares aéreos o sistemas científicos espaciales por satélite de la interferencia perjudicial causada por estaciones terrenas VSAT.</w:t>
      </w:r>
    </w:p>
    <w:p>
      <w:pPr>
        <w:pStyle w:val="Enumlev1"/>
        <w:rPr/>
      </w:pPr>
      <w:r>
        <w:rPr/>
        <w:t>•</w:t>
      </w:r>
      <w:r>
        <w:rPr/>
        <w:tab/>
        <w:t>Estudios conducidos en la preparación para la CMR-03 demuestran que las densidades espectrales de potencia máximas para antenas de estaciones terrenas SFS inferiores a 4,5 m, necesarias para asegurar la protección de las operaciones de investigación espacial, no permitirán implementaciones prácticas de SFS VSAT.</w:t>
      </w:r>
    </w:p>
    <w:p>
      <w:pPr>
        <w:pStyle w:val="Normal"/>
        <w:rPr/>
      </w:pPr>
      <w:r>
        <w:rPr/>
        <w:t>El concepto de una distancia de separación para mitigar la interferencia y promover la compartición se ha orientado al uso de las reducciones en la p.i.r.e. de las estaciones terrenas del SFS y la colocación de terminales VSAT tierra adentro a una distancia determinada de la costa. Lo contrario de esto sería restringir los radares a una cierta distancia de la costa en el mar, o alguna combinación de dichos métodos. El emplazamiento de terminales VSAT tierra adentro bien alejadas de las costas sería la única solución que permitiría que los sistemas de radiolocalización marítima mantuvieran sus operaciones cerca de la costa. No obstante, es muy cuestionable que se llegue a hacer cumplir esa norma dado que el mercado requiere que esos terminales puedan emplazarse sin restricciones, y teniendo en cuenta que muchos centros urbanos se hallan cerca de la costa. Requerir que los sistemas de radar marítimos permanezcan a una buena distancia de la costa impondría serias restricciones a la capacidad de sus plataformas anfitrionas para protegerse durante operaciones esenciales y de rutina. Por lo tanto, la aplicación de una distancia de separación como técnica de mitigación a fin de proteger a los radares de barcos contra la interferencia de estaciones terrenas VSAT no es viable, y no puede respaldarse. Además, una solución tal no tendría ningún efecto en la protección de los sistemas de radiolocalización de aeronaves, ni de plataformas científicas espaciales.</w:t>
      </w:r>
    </w:p>
    <w:p>
      <w:pPr>
        <w:pStyle w:val="Headingb"/>
        <w:rPr/>
      </w:pPr>
      <w:r>
        <w:rPr/>
        <w:t>Propuesta</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4:00Z</dcterms:created>
  <dc:creator>marquet</dc:creator>
  <dc:description/>
  <dc:language>en-US</dc:language>
  <cp:lastModifiedBy>marquet</cp:lastModifiedBy>
  <cp:lastPrinted>2002-04-25T22:46:00Z</cp:lastPrinted>
  <dcterms:modified xsi:type="dcterms:W3CDTF">2003-05-21T08:00:00Z</dcterms:modified>
  <cp:revision>2</cp:revision>
  <dc:subject/>
  <dc:title>SUP</dc:title>
</cp:coreProperties>
</file>