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b/>
        </w:rPr>
        <w:tab/>
      </w:r>
      <w:r>
        <w:rPr>
          <w:bCs/>
        </w:rPr>
        <w:t>IAP/5/277</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lang w:val="fr-CH"/>
        </w:rPr>
      </w:pPr>
      <w:r>
        <w:rPr>
          <w:lang w:val="fr-CH"/>
        </w:rPr>
        <w:t>–</w:t>
      </w:r>
      <w:r>
        <w:rPr>
          <w:lang w:val="fr-CH"/>
        </w:rPr>
        <w:tab/>
        <w:t>la densité de p.i.r.e. des émissions de toute station terrienne du service fixe par satellite fonctionnant avec une station spatiale géostationnaire ne doit pas dépasser 71 dBW dans la bande de 6 MHz entre 13,772 et 13,778 GHz;</w:t>
      </w:r>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On peut utiliser la commande automatique de puissance pour accroître la densité de p.i.r.e. dans la bande de 6 MHz dans cette gamme de fréquences afin de compenser l'affaiblissement dû à la pluie, dans la mesure où la puissance surfacique au niveau de la station spatiale du service fixe par satellite ne dépasse pas la valeur résultant de l'utilisation par une station terrienne d'une densité de p.i.r.e. de 71 dBW ou de 51 dBW, selon le cas, dans la bande de 6 MHz, par atmosphère claire.</w:t>
      </w:r>
      <w:r>
        <w:rPr>
          <w:sz w:val="16"/>
          <w:lang w:val="fr-CH"/>
        </w:rPr>
        <w:t>     (CMR</w:t>
        <w:noBreakHyphen/>
        <w:t>2000)</w:t>
      </w:r>
    </w:p>
    <w:p>
      <w:pPr>
        <w:pStyle w:val="Reasons"/>
        <w:rPr/>
      </w:pPr>
      <w:r>
        <w:rPr>
          <w:b/>
        </w:rPr>
        <w:t>Motifs:</w:t>
        <w:tab/>
      </w:r>
      <w:r>
        <w:rPr/>
        <w:t>Le délicat équilibre entre les services exploités dans la bande 13,75</w:t>
        <w:noBreakHyphen/>
        <w:t>14 GHz, tel qu'il a été défini à la CAMR</w:t>
        <w:noBreakHyphen/>
        <w:t xml:space="preserve">92 puis modifié par la CMR-95 et la CMR-2000 dans les numéros 5.502 et 5.503 sera maintenu. Etant donné que ces renvois limitent indirectement le nombre de stations terriennes du SFS déployées dans la bande, la protection qu'elles assurent aux services de radiolocalisation et de recherche spatiale sera suffisant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1993-03-24T10:25:00Z</cp:lastPrinted>
  <dcterms:modified xsi:type="dcterms:W3CDTF">2003-05-21T08:01:00Z</dcterms:modified>
  <cp:revision>2</cp:revision>
  <dc:subject/>
  <dc:title>NOC</dc:title>
</cp:coreProperties>
</file>