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UZB/7/10</w:t>
      </w:r>
    </w:p>
    <w:p>
      <w:pPr>
        <w:pStyle w:val="Normal"/>
        <w:rPr/>
      </w:pPr>
      <w:r>
        <w:rPr>
          <w:b/>
          <w:bCs/>
        </w:rPr>
        <w:t>5.146A</w:t>
        <w:tab/>
      </w:r>
      <w:r>
        <w:rPr>
          <w:i/>
          <w:iCs/>
        </w:rPr>
        <w:t>Attribution additionnelle:</w:t>
      </w:r>
      <w:r>
        <w:rPr/>
        <w:t xml:space="preserve"> en Ouzbékistan, les bandes 10 005</w:t>
        <w:noBreakHyphen/>
        <w:t>10 100 kHz, 11 275</w:t>
        <w:noBreakHyphen/>
        <w:t>11 400 kHz, 13 200-13 360 kHz, 17 900-17 970 kHz et 25 670</w:t>
        <w:noBreakHyphen/>
        <w:t>26 100 kHz sont, de plus, attribuées au service fixe à titre secondai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01:00Z</dcterms:modified>
  <cp:revision>2</cp:revision>
  <dc:subject/>
  <dc:title>INTERNATIONAL TELECOMMUNICATION UNION	</dc:title>
</cp:coreProperties>
</file>