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  <w:bCs/>
        </w:rPr>
        <w:tab/>
        <w:t>UZB/7/18</w:t>
      </w:r>
    </w:p>
    <w:p>
      <w:pPr>
        <w:pStyle w:val="Normal"/>
        <w:rPr/>
      </w:pPr>
      <w:r>
        <w:rPr>
          <w:b/>
          <w:bCs/>
        </w:rPr>
        <w:t>5.141A</w:t>
      </w:r>
      <w:r>
        <w:rPr/>
        <w:tab/>
      </w:r>
      <w:r>
        <w:rPr>
          <w:i/>
          <w:iCs/>
        </w:rPr>
        <w:t xml:space="preserve">Attribution additionnelle: </w:t>
      </w:r>
      <w:r>
        <w:rPr/>
        <w:t>en Ouzbékistan, les bandes 7 000</w:t>
        <w:noBreakHyphen/>
        <w:t>7 100 kHz et 7 100</w:t>
        <w:noBreakHyphen/>
        <w:t>7 200 kHz sont, de plus, attribuées au service fixe et au service mobile terrestre à titre second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