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USA/12/155</w:t>
      </w:r>
    </w:p>
    <w:p>
      <w:pPr>
        <w:pStyle w:val="Normal"/>
        <w:rPr/>
      </w:pPr>
      <w:r>
        <w:rPr>
          <w:b/>
          <w:bCs/>
        </w:rPr>
        <w:t>2.xx</w:t>
        <w:tab/>
      </w:r>
      <w:r>
        <w:rPr/>
        <w:t>considerar la posibilidad de elevar a la categoría primaria la atribución al servicio de radiolocalización en las bandas de frecuencias 9 000</w:t>
        <w:noBreakHyphen/>
        <w:t>9 200 MHz y 9 300</w:t>
        <w:noBreakHyphen/>
        <w:t xml:space="preserve">9 500 MHz, teniendo en cuenta la </w:t>
      </w:r>
      <w:r>
        <w:rPr>
          <w:lang w:val="es-ES"/>
        </w:rPr>
        <w:t>Resolución </w:t>
      </w:r>
      <w:r>
        <w:rPr>
          <w:b/>
          <w:bCs/>
          <w:lang w:val="es-ES"/>
        </w:rPr>
        <w:t>[USA/7.2/RRR] (CMR-03)</w:t>
      </w:r>
      <w:r>
        <w:rPr>
          <w:lang w:val="es-ES"/>
        </w:rPr>
        <w:t>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bCs/>
          <w:lang w:val="es-ES"/>
        </w:rPr>
        <w:t>P</w:t>
      </w:r>
      <w:r>
        <w:rPr>
          <w:lang w:val="es-ES"/>
        </w:rPr>
        <w:t>roporcionar el espectro necesario a los sistemas de radar existentes y previstos para que funcionen en la gama de frecuencias 9 000</w:t>
        <w:noBreakHyphen/>
        <w:t>9 500 MHz. Es necesario contar con una atribución de categoría primaria en todo el mundo para que los diseñadores y fabricantes de sistemas de radar, así como quienes invierten en este campo, tengan confianza en que sus sistemas contarán con la seguridad normativa necesaria para funcionar en todo el mun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4-25T22:46:00Z</cp:lastPrinted>
  <dcterms:modified xsi:type="dcterms:W3CDTF">2003-06-02T13:08:00Z</dcterms:modified>
  <cp:revision>1</cp:revision>
  <dc:subject/>
  <dc:title>ADD</dc:title>
</cp:coreProperties>
</file>