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62</w:t>
      </w:r>
    </w:p>
    <w:p>
      <w:pPr>
        <w:pStyle w:val="Normal"/>
        <w:rPr>
          <w:ins w:id="12" w:author="POOL" w:date="2003-06-05T22:11:00Z"/>
        </w:rPr>
      </w:pPr>
      <w:r>
        <w:rPr/>
        <w:t>2.16</w:t>
        <w:tab/>
      </w:r>
      <w:ins w:id="0" w:author="POOL" w:date="2003-06-09T10:18:00Z">
        <w:r>
          <w:rPr/>
          <w:t>considera</w:t>
        </w:r>
      </w:ins>
      <w:ins w:id="1" w:author="POOL" w:date="2003-06-05T22:09:00Z">
        <w:r>
          <w:rPr/>
          <w:t>r los resultados de los estudios del UIT</w:t>
          <w:noBreakHyphen/>
          <w:t xml:space="preserve">R y </w:t>
        </w:r>
      </w:ins>
      <w:r>
        <w:rPr/>
        <w:t xml:space="preserve">examinar las necesidades </w:t>
      </w:r>
      <w:del w:id="2" w:author="POOL" w:date="2003-06-05T22:09:00Z">
        <w:r>
          <w:rPr/>
          <w:delText xml:space="preserve">para </w:delText>
        </w:r>
      </w:del>
      <w:ins w:id="3" w:author="POOL" w:date="2003-06-05T22:09:00Z">
        <w:r>
          <w:rPr/>
          <w:t xml:space="preserve">y </w:t>
        </w:r>
      </w:ins>
      <w:ins w:id="4" w:author="POOL" w:date="2003-06-09T10:18:00Z">
        <w:r>
          <w:rPr/>
          <w:t xml:space="preserve">las </w:t>
        </w:r>
      </w:ins>
      <w:ins w:id="5" w:author="POOL" w:date="2003-06-05T22:09:00Z">
        <w:r>
          <w:rPr/>
          <w:t xml:space="preserve">cuestiones de frecuencia relacionadas con </w:t>
        </w:r>
      </w:ins>
      <w:r>
        <w:rPr/>
        <w:t>el desarrollo futuro de las Telecomunicaciones móviles internacionales-2000 (IMT</w:t>
        <w:noBreakHyphen/>
        <w:t>2000) y de los sistemas posteriores a las IMT-2000</w:t>
      </w:r>
      <w:ins w:id="6" w:author="POOL" w:date="2003-06-09T10:21:00Z">
        <w:r>
          <w:rPr/>
          <w:t>,</w:t>
        </w:r>
      </w:ins>
      <w:r>
        <w:rPr/>
        <w:t xml:space="preserve"> </w:t>
      </w:r>
      <w:del w:id="7" w:author="POOL" w:date="2003-06-05T22:10:00Z">
        <w:r>
          <w:rPr/>
          <w:delText xml:space="preserve">teniendo en cuenta </w:delText>
        </w:r>
      </w:del>
      <w:ins w:id="8" w:author="POOL" w:date="2003-06-05T22:10:00Z">
        <w:r>
          <w:rPr/>
          <w:t xml:space="preserve">con arreglo a </w:t>
        </w:r>
      </w:ins>
      <w:r>
        <w:rPr/>
        <w:t>la Resolución </w:t>
      </w:r>
      <w:r>
        <w:rPr>
          <w:rStyle w:val="Resref"/>
          <w:b/>
        </w:rPr>
        <w:t>228</w:t>
      </w:r>
      <w:r>
        <w:rPr>
          <w:b/>
          <w:bCs/>
        </w:rPr>
        <w:t xml:space="preserve"> (</w:t>
      </w:r>
      <w:ins w:id="9" w:author="POOL" w:date="2003-06-05T22:10:00Z">
        <w:r>
          <w:rPr>
            <w:b/>
            <w:bCs/>
          </w:rPr>
          <w:t>Rev.</w:t>
        </w:r>
      </w:ins>
      <w:r>
        <w:rPr>
          <w:b/>
          <w:bCs/>
        </w:rPr>
        <w:t>CMR</w:t>
        <w:noBreakHyphen/>
      </w:r>
      <w:del w:id="10" w:author="POOL" w:date="2003-06-05T22:10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11" w:author="POOL" w:date="2003-06-05T22:10:00Z">
        <w:r>
          <w:rPr>
            <w:b/>
            <w:bCs/>
          </w:rPr>
          <w:t>3</w:t>
        </w:r>
      </w:ins>
      <w:r>
        <w:rPr>
          <w:b/>
          <w:bCs/>
        </w:rPr>
        <w:t>)</w:t>
      </w:r>
      <w:r>
        <w:rPr/>
        <w:t>;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Reflejar las modificaciones a la Resolución 228 propuestas por Estados Unidos.</w:t>
        <w:rPrChange w:id="0" w:author="POOL" w:date="2003-06-05T22:11:00Z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7:00Z</dcterms:created>
  <dc:creator>marquet</dc:creator>
  <dc:description/>
  <dc:language>en-US</dc:language>
  <cp:lastModifiedBy>marquet</cp:lastModifiedBy>
  <cp:lastPrinted>2002-04-25T22:46:00Z</cp:lastPrinted>
  <dcterms:modified xsi:type="dcterms:W3CDTF">2003-06-09T14:37:00Z</dcterms:modified>
  <cp:revision>1</cp:revision>
  <dc:subject/>
  <dc:title>MOD</dc:title>
</cp:coreProperties>
</file>