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USA/12/157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81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Evaluation of the administrative due diligence procedure </w:t>
        <w:br/>
        <w:t>for satellite network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n WRC</w:t>
        <w:noBreakHyphen/>
        <w:t xml:space="preserve">03 Document 4(Add.2), the Director, Radiocommunication Bureau indicates that any effect of administrative due diligence may not be fully apparent until 21 November 2003 (the deadline for filing under </w:t>
      </w:r>
      <w:r>
        <w:rPr>
          <w:i/>
        </w:rPr>
        <w:t>resolves</w:t>
      </w:r>
      <w:r>
        <w:rPr/>
        <w:t> 2 of Resolution 49). Therefore, Resolution 81 needs to be maintained 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8:00Z</dcterms:created>
  <dc:creator>marquet</dc:creator>
  <dc:description/>
  <dc:language>en-US</dc:language>
  <cp:lastModifiedBy>marquet</cp:lastModifiedBy>
  <cp:lastPrinted>2002-05-02T13:26:00Z</cp:lastPrinted>
  <dcterms:modified xsi:type="dcterms:W3CDTF">2003-06-02T13:08:00Z</dcterms:modified>
  <cp:revision>1</cp:revision>
  <dc:subject/>
  <dc:title>INTERNATIONAL TELECOMMUNICATION UNION	</dc:title>
</cp:coreProperties>
</file>