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72</w:t>
      </w:r>
    </w:p>
    <w:p>
      <w:pPr>
        <w:pStyle w:val="Normal"/>
        <w:rPr/>
      </w:pPr>
      <w:r>
        <w:rPr/>
        <w:t>4.2.11</w:t>
        <w:tab/>
        <w:t>Any modification to a frequency assignment which is in conformity with the Region 2 Plan or any inclusion in that Plan of a new frequency assignment which would have the effect of exceeding the limits specified in</w:t>
      </w:r>
      <w:ins w:id="0" w:author="POOL" w:date="2003-06-02T10:45:00Z">
        <w:r>
          <w:rPr/>
          <w:t xml:space="preserve"> </w:t>
        </w:r>
      </w:ins>
      <w:ins w:id="1" w:author="POOL" w:date="2003-05-30T16:15:00Z">
        <w:r>
          <w:rPr/>
          <w:t>Section 2 of</w:t>
        </w:r>
      </w:ins>
      <w:r>
        <w:rPr/>
        <w:t xml:space="preserve"> Annex 1 shall be subject to the agreement of all administrations </w:t>
      </w:r>
      <w:del w:id="2" w:author="POOL" w:date="2003-05-30T16:16:00Z">
        <w:r>
          <w:rPr/>
          <w:delText>whose services are considered to be affected</w:delText>
        </w:r>
      </w:del>
      <w:ins w:id="3" w:author="POOL" w:date="2003-05-30T16:16:00Z">
        <w:r>
          <w:rPr/>
          <w:t>deemed affected under § 4.2.3</w:t>
        </w:r>
      </w:ins>
      <w:ins w:id="4" w:author="POOL" w:date="2003-05-30T16:16:00Z">
        <w:r>
          <w:rPr>
            <w:i/>
            <w:iCs/>
          </w:rPr>
          <w:t>bis</w:t>
        </w:r>
      </w:ins>
      <w:r>
        <w:rPr/>
        <w:t>.</w:t>
      </w:r>
    </w:p>
    <w:p>
      <w:pPr>
        <w:pStyle w:val="Normal"/>
        <w:rPr/>
      </w:pPr>
      <w:r>
        <w:rPr/>
        <w:t>4.2.12</w:t>
        <w:tab/>
        <w:t>The administration seeking agreement or the administration with which agreement is sought may request any additional technical information it considers necessary. The adminis</w:t>
        <w:softHyphen/>
        <w:t>trations shall inform the Bureau of such requests.</w:t>
      </w:r>
    </w:p>
    <w:p>
      <w:pPr>
        <w:pStyle w:val="Normal"/>
        <w:rPr/>
      </w:pPr>
      <w:r>
        <w:rPr/>
        <w:t>4.2.13</w:t>
        <w:tab/>
        <w:t>Comments from administrations on the information published pursuant to § 4.2.8 should be sent either directly to the administration proposing the modification or through the Bureau. In any event, the Bureau shall be informed that comments have been made.</w:t>
      </w:r>
    </w:p>
    <w:p>
      <w:pPr>
        <w:pStyle w:val="Normal"/>
        <w:rPr/>
      </w:pPr>
      <w:r>
        <w:rPr/>
        <w:t>4.2.14</w:t>
        <w:tab/>
        <w:t>An administration that has not notified its comments either to the administration seeking agreement or to the Bureau within a period of four months following the date of the BR IFIC referred to in § 4.2.8 shall be deemed to have agreed to the proposed assignment. This time-limit may be extended by up to three months for an administration that has requested additional information under § 4.2.12 or for an administration that has requested the assistance of the Bureau under § 4.2.22. In the latter case, the Bureau shall inform the administrations concerned of this request.</w:t>
      </w:r>
    </w:p>
    <w:p>
      <w:pPr>
        <w:pStyle w:val="Normal"/>
        <w:rPr/>
      </w:pPr>
      <w:r>
        <w:rPr/>
        <w:t>4.2.15</w:t>
        <w:tab/>
        <w:t>If, in seeking agreement, an administration modifies its initial proposal, it shall again apply the provisions of § 4.2 and the consequent procedure with respect to any other administration whose services might be affected as a result of modifications to the initial proposal.</w:t>
      </w:r>
    </w:p>
    <w:p>
      <w:pPr>
        <w:pStyle w:val="Normal"/>
        <w:rPr/>
      </w:pPr>
      <w:r>
        <w:rPr/>
        <w:t>4.2.16</w:t>
        <w:tab/>
        <w:t>If no comments have been received on the expiry of the periods specified in § 4.2.14, or if agreement has been reached with the administrations which have made comments and with which agreement is necessary, the administration proposing the modification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pPr>
      <w:r>
        <w:rPr/>
        <w:t>4.2.17</w:t>
        <w:tab/>
        <w:t>The agreement of the administrations affected may also be obtained in accordance with this Article, for a specified period.</w:t>
      </w:r>
    </w:p>
    <w:p>
      <w:pPr>
        <w:pStyle w:val="Normal"/>
        <w:rPr/>
      </w:pPr>
      <w:r>
        <w:rPr/>
        <w:t>4.2.18</w:t>
        <w:tab/>
        <w:t>When the proposed modification to the Region 2 Plan involves developing countries, administrations shall seek all practicable solutions conducive to the economical development of the broadcasting-satellite systems of these countries.</w:t>
      </w:r>
    </w:p>
    <w:p>
      <w:pPr>
        <w:pStyle w:val="Normal"/>
        <w:rPr/>
      </w:pPr>
      <w:r>
        <w:rPr/>
        <w:t>4.2.19</w:t>
        <w:tab/>
        <w:t>The Bureau shall publish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Plan and will be considered as a frequency assignment in conformity with the Plan.</w:t>
      </w:r>
    </w:p>
    <w:p>
      <w:pPr>
        <w:pStyle w:val="Normal"/>
        <w:rPr/>
      </w:pPr>
      <w:r>
        <w:rPr/>
        <w:t>4.2.20</w:t>
        <w:tab/>
        <w:t>When an administration proposing to modify the characteristics of a frequency assignment or to make a new frequency assignment receives notice of disagreement on the part of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pPr>
      <w:r>
        <w:rPr/>
        <w:t>4.2.21</w:t>
        <w:tab/>
        <w:t>If no agreement is reached between the administrations concerned, the Bureau shall carry out any study that may be requested by these administrations; the Bureau shall inform them of the result of the study and shall make such recommendations as it may be able to offer for the solution of the proble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