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173</w:t>
      </w:r>
    </w:p>
    <w:p>
      <w:pPr>
        <w:pStyle w:val="Normal"/>
        <w:rPr/>
      </w:pPr>
      <w:r>
        <w:rPr/>
        <w:t>4.2.21.A</w:t>
        <w:tab/>
        <w:t>If, in spite of the application of § 4.2.20 and 4.2.21, there is still continuing disagreement with administrations deemed affected under § 4.2.3 and the notifying administration insists that the proposed new or modified assignment be included in the Plan, the Bureau shall enter the assignment provisionally in the Plan with an indication of those administrations whose assignments were the basis of the disagreement; however, the entry shall be changed from provisional to definitive recording in the Plan only if the Bureau is informed that the new or modified assignment in the Plan has been in use, together with the assignment which was the basis for the disagreement, for at least four months without any complaint of harmful interference or unacceptable interference, as appropriate, being mad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7:00Z</dcterms:created>
  <dc:creator>marquet</dc:creator>
  <dc:description/>
  <dc:language>en-US</dc:language>
  <cp:lastModifiedBy>marquet</cp:lastModifiedBy>
  <cp:lastPrinted>2002-05-02T13:26:00Z</cp:lastPrinted>
  <dcterms:modified xsi:type="dcterms:W3CDTF">2003-06-09T14:37:00Z</dcterms:modified>
  <cp:revision>1</cp:revision>
  <dc:subject/>
  <dc:title>INTERNATIONAL TELECOMMUNICATION UNION	</dc:title>
</cp:coreProperties>
</file>