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74</w:t>
      </w:r>
    </w:p>
    <w:p>
      <w:pPr>
        <w:pStyle w:val="Normal"/>
        <w:rPr/>
      </w:pPr>
      <w:r>
        <w:rPr/>
        <w:t>4.2.21.B</w:t>
        <w:tab/>
        <w:t>Cuando se consigne provisionalmente una asignación en el Plan en virtud del § 4.2.21.A, se considerará que la administración responsable vendrá obligada a eliminar cualquier interferencia perjudicial o, en su caso, interferencia inaceptable, inmediatamente después de que se notifique dicha interferenc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ADD</dc:title>
</cp:coreProperties>
</file>