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USA/12/179</w:t>
      </w:r>
    </w:p>
    <w:p>
      <w:pPr>
        <w:pStyle w:val="Normal"/>
        <w:rPr/>
      </w:pPr>
      <w:r>
        <w:rPr/>
        <w:t>4.2.5</w:t>
        <w:tab/>
        <w:t xml:space="preserve">El acuerdo señalado en el § 4.2.2 </w:t>
      </w:r>
      <w:ins w:id="0" w:author="POOL" w:date="2003-06-02T13:34:00Z">
        <w:r>
          <w:rPr/>
          <w:t>y el § 4.2.2</w:t>
        </w:r>
      </w:ins>
      <w:ins w:id="1" w:author="POOL" w:date="2003-06-02T13:34:00Z">
        <w:r>
          <w:rPr>
            <w:i/>
            <w:iCs/>
          </w:rPr>
          <w:t xml:space="preserve">bis </w:t>
        </w:r>
      </w:ins>
      <w:r>
        <w:rPr/>
        <w:t>no es necesario cuando una administración proyecte poner en servicio, con características que figuren en el Plan para los enlaces de conexión en la Región 2, una estación terrena fija de enlace de conexión en la banda 17,3-17,8 GHz o una estación terrena transportable de enlace de conexión en la banda 17,3</w:t>
        <w:noBreakHyphen/>
        <w:t>17,7 GHz.</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39:00Z</dcterms:created>
  <dc:creator>marquet</dc:creator>
  <dc:description/>
  <dc:language>en-US</dc:language>
  <cp:lastModifiedBy>marquet</cp:lastModifiedBy>
  <cp:lastPrinted>2002-04-25T22:46:00Z</cp:lastPrinted>
  <dcterms:modified xsi:type="dcterms:W3CDTF">2003-06-09T14:39:00Z</dcterms:modified>
  <cp:revision>1</cp:revision>
  <dc:subject/>
  <dc:title>MOD</dc:title>
</cp:coreProperties>
</file>