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180</w:t>
      </w:r>
    </w:p>
    <w:p>
      <w:pPr>
        <w:pStyle w:val="Normal"/>
        <w:rPr/>
      </w:pPr>
      <w:r>
        <w:rPr/>
        <w:t>4.2.6</w:t>
        <w:tab/>
        <w:t xml:space="preserve">Toda administración que proyecte introducir una modificación en el Plan para los enlaces de conexión en la Región 2 enviará a la Oficina la información pertinente enumerada en el Apéndice </w:t>
      </w:r>
      <w:r>
        <w:rPr>
          <w:b/>
          <w:bCs/>
        </w:rPr>
        <w:t>4</w:t>
      </w:r>
      <w:r>
        <w:rPr/>
        <w:t xml:space="preserve"> no antes de ocho años pero preferiblemente al menos dos años antes de la fecha de puesta en servicio de la asignación. Las modificaciones de ese Plan</w:t>
      </w:r>
      <w:del w:id="0" w:author="POOL" w:date="2003-06-03T13:58:00Z">
        <w:r>
          <w:rPr/>
          <w:delText xml:space="preserve"> que impliquen adiciones con arreglo al § 4.2.1 </w:delText>
        </w:r>
      </w:del>
      <w:del w:id="1" w:author="POOL" w:date="2003-06-03T13:58:00Z">
        <w:r>
          <w:rPr>
            <w:i/>
            <w:iCs/>
          </w:rPr>
          <w:delText>b)</w:delText>
        </w:r>
      </w:del>
      <w:r>
        <w:rPr/>
        <w:t xml:space="preserve"> caducarán si la asignación no se pone en servicio en esa fecha.</w:t>
      </w:r>
    </w:p>
    <w:p>
      <w:pPr>
        <w:pStyle w:val="Normal"/>
        <w:rPr/>
      </w:pPr>
      <w:r>
        <w:rPr/>
        <w:t>4.2.7</w:t>
        <w:tab/>
        <w:t>Si la información recibida por la Oficina con arreglo al § 4.2.6 se considera incompleta, la Oficina pedirá inmediatamente a la administración interesada cualquier precisión que necesite y la información no comunica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4-25T22:46:00Z</cp:lastPrinted>
  <dcterms:modified xsi:type="dcterms:W3CDTF">2003-06-09T14:39:00Z</dcterms:modified>
  <cp:revision>1</cp:revision>
  <dc:subject/>
  <dc:title>MOD</dc:title>
</cp:coreProperties>
</file>