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lang w:val="fr-CH"/>
        </w:rPr>
        <w:t>MOD</w:t>
      </w:r>
      <w:r>
        <w:rPr>
          <w:lang w:val="fr-CH"/>
        </w:rPr>
        <w:tab/>
        <w:t>USA/12/182</w:t>
      </w:r>
    </w:p>
    <w:p>
      <w:pPr>
        <w:pStyle w:val="Normal"/>
        <w:rPr/>
      </w:pPr>
      <w:r>
        <w:rPr>
          <w:lang w:val="fr-CH"/>
        </w:rPr>
        <w:t>4.2.11</w:t>
        <w:tab/>
        <w:t xml:space="preserve">Toute modification d'une assignation de fréquence conforme au Plan des liaisons de connexion de la Région 2, ou toute inscription dans ce Plan d'une nouvelle assignation de fréquence qui entraînerait le dépassement des limites spécifiées dans </w:t>
      </w:r>
      <w:ins w:id="0" w:author="POOL" w:date="2003-06-02T15:54:00Z">
        <w:r>
          <w:rPr>
            <w:lang w:val="fr-CH"/>
          </w:rPr>
          <w:t xml:space="preserve">la section 3 de </w:t>
        </w:r>
      </w:ins>
      <w:r>
        <w:rPr>
          <w:lang w:val="fr-CH"/>
        </w:rPr>
        <w:t xml:space="preserve">l'Annexe 1, est subordonnée à l'accord de toutes les administrations </w:t>
      </w:r>
      <w:ins w:id="1" w:author="POOL" w:date="2003-06-06T11:27:00Z">
        <w:r>
          <w:rPr>
            <w:lang w:val="fr-CH"/>
          </w:rPr>
          <w:t xml:space="preserve">considérées comme </w:t>
        </w:r>
      </w:ins>
      <w:r>
        <w:rPr>
          <w:lang w:val="fr-CH"/>
        </w:rPr>
        <w:t>défavorablement influencées</w:t>
      </w:r>
      <w:ins w:id="2" w:author="POOL" w:date="2003-06-06T11:27:00Z">
        <w:r>
          <w:rPr>
            <w:lang w:val="fr-CH"/>
          </w:rPr>
          <w:t xml:space="preserve"> au sens du § 4.2.2</w:t>
        </w:r>
      </w:ins>
      <w:ins w:id="3" w:author="POOL" w:date="2003-06-06T11:27:00Z">
        <w:r>
          <w:rPr>
            <w:i/>
            <w:iCs/>
            <w:lang w:val="fr-CH"/>
          </w:rPr>
          <w:t>bis</w:t>
        </w:r>
      </w:ins>
      <w:r>
        <w:rPr>
          <w:lang w:val="fr-CH"/>
        </w:rPr>
        <w:t>.</w:t>
      </w:r>
    </w:p>
    <w:p>
      <w:pPr>
        <w:pStyle w:val="Normal"/>
        <w:rPr/>
      </w:pPr>
      <w:r>
        <w:rPr/>
        <w:t>4.2.12</w:t>
        <w:tab/>
        <w:t>L'administration qui recherche un accord ou l'administration auprès de laquelle un accord est recherché peut demander les renseignements techniques supplémentaires qu'elle estime nécessaires. Les administrations portent ces demandes à la connaissance du Bureau.</w:t>
      </w:r>
    </w:p>
    <w:p>
      <w:pPr>
        <w:pStyle w:val="Normal"/>
        <w:rPr>
          <w:lang w:val="fr-CH"/>
        </w:rPr>
      </w:pPr>
      <w:r>
        <w:rPr>
          <w:lang w:val="fr-CH"/>
        </w:rPr>
        <w:t>4.2.13</w:t>
        <w:tab/>
        <w:t>Les observations des administrations concernant les renseignements publiés en vertu du § 4.2.8 sont adressées à l'administration qui propose la modification, soit directement, soit par l'intermédiaire du Bureau. Dans tous les cas, le Bureau doit être informé que des observations ont été formulées.</w:t>
      </w:r>
    </w:p>
    <w:p>
      <w:pPr>
        <w:pStyle w:val="Normal"/>
        <w:rPr>
          <w:lang w:val="fr-CH"/>
        </w:rPr>
      </w:pPr>
      <w:r>
        <w:rPr>
          <w:lang w:val="fr-CH"/>
        </w:rPr>
        <w:t>4.2.14</w:t>
        <w:tab/>
        <w:t>Toute administration qui, soit directement, soit par l'intermédiaire du Bureau, n'a pas adressé ses observations à l'administration qui recherche un accord dans un délai de quatre mois après la date de la Circulaire BR IFIC mentionnée au § 4.2.8 est réputée avoir donné son accord à la modification proposée. Ce délai peut être prolongé d'un maximum de trois mois pour une administration qui a demandé des renseignements supplémentaires conformément aux dispo</w:t>
        <w:softHyphen/>
        <w:t>sitions du § 4.2.12 ou l'assistance du Bureau conformément au § 4.2.22. Dans ce dernier cas, le Bureau porte cette demande à la connaissance des administrations intéressées.</w:t>
      </w:r>
    </w:p>
    <w:p>
      <w:pPr>
        <w:pStyle w:val="Normal"/>
        <w:rPr>
          <w:lang w:val="fr-CH"/>
        </w:rPr>
      </w:pPr>
      <w:r>
        <w:rPr>
          <w:lang w:val="fr-CH"/>
        </w:rPr>
        <w:t>4.2.15</w:t>
        <w:tab/>
        <w:t>Lorsque, pour parvenir à un accord, une administration est conduite à modifier son projet initial, elle applique à nouveau les dispositions du § 4.2. et la procédure qui en découle vis</w:t>
        <w:noBreakHyphen/>
        <w:t>à</w:t>
        <w:noBreakHyphen/>
        <w:t>vis de toute administration dont les services pourraient être défavorablement influencés à la suite des modifications apportées au projet initial.</w:t>
      </w:r>
    </w:p>
    <w:p>
      <w:pPr>
        <w:pStyle w:val="Normal"/>
        <w:rPr>
          <w:lang w:val="fr-CH"/>
        </w:rPr>
      </w:pPr>
      <w:r>
        <w:rPr>
          <w:lang w:val="fr-CH"/>
        </w:rPr>
        <w:t>4.2.16</w:t>
        <w:tab/>
        <w:t>Si aucune observation ne lui est parvenue dans les délais spécifiés au § 4.2.14, ou si un accord est intervenu avec les administrations ayant formulé des observations et avec lesquelles un accord est nécessaire, l'administration qui propose la modification peut continuer à appliquer la procédure appropriée de l'Article 5; elle en informe le Bureau en lui indiquant les caractéristiques définitives de l'assignation de fréquence ainsi que le nom des administrations avec lesquelles un accord a été conclu.</w:t>
      </w:r>
    </w:p>
    <w:p>
      <w:pPr>
        <w:pStyle w:val="Normal"/>
        <w:rPr>
          <w:lang w:val="fr-CH"/>
        </w:rPr>
      </w:pPr>
      <w:r>
        <w:rPr>
          <w:lang w:val="fr-CH"/>
        </w:rPr>
        <w:t>4.2.17</w:t>
        <w:tab/>
        <w:t>L'accord des administrations affectées peut également être obtenu, aux termes du présent Article, pour une période déterminée.</w:t>
      </w:r>
    </w:p>
    <w:p>
      <w:pPr>
        <w:pStyle w:val="Normal"/>
        <w:rPr>
          <w:lang w:val="fr-CH"/>
        </w:rPr>
      </w:pPr>
      <w:r>
        <w:rPr>
          <w:lang w:val="fr-CH"/>
        </w:rPr>
        <w:t>4.2.18</w:t>
        <w:tab/>
        <w:t>Lorsque le projet de modification du Plan des liaisons de connexion de la Région 2 concerne des pays en développement, les administrations recherchent toute solution pratique permettant d'assurer le développement, des conditions économiques des systèmes de radiodiffusion par satellite de ces pays.</w:t>
      </w:r>
    </w:p>
    <w:p>
      <w:pPr>
        <w:pStyle w:val="Normal"/>
        <w:rPr>
          <w:lang w:val="fr-CH"/>
        </w:rPr>
      </w:pPr>
      <w:r>
        <w:rPr>
          <w:lang w:val="fr-CH"/>
        </w:rPr>
        <w:t>4.2.19</w:t>
        <w:tab/>
        <w:t>Le Bureau publie, dans une Section spéciale de sa Circulaire BR IFIC, les renseignements qu'il reçoit aux termes du § 4.2.16, en les accompagnant, le cas échéant, du nom des administrations avec lesquelles les dispositions du présent Article ont été appliquées avec succès. L'assignation de fréquence bénéficie du même statut que celles figurant dans le Plan des liaisons de connexion de la Région 2 et est considérée comme une assignation de fréquence conforme à ce Plan.</w:t>
      </w:r>
    </w:p>
    <w:p>
      <w:pPr>
        <w:pStyle w:val="Normal"/>
        <w:rPr/>
      </w:pPr>
      <w:r>
        <w:rPr>
          <w:lang w:val="fr-CH"/>
        </w:rPr>
        <w:t>4.2.20</w:t>
        <w:tab/>
        <w:t xml:space="preserve">Lorsqu'une administration qui envisage de modifier les caractéristiques d'une assignation de fréquence ou de mettre en service une nouvelle assignation de fréquence reçoit un avis de désaccord d'une autre administration dont elle a demandé l'accord, elle devrait s'efforcer tout d'abord de résoudre le problème en recherchant tous les moyens possibles pour répondre à ses besoins. Si le problème ne peut toujours pas être résolu par la mise en </w:t>
      </w:r>
      <w:r>
        <w:rPr>
          <w:spacing w:val="-35"/>
          <w:lang w:val="fr-CH"/>
        </w:rPr>
        <w:t>o</w:t>
      </w:r>
      <w:r>
        <w:rPr>
          <w:lang w:val="fr-CH"/>
        </w:rPr>
        <w:t>euvre de ces moyens, l'administration dont l'accord a été recherché devrait s'efforcer de surmonter les difficultés dans toute la mesure possible et donne les raisons techniques du désaccord si l'administration qui recherche l'accord lui demande de le faire.</w:t>
      </w:r>
    </w:p>
    <w:p>
      <w:pPr>
        <w:pStyle w:val="Normal"/>
        <w:rPr>
          <w:lang w:val="fr-CH"/>
        </w:rPr>
      </w:pPr>
      <w:r>
        <w:rPr>
          <w:lang w:val="fr-CH"/>
        </w:rPr>
        <w:t>4.2.21</w:t>
        <w:tab/>
        <w:t>Si aucun accord n'intervient entre les administrations concernées, le Bureau procède à toute étude que peuvent lui demander ces administrations; il les informe du résultat de cette étude et leur présente les recommandations qu'il peut formuler en vue de résoudre le problème.</w:t>
      </w:r>
    </w:p>
    <w:p>
      <w:pPr>
        <w:pStyle w:val="Normal"/>
        <w:rPr>
          <w:lang w:val="fr-CH"/>
        </w:rPr>
      </w:pPr>
      <w:r>
        <w:rPr>
          <w:lang w:val="fr-CH"/>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14:38:00Z</dcterms:created>
  <dc:creator>marquet</dc:creator>
  <dc:description/>
  <dc:language>en-US</dc:language>
  <cp:lastModifiedBy>marquet</cp:lastModifiedBy>
  <cp:lastPrinted>1993-03-24T10:25:00Z</cp:lastPrinted>
  <dcterms:modified xsi:type="dcterms:W3CDTF">2003-06-09T14:38:00Z</dcterms:modified>
  <cp:revision>1</cp:revision>
  <dc:subject/>
  <dc:title>MOD</dc:title>
</cp:coreProperties>
</file>