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182</w:t>
      </w:r>
    </w:p>
    <w:p>
      <w:pPr>
        <w:pStyle w:val="Normal"/>
        <w:rPr/>
      </w:pPr>
      <w:r>
        <w:rPr/>
        <w:t>4.2.11</w:t>
        <w:tab/>
        <w:t>Toda modificación de una asignación de frecuencia conforme al Plan para los enlaces de conexión en la Región 2 o toda inscripción en ese Plan de una nueva asignación de frecuencia que tenga por efecto rebasar los límites especificados en</w:t>
      </w:r>
      <w:ins w:id="0" w:author="POOL" w:date="2003-06-03T14:01:00Z">
        <w:r>
          <w:rPr/>
          <w:t xml:space="preserve"> la Sección 3 del</w:t>
        </w:r>
      </w:ins>
      <w:del w:id="1" w:author="POOL" w:date="2003-06-03T14:01:00Z">
        <w:r>
          <w:rPr/>
          <w:delText xml:space="preserve"> el</w:delText>
        </w:r>
      </w:del>
      <w:r>
        <w:rPr/>
        <w:t xml:space="preserve"> Anexo 1, estará supeditada al acuerdo de todas las administraciones cuyos servicios se consideren afectados</w:t>
      </w:r>
      <w:ins w:id="2" w:author="POOL" w:date="2003-06-03T14:01:00Z">
        <w:r>
          <w:rPr/>
          <w:t xml:space="preserve"> con arreglo al § 4.2.2</w:t>
        </w:r>
      </w:ins>
      <w:ins w:id="3" w:author="POOL" w:date="2003-06-03T14:01:00Z">
        <w:r>
          <w:rPr>
            <w:i/>
            <w:iCs/>
          </w:rPr>
          <w:t>bis</w:t>
        </w:r>
      </w:ins>
      <w:r>
        <w:rPr/>
        <w:t>.</w:t>
      </w:r>
    </w:p>
    <w:p>
      <w:pPr>
        <w:pStyle w:val="Normal"/>
        <w:rPr/>
      </w:pPr>
      <w:r>
        <w:rPr/>
        <w:t>4.2.12</w:t>
        <w:tab/>
        <w:t>Tanto la administración que busca el acuerdo como la administración con la que se desee llegar a un acuerdo podrá solicitar cuanta información adicional de carácter técnico considere necesaria. Se informará a la Oficina de tales solicitudes.</w:t>
      </w:r>
    </w:p>
    <w:p>
      <w:pPr>
        <w:pStyle w:val="Normal"/>
        <w:rPr/>
      </w:pPr>
      <w:r>
        <w:rPr/>
        <w:t>4.2.13</w:t>
        <w:tab/>
        <w:t>Las observaciones de las administraciones sobre la información publicada de acuerdo con lo dispuesto en el § 4.2.8 se remitirán a la administración que proyecta la modificación, directamente o por conducto de la Oficina, pero deberá informarse siempre a ésta de que se han formulado observaciones.</w:t>
      </w:r>
    </w:p>
    <w:p>
      <w:pPr>
        <w:pStyle w:val="Normal"/>
        <w:rPr/>
      </w:pPr>
      <w:r>
        <w:rPr/>
        <w:t>4.2.14</w:t>
        <w:tab/>
        <w:t>Se considerará que ha dado su acuerdo a la asignación prevista toda administración que no haya comunicado sus observaciones a la administración que busca el acuerdo, directa</w:t>
        <w:softHyphen/>
        <w:t>mente o por conducto de la Oficina, dentro de los cuatro meses siguientes a la fecha de la BR IFIC a que se hace referencia en el § 4.2.8. Sin embargo, este plazo podrá ampliarse en tres meses como máximo cuando una administración haya solicitado información suplementaria al amparo de lo dispuesto en el § 4.2.12 o la asistencia de la Oficina, de conformidad con el § 4.2.22. En este último caso, la Oficina informará a las administraciones interesadas de tal petición.</w:t>
      </w:r>
    </w:p>
    <w:p>
      <w:pPr>
        <w:pStyle w:val="Normal"/>
        <w:rPr/>
      </w:pPr>
      <w:r>
        <w:rPr/>
        <w:t>4.2.15</w:t>
        <w:tab/>
        <w:t>Cuando, al buscar el acuerdo, una administración tenga que modificar su proyecto inicial, aplicará nuevamente las disposiciones del § 4.2 y los procedimientos correspondientes con respecto a cualquier otra administración cuyos servicios puedan resultar afectados por los cambios introducidos en el proyecto inicial.</w:t>
      </w:r>
    </w:p>
    <w:p>
      <w:pPr>
        <w:pStyle w:val="Normal"/>
        <w:rPr/>
      </w:pPr>
      <w:r>
        <w:rPr/>
        <w:t>4.2.16</w:t>
        <w:tab/>
        <w:t>Si al expirar los plazos previstos en el § 4.2.14 no se hubiesen recibido observaciones o si se llegase a un acuerdo con las administraciones que hayan formulado observaciones y cuyo acuerdo es necesario, la administración que proyecte la modificación podrá seguir el proce</w:t>
        <w:softHyphen/>
        <w:t>dimiento adecuado del Artículo 5 e informará de ello a la Oficina, indicándole las características definitivas de la asignación de frecuencia, así como el nombre de las administraciones con las que ha llegado a un acuerdo.</w:t>
      </w:r>
    </w:p>
    <w:p>
      <w:pPr>
        <w:pStyle w:val="Normal"/>
        <w:rPr/>
      </w:pPr>
      <w:r>
        <w:rPr/>
        <w:t>4.2.17</w:t>
        <w:tab/>
        <w:t>El acuerdo de las administraciones afectadas que establece el presente Artículo se podrá obtener también por un periodo determinado.</w:t>
      </w:r>
    </w:p>
    <w:p>
      <w:pPr>
        <w:pStyle w:val="Normal"/>
        <w:rPr/>
      </w:pPr>
      <w:r>
        <w:rPr/>
        <w:t>4.2.18</w:t>
        <w:tab/>
        <w:t>Cuando la modificación proyectada del Plan para los enlaces de conexión en la Región 2 afecte a países en desarrollo, las administraciones harán todo lo posible por llegar a una solución que conduzca a la expansión económica del sistema de radiodifusión por satélite de esos países.</w:t>
      </w:r>
    </w:p>
    <w:p>
      <w:pPr>
        <w:pStyle w:val="Normal"/>
        <w:rPr/>
      </w:pPr>
      <w:r>
        <w:rPr/>
        <w:t>4.2.19</w:t>
        <w:tab/>
        <w:t>La Oficina publicará en una Sección especial de su Circular BR IFIC las informa</w:t>
        <w:softHyphen/>
        <w:t>ciones que reciba en virtud del § 4.2.16, indicando, en su caso, el nombre de las administraciones con las que se hayan aplicado con éxito las disposiciones del presente Artículo. La asignación de frecuencia tendrá el mismo estatuto jurídico que las que figuran en el Plan para los enlaces de conexión en la Región 2 y será considerada como asignación de frecuencia conforme a ese Plan.</w:t>
      </w:r>
    </w:p>
    <w:p>
      <w:pPr>
        <w:pStyle w:val="Normal"/>
        <w:rPr/>
      </w:pPr>
      <w:r>
        <w:rPr/>
        <w:t>4.2.20</w:t>
        <w:tab/>
        <w:t>Cuando la administración que proyecta modificar las características de una asigna</w:t>
        <w:softHyphen/>
        <w:t>ción de frecuencia o efectuar una nueva asignación de frecuencia reciba una respuesta negativa de una administración cuyo acuerdo haya solicitado, deberá en primer lugar esforzarse por resolver el problema investigando todos los medios posibles para satisfacer sus necesidades. De no encontrarse una solución, la administración consultada procurará resolver las dificultades en la medida de lo posible y, si lo solicita la administración que busca el acuerdo, expondrá las razones técnicas del desacuerdo.</w:t>
      </w:r>
    </w:p>
    <w:p>
      <w:pPr>
        <w:pStyle w:val="Normal"/>
        <w:rPr/>
      </w:pPr>
      <w:r>
        <w:rPr/>
        <w:t>4.2.21</w:t>
        <w:tab/>
        <w:t>De no llegarse a un acuerdo, la Oficina efectuará los estudios que soliciten las administraciones interesadas, a las que informará del resultado de tales estudios y someterá las recomendaciones pertinentes para la solución del problem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9:00Z</dcterms:created>
  <dc:creator>marquet</dc:creator>
  <dc:description/>
  <dc:language>en-US</dc:language>
  <cp:lastModifiedBy>marquet</cp:lastModifiedBy>
  <cp:lastPrinted>2002-04-25T22:46:00Z</cp:lastPrinted>
  <dcterms:modified xsi:type="dcterms:W3CDTF">2003-06-09T14:39:00Z</dcterms:modified>
  <cp:revision>1</cp:revision>
  <dc:subject/>
  <dc:title>MOD</dc:title>
</cp:coreProperties>
</file>