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2/183</w:t>
      </w:r>
    </w:p>
    <w:p>
      <w:pPr>
        <w:pStyle w:val="Normal"/>
        <w:rPr/>
      </w:pPr>
      <w:r>
        <w:rPr/>
        <w:t>4.2.21.A</w:t>
        <w:tab/>
        <w:t>Si, a pesar de la aplicación del § 4.2.20 y el 4.2.21, sigue habiendo desacuerdo entre las administraciones que se consideran afectadas conforme al § 4.2.2 y la administración notificante insiste en que la asignación nueva o modificada propuesta se incluya en el Plan, la Oficina introducirá la asignación provisionalmente en el Plan, indicando al mismo tiempo las administraciones cuyas asignaciones suscitaron el desacuerdo; no obstante, la inscripción en el Plan adquirirá carácter definitivo, únicamente si se informa a la Oficina de que la asignación nueva o modificada del Plan lleva en servicio, junto con la asignación que dio lugar al desacuerdo, al menos cuatro meses sin que se haya formulado queja alguna de interferencia perjudicial o, en su caso, de interferencia aceptable.</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marquet</dc:creator>
  <dc:description/>
  <dc:language>en-US</dc:language>
  <cp:lastModifiedBy>marquet</cp:lastModifiedBy>
  <cp:lastPrinted>2002-04-25T22:46:00Z</cp:lastPrinted>
  <dcterms:modified xsi:type="dcterms:W3CDTF">2003-06-09T14:39:00Z</dcterms:modified>
  <cp:revision>1</cp:revision>
  <dc:subject/>
  <dc:title>ADD</dc:title>
</cp:coreProperties>
</file>